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88"/>
        <w:gridCol w:w="2127"/>
        <w:gridCol w:w="3451"/>
        <w:gridCol w:w="180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402/2025  PIS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350,00 Kč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pravní projektování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října 3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á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 00 Ostra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361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@mu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rozsahu dle Vaší cenové nabídky ze dne 20.05.2025 u Vás objednáváme změnu technického řešení - zúžení stavebního záměru bez části cyklověže a s tím související úpravy celé PD. Konkrétně se změny týkají těchto SO: SO 001, 101, 102, 103, SO 401, SO 402. Dále pak zpracování rozpočtů a výkazů výměr na rozšířené zadá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ce: „MODERNIZACE A ELEKTRIZACE TRATI OTROKOVICE – VIZOVICE“ (Umístění cyklověže a rozšíření počtu parkovacích stání před žst. Otrokovic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: Úprava DUSP+PDPS, vypracování nového rozpočtu pro výběr zhotovitel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30.09.2025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7:00Z</dcterms:created>
  <dc:creator>Bareš Václav</dc:creator>
  <dc:description/>
  <cp:keywords/>
  <dc:language>en-US</dc:language>
  <cp:lastModifiedBy>Pisková Radana</cp:lastModifiedBy>
  <cp:lastPrinted>2025-09-09T08:23:00Z</cp:lastPrinted>
  <dcterms:modified xsi:type="dcterms:W3CDTF">2025-09-10T14:58:00Z</dcterms:modified>
  <cp:revision>4</cp:revision>
  <dc:subject/>
  <dc:title>STATUTÁRNÍ MĚSTO VERÁČKOV</dc:title>
</cp:coreProperties>
</file>