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VJD Prim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Karlova 2472/44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0 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03499278</w:t>
        <w:tab/>
        <w:t>Telefon</w:t>
        <w:tab/>
        <w:tab/>
        <w:t>724 166 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03499278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objednáváme u Vás opravu venkovního schodiště na p.p.č. 2102/9 k.ú. Aš, ul. Dukelská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210 077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210 077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322/2025/OSMI/Má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09.09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39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5-09-09T05:40:00Z</dcterms:modified>
  <cp:revision>3</cp:revision>
  <dc:subject/>
  <dc:title>Město Aš</dc:title>
</cp:coreProperties>
</file>