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Style w:val="Emphasis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ŘÍKAZNÍ SMLOUVA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/>
          <w:b/>
          <w:bCs/>
          <w:sz w:val="22"/>
          <w:szCs w:val="22"/>
          <w:shd w:fill="FFFFFF" w:val="clear"/>
        </w:rPr>
      </w:r>
    </w:p>
    <w:p>
      <w:pPr>
        <w:pStyle w:val="Normlnweb"/>
        <w:jc w:val="center"/>
        <w:rPr/>
      </w:pPr>
      <w:r>
        <w:rPr>
          <w:bCs/>
          <w:sz w:val="22"/>
          <w:szCs w:val="22"/>
          <w:shd w:fill="FFFFFF" w:val="clear"/>
        </w:rPr>
        <w:t>uzavřená podle ustanovení § 2430 a násl. zákona č. 89/2012 Sb. občanský zákoník v platném znění mezi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22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dovody a kanalizace Břeclav, a.s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chova 1300/23, PSČ 690 02, Břecla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saná v obchodním rejstříku vedeném rejstříkovým soudem v Brně, oddíl B, vložka číslo 117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Č: </w:t>
            </w:r>
            <w:r>
              <w:rPr>
                <w:rStyle w:val="Nowrap"/>
                <w:rFonts w:cs="Arial" w:ascii="Arial" w:hAnsi="Arial"/>
                <w:sz w:val="22"/>
                <w:szCs w:val="22"/>
              </w:rPr>
              <w:t>49455168</w:t>
            </w:r>
            <w:r>
              <w:rPr>
                <w:rFonts w:cs="Arial" w:ascii="Arial" w:hAnsi="Arial"/>
                <w:sz w:val="22"/>
                <w:szCs w:val="22"/>
              </w:rPr>
              <w:t>, DIČ: CZ</w:t>
            </w:r>
            <w:r>
              <w:rPr>
                <w:rStyle w:val="Nowrap"/>
                <w:rFonts w:cs="Arial" w:ascii="Arial" w:hAnsi="Arial"/>
                <w:sz w:val="22"/>
                <w:szCs w:val="22"/>
              </w:rPr>
              <w:t>4945516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</w:tr>
      <w:tr>
        <w:trPr>
          <w:trHeight w:val="20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. spojení</w:t>
            </w:r>
          </w:p>
        </w:tc>
        <w:tc>
          <w:tcPr>
            <w:tcW w:w="7229" w:type="dxa"/>
            <w:tcBorders/>
          </w:tcPr>
          <w:p>
            <w:pPr>
              <w:pStyle w:val="Tun1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:</w:t>
            </w:r>
          </w:p>
        </w:tc>
        <w:tc>
          <w:tcPr>
            <w:tcW w:w="7229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anem Vojtou, MBA, M.A., ředitelem společnost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(dále také jen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kazce</w:t>
            </w:r>
            <w:r>
              <w:rPr>
                <w:rFonts w:cs="Arial" w:ascii="Arial" w:hAnsi="Arial"/>
                <w:sz w:val="22"/>
                <w:szCs w:val="22"/>
              </w:rPr>
              <w:t>“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Tun1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IN, a. s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ánské náměstí 1391/11, PSČ 100 00, Praha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7089" w:leader="none"/>
              </w:tabs>
              <w:ind w:right="1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99897</w:t>
            </w:r>
          </w:p>
          <w:p>
            <w:pPr>
              <w:pStyle w:val="Normal"/>
              <w:tabs>
                <w:tab w:val="clear" w:pos="720"/>
                <w:tab w:val="left" w:pos="7089" w:leader="none"/>
              </w:tabs>
              <w:ind w:right="1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á u MS v Praze v oddíle B, vložka 35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. spojení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-3059680227/0100, KB, a.s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Alešem Baborem, MBA, předsedou představenstva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také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uzavírají tuto smlouvu za účelem zajištění správy seznamu akcionářů a správy dividend akcionářů společnosti Vodovody a kanalizace Břeclav, a. s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 PŘEDMĚT SMLOUV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1. Příkazník se zavazuje jménem a na účet příkazce správy a vedení seznamu akcionářů a správu zaknihovaných akcií v CDCP příkazníkem v rozsahu povinností uvedených v ustanovení čl. 2 odst. 1 této smlouvy. Příkazce se zavazuje za tuto činnost zaplatit příkazníkovi odměnu podle čl. 3 této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 POVINNOSTI SMLUVNÍCH STRA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. Příkazník se zavazuje:</w:t>
      </w:r>
    </w:p>
    <w:p>
      <w:pPr>
        <w:pStyle w:val="Normal"/>
        <w:spacing w:before="120" w:after="0"/>
        <w:ind w:left="652" w:hanging="227"/>
        <w:jc w:val="both"/>
        <w:rPr/>
      </w:pPr>
      <w:r>
        <w:rPr>
          <w:rFonts w:cs="Arial" w:ascii="Arial" w:hAnsi="Arial"/>
          <w:sz w:val="22"/>
        </w:rPr>
        <w:t>a) zajistit vedení seznamu akcionářů společnosti, vedení změn a údajů jednotlivých akcionářů v souladu se zákonem a stanovami společnosti a dále zajistit shromáždění podkladů nutných pro evidenci.</w:t>
      </w:r>
    </w:p>
    <w:p>
      <w:pPr>
        <w:pStyle w:val="Normal"/>
        <w:spacing w:before="120" w:after="0"/>
        <w:ind w:left="652" w:hanging="227"/>
        <w:jc w:val="both"/>
        <w:rPr/>
      </w:pPr>
      <w:r>
        <w:rPr>
          <w:rFonts w:cs="Arial" w:ascii="Arial" w:hAnsi="Arial"/>
          <w:sz w:val="22"/>
        </w:rPr>
        <w:t>b) k samostatnému zastupování, jednání a podepisování jménem Zmocnitele u CDCP, k podepisování smluv a jejich dodatků, k jejich změnám, rušení, vypovídání a odstupování od nich, podávání příkazů, k podávání žádostí o provedení veškerých informačních, evidenčních, obchodních a ostatních služeb CDCP, týkajících se emisí zaknihovaných akcií Zmocnitele, včetně přebírání výsledků těchto služeb;</w:t>
      </w:r>
    </w:p>
    <w:p>
      <w:pPr>
        <w:pStyle w:val="Normal"/>
        <w:spacing w:before="120" w:after="0"/>
        <w:ind w:left="652" w:hanging="2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dání žádosti o registraci/aktualizaci Legal Entity Identifier (přidělení kódu LEI) pro Zmocnitele; podání žádosti o vydání ISIN pro nové emise akcií</w:t>
      </w:r>
    </w:p>
    <w:p>
      <w:pPr>
        <w:pStyle w:val="Normal"/>
        <w:spacing w:before="120" w:after="0"/>
        <w:ind w:left="652" w:hanging="227"/>
        <w:jc w:val="both"/>
        <w:rPr/>
      </w:pPr>
      <w:r>
        <w:rPr>
          <w:rFonts w:cs="Arial" w:ascii="Arial" w:hAnsi="Arial"/>
          <w:sz w:val="22"/>
        </w:rPr>
        <w:t>d) vyplnění AML dotazníku za Zmocnitele.</w:t>
      </w:r>
    </w:p>
    <w:p>
      <w:pPr>
        <w:pStyle w:val="Normal"/>
        <w:spacing w:before="120" w:after="0"/>
        <w:ind w:left="652" w:hanging="2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zajišťování výpisů zaknihovaných akcií z CDCP pro společnost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</w:rPr>
        <w:t>Čl. 3 ÚPLATA A PLATEBNÍ PODMÍN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 splnění povinností souvisejících se správou zaknihovaných akcií v rozsahu čl. 2, odst. 1, této smlouvy přísluší příkazníkovi úplata ve výši 9 500,- Kč měsíčně (slovy: devět  tisíc pět set korun českých). K takto vyčíslené úplatě bude účtována DPH. Tato odměna bude účtována počínaje vždy  5-tým dnem následujícího měsíc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. Příkazce uhradí příkazníkovi prokázané a nutně a účelně vynaložené náklady, protokolárně odsouhlasené, spojené s plněním jeho povinností, zejména poplatky za vedení zvláštního účtu, jakož i další náklady s tímto účtem spojené. Tyto náklady v prokázané výši hradí příkazce na základě faktury vystavené příkazníkem splatné do 14 dní po doruče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3. Vyúčtování včetně DPH bude zaplaceno na základě faktury vystavené příkazníkem. Faktura bude obsahovat minimálně náležitosti účetního a daňového dokladu podle právních předpisů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 OSTATNÍ UJEDN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1. Příkazník neodpovídá za správnost postupu, který použil při plnění předmětu smlouvy, jestliže postupoval v souladu s rozhodnutím valné hromady nebo v souladu s pokyny příkazc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2. Příkazník nese odpovědnost za včasné a věcně správné předání pokynu CDCP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3. V případě, že z viny třetí osoby nebude možné splnit předmět smlouvy, má příkazník nárok na úhradu protokolem oboustranně odsouhlasených účelných nákladů, které mu v souvislosti s touto smlouvou vznikly do okamžiku, kdy se dozvěděl o důvodech nemožnosti splně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mlouva se uzavírá na dobu neurčitou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 ZÁVĚREČNÁ USTANOVE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1 Záležitosti výslovně touto smlouvou neupravené se řídí příslušnými ustanoveními </w:t>
      </w:r>
      <w:r>
        <w:rPr>
          <w:rFonts w:cs="Arial" w:ascii="Arial" w:hAnsi="Arial"/>
          <w:bCs/>
          <w:sz w:val="22"/>
          <w:szCs w:val="22"/>
          <w:shd w:fill="FFFFFF" w:val="clear"/>
        </w:rPr>
        <w:t>zákona č. 89/2012 Sb. občanský zákoník</w:t>
      </w:r>
      <w:r>
        <w:rPr>
          <w:rFonts w:cs="Arial" w:ascii="Arial" w:hAnsi="Arial"/>
          <w:sz w:val="22"/>
        </w:rPr>
        <w:t xml:space="preserve"> a zákona č. 90/2012 o obchodních korporací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2. Jakékoliv změny a doplňky smlouvy lze provádět výhradně písemnou formo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ato smlouva je sepsána ve dvou vyhotoveních, z nichž po jednom obdrží každá smluvní strana, a nabývá účinnosti podpisem oprávněnými zástupci obou smluvních stra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mluvní strany souhlasí s obsahem smlouvy a na důkaz toho připojují své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řeclavi dne ...............2025</w:t>
        <w:tab/>
        <w:t>V Praze dne ………... 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ab/>
        <w:t>……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Milan Vojta, MBA, M.A.</w:t>
        <w:tab/>
      </w:r>
      <w:r>
        <w:rPr>
          <w:rFonts w:cs="Arial" w:ascii="Arial" w:hAnsi="Arial"/>
          <w:sz w:val="22"/>
          <w:szCs w:val="22"/>
        </w:rPr>
        <w:t>Ing. Aleš Babor, MB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spacing w:before="500" w:after="200"/>
      <w:jc w:val="center"/>
    </w:pPr>
    <w:rPr>
      <w:rFonts w:ascii="Bangkok;Calibri" w:hAnsi="Bangkok;Calibri" w:cs="Bangkok;Calibri"/>
      <w:b/>
      <w:caps/>
      <w:sz w:val="22"/>
    </w:rPr>
  </w:style>
  <w:style w:type="paragraph" w:styleId="Bod">
    <w:name w:val="bod"/>
    <w:basedOn w:val="Normal"/>
    <w:qFormat/>
    <w:pPr>
      <w:spacing w:before="200" w:after="100"/>
      <w:ind w:left="284" w:hanging="284"/>
      <w:jc w:val="both"/>
    </w:pPr>
    <w:rPr>
      <w:rFonts w:ascii="Bangkok;Calibri" w:hAnsi="Bangkok;Calibri" w:cs="Bangkok;Calibri"/>
    </w:rPr>
  </w:style>
  <w:style w:type="paragraph" w:styleId="Podbod">
    <w:name w:val="podbod"/>
    <w:basedOn w:val="Normal"/>
    <w:qFormat/>
    <w:pPr>
      <w:spacing w:before="0" w:after="100"/>
      <w:ind w:left="680" w:hanging="113"/>
    </w:pPr>
    <w:rPr>
      <w:rFonts w:ascii="Bangkok;Calibri" w:hAnsi="Bangkok;Calibri" w:cs="Bangkok;Calibri"/>
      <w:i/>
    </w:rPr>
  </w:style>
  <w:style w:type="paragraph" w:styleId="Tun">
    <w:name w:val="tuèný"/>
    <w:basedOn w:val="Normal"/>
    <w:qFormat/>
    <w:pPr>
      <w:spacing w:before="0" w:after="100"/>
      <w:ind w:firstLine="284"/>
      <w:jc w:val="both"/>
    </w:pPr>
    <w:rPr>
      <w:rFonts w:ascii="Bangkok;Calibri" w:hAnsi="Bangkok;Calibri" w:cs="Bangkok;Calibri"/>
      <w:b/>
      <w:sz w:val="22"/>
    </w:rPr>
  </w:style>
  <w:style w:type="paragraph" w:styleId="Tun1">
    <w:name w:val="tučný"/>
    <w:basedOn w:val="Normal"/>
    <w:qFormat/>
    <w:pPr>
      <w:spacing w:before="0" w:after="100"/>
      <w:ind w:firstLine="284"/>
      <w:jc w:val="both"/>
    </w:pPr>
    <w:rPr>
      <w:rFonts w:ascii="Bangkok;Calibri" w:hAnsi="Bangkok;Calibri" w:cs="Bangkok;Calibri"/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20:00Z</dcterms:created>
  <dc:creator>Dr. Králík</dc:creator>
  <dc:description/>
  <cp:keywords/>
  <dc:language>en-US</dc:language>
  <cp:lastModifiedBy>Ilona Ivančicová</cp:lastModifiedBy>
  <cp:lastPrinted>2012-06-28T11:03:00Z</cp:lastPrinted>
  <dcterms:modified xsi:type="dcterms:W3CDTF">2025-09-10T09:20:00Z</dcterms:modified>
  <cp:revision>2</cp:revision>
  <dc:subject/>
  <dc:title>MANDÁTNÍ SMLOUVA</dc:title>
</cp:coreProperties>
</file>