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5/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 – 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VMERO, s.r.o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Smetanovo nábřeží 790/66, Vyškov-Předměstí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Ing. Antonínem Musilem, jednatelem společnost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v OR Městského soudu v Brně, oddíl C, vložka 11266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 technický Ing. Antonín Musi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8243581, DIČ CZ082435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Komerční banka, a.s. č.ú. 115-9806420267/0100</w:t>
      </w:r>
    </w:p>
    <w:p>
      <w:pPr>
        <w:pStyle w:val="Normal"/>
        <w:spacing w:lineRule="atLeast" w:line="1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 zaplatit za něj cenu za dílo, a to vše za podmínek sjednaných dle čl. III. této smlouvy. </w:t>
      </w:r>
    </w:p>
    <w:p>
      <w:pPr>
        <w:pStyle w:val="WW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stavba SO Veřejného osvětlení na akci „VO5/25 – rekonstrukce a rozšíření veřejného osvětlení v části obce Opatovice, etapa B. V souladu s územním rozhodnutím č.j. MV 16126/2024 ze dne 29. 2. 2024 bude provedena rekonstrukce st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ávajících rozvodů VO a bude provedena výstavba rozšíření VO v rozsahu specifikovaném v příloze zadávací dokumentace. </w:t>
      </w:r>
      <w:r>
        <w:rPr>
          <w:rFonts w:cs="Times New Roman" w:ascii="Times New Roman" w:hAnsi="Times New Roman"/>
          <w:sz w:val="24"/>
          <w:szCs w:val="24"/>
        </w:rPr>
        <w:t xml:space="preserve"> Přílohou této smlouvy je nabídka zhotovitele (položkový rozpočet). Dále budou dodrženy podmínky, které byly specifikovány v zadávací dokumentaci díla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, že následně sjednají rozšíření předmětu díla o vícepráce dle předchozí věty v písemném dodatku k této smlouvě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předmět smlouvy není plněním nemožným a že dohodu uzavřely po pečlivém zvážení všech možných důsledků.</w:t>
      </w:r>
    </w:p>
    <w:p>
      <w:pPr>
        <w:pStyle w:val="Prosttext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3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září 2025. Doba vlastní realizace je maximálně 30 dní. Termín dokončení nejpozději do 15. 10. 20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3"/>
        </w:numPr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 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801.521,00 Kč bez DPH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položkového rozpočtu, který je přílohou č. 1 této smlouv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měsíčního soupisu provedených prací, který bude nedílnou součástí faktury, a to až do výše 90 %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 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-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- Kč za každý i 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..….....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.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Ing. Antonín Musil, jednatel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3559-16 z 65. schůze Rady města Vyškova, v působnosti valné hromady společnosti konané dne 20. 8.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 Vyškově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 </w:t>
        <w:tab/>
        <w:tab/>
        <w:tab/>
        <w:tab/>
        <w:tab/>
        <w:t xml:space="preserve">Ve Vyškově d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Antonín Musil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atel společnosti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9:00Z</dcterms:created>
  <dc:creator>Michal Koutník</dc:creator>
  <dc:description/>
  <cp:keywords/>
  <dc:language>en-US</dc:language>
  <cp:lastModifiedBy>Markéta Bubniaková</cp:lastModifiedBy>
  <dcterms:modified xsi:type="dcterms:W3CDTF">2025-09-10T08:10:00Z</dcterms:modified>
  <cp:revision>3</cp:revision>
  <dc:subject/>
  <dc:title>sod vo</dc:title>
</cp:coreProperties>
</file>