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30.8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8360 ze dne 28.8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8360 dle nabídky ze dne 24.8.2017. Práce budou provedeny v termínu od 13.9.2017 – 14.9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5.9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8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8-31T09:08:00Z</dcterms:modified>
  <cp:revision>2</cp:revision>
  <dc:subject/>
  <dc:title>Besichtigungsdd</dc:title>
</cp:coreProperties>
</file>