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05510" cy="9144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ákladní škola T. G. Masaryka Rajhrad, okres Brno - venkov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vlíčkova 452, 664 61 Rajhr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: 710 00 1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ová schránka: i7zms9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ájemní smlouv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ákladní škola T.G. Masaryka Rajhrad, okres Brno-venkov,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. Havlíčkova č.p. 452, 664 61 Rajhra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toupena: ředitelkou Mgr. Veronikou Vlasákov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 7100013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pronajímate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řední zahradnická škola Rajhrad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arykova 198, 664 61 Rajhra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a: ředitelem PaedDr. Markem Kňažík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005546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nájemce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uzavírají dle zákona č. 89/2012 Sb., občanský zákoník, níže uvedeného dne, měsíce a roku tu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jemní smlouv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lastnictví předmětu nájmu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>Město Rajhrad, zřizovatel pronajímatele, je vlastníkem budovy č. p. 452 na adrese Havlíčkova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umístěné na pozemku p. č. 93 , k. ú. Rajhrad, která byla příspěvkové organizace Města Rajhrad předána pronajímateli k hospodaření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Pronajímatel je oprávněn na základě Čl. VI. odst. 4 Zřizovací listiny příspěvkové organizace Města Rajhrad ze dne 26. 10. 2009 pronajímat nebytové prostory specifikované v čl. II. této smlouv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a účel nájm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ronajímatel touto smlouvou přenechává do nájmu a nájemce touto smlouvou do nájmu přijímá: tělocvičnu s příslušenstvím (šatna, sociální zařízení) a vybavení, které je součástí výše uvedených prostor v tělovýchovném areálu budovy specifikované v čl. I. této smlouvy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ájemce se seznámil se stavem předmětu nájmu a v tomto stavu jej přebírá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ronajímatel pronajímá prostory uvedené v tomto článku za účelem výuky T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Nájemce se zavazuje, že bude předmět nájmu používat jen k výše uvedenému účel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oba trvání nájm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ájem se sjednává na dobu určitou a to od 9. 9. 2025 do 30. 4. 2026. Výuka bude probíhat v úterý od 7,00 do 12,40 hod. v tělocvičně s výjimkou státních svátků a prázdnin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Heading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Nájemce se zavazuje k úhradě nájemného ve výši </w:t>
      </w:r>
      <w:r>
        <w:rPr>
          <w:rFonts w:cs="Calibri" w:ascii="Calibri" w:hAnsi="Calibri"/>
          <w:b/>
          <w:color w:val="4472C4"/>
          <w:sz w:val="22"/>
          <w:szCs w:val="22"/>
        </w:rPr>
        <w:t>300,- Kč</w:t>
      </w:r>
      <w:r>
        <w:rPr>
          <w:rFonts w:cs="Calibri" w:ascii="Calibri" w:hAnsi="Calibri"/>
          <w:sz w:val="22"/>
          <w:szCs w:val="22"/>
        </w:rPr>
        <w:t xml:space="preserve"> za každou sjednanou hodinu v tělocvičně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ájemné bude uhrazeno měsíčně na základě vystavených faktur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V nájemném je zahrnuta úhrada za plnění spojená s užíváním nebytového prostoru (náklady na energii, vodné a stočné)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V případě prodlení s úhradou nájemného je nájemce povinen uhradit pronajímateli úrok z prodlení, jehož výše se stanoví podle právních předpisů a nájemci nebude umožněn přístup do areálu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a práva pronajímatele a nájemc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onajímatel je povinen zajistit tato plnění spojená s užíváním předmětu nájmu: dodávku elektrické energie, tepla, vody, osvětlení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onajímatel je povinen předmět nájmu udržovat ve stavu způsobilém ke smluvnímu užívání, řádně zabezpečovat plnění služeb, které jsou s užíváním předmětu nájmu spojeny. Po celou dobu trvání nájmu je pronajímatel povinen umožnit nájemci řádné a nerušené užívání předmětu nájmu v rozsahu dohodnutém touto smlouvou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3. Nájemce je povinen užívat předmět nájmu v souladu s podmínkami stanovenými touto smlouvou a v souladu s obecně platnými právními předpis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Nájemce není oprávněn přenechat předmět nájmu do užívání třetí osobě.    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Nájemce je povinen pečovat o předmět nájmu tak, aby na něm nevznikla škoda a udržovat ho v řádném stavu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 Nájemce odpovídá pronajímateli za veškerou škodu, která vznikne v souvislosti s užíváním předmětu nájmu, a to i v důsledku jednání třetích osob, kterým umožnil do pronajatých prostor přístup. Přístup třetích osob do pronajatých prostor je možný jen za přítomnosti pověřené osoby nájemce. Nájemce nese v plném rozsahu odpovědnost za třetí osoby, provoz a užívání pronajatých prostor, včetně ztráty odložených věcí. 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Nájemce se zavazuje dodržovat provozní řád, bezpečnostní předpisy, požární a poplachové směrnice a v souladu s aktuálními nařízeními Ministerstva školství a Ministerstva </w:t>
      </w:r>
      <w:r>
        <w:rPr>
          <w:rFonts w:cs="Calibri" w:ascii="Calibri" w:hAnsi="Calibri"/>
          <w:color w:val="000000"/>
          <w:sz w:val="22"/>
          <w:szCs w:val="22"/>
        </w:rPr>
        <w:t>zdravotnictví</w:t>
      </w:r>
    </w:p>
    <w:p>
      <w:pPr>
        <w:pStyle w:val="TextBody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8. Nájemce se zavazuje používat výhradně čistou speciální sálovou obuv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b/>
          <w:bCs/>
          <w:sz w:val="22"/>
          <w:szCs w:val="22"/>
        </w:rPr>
        <w:t>. Nájemce je povinen opustit areál do 15 minut po skončení sjednané hodiny. V případě, že tak neučiní, je pronajímatel oprávněn nájemci naúčtovat nájemné za další hodinu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 Při mimořádných akcích si pronajímatel vyhrazuje právo užívat pronajaté prostory i v době pronájmu. Tuto akci je pronajímatel povinen ohlásit nájemci nejpozději týden předem. Nájemci se krátí nájemné o výše uvedenou dobu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ončení nájm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 Nájem končí uplynutím sjednané doby nájm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ájem mohou smluvní strany ukončit též dohod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Smluvní strana může nájem před uplynutím sjednané doby nájmu vypovědět z důvodů uvedených v části čtvrté, občanského zákoníku hlavě II, dílu 2, oddílu 3, pododdílu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Pronajímatel dále může nájem před uplynutím sjednané doby nájmu tuto smlouvu vypovědět z těchto důvodů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a) nájemce užívá nebytové prostory v rozporu s touto smlouvou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) nájemce nebo osoby, které s ním užívají místnosti, přes upozornění hrubě porušují </w:t>
        <w:tab/>
        <w:t>klid nebo pořádek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 Nájemce dále může nájem před uplynutím sjednané doby nájmu tuto smlouvu vypovědět z těchto důvodů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) ztratí způsobilost k provozování činnosti, pro kterou si nebytový prostor pronajal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) nebytový prostor se stane bez zavinění nájemce nezpůsobilý ke smluvenému užívání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 Výpovědní doba je jeden měsí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orušuje-li strana zvlášť závažným způsobem své povinnosti, a tím působí značnou újmu druhé straně, má dotčená strana právo vypovědět nájem bez výpovědní do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Ve výpovědi musí být uveden důvod. Výpověď, v níž není uveden důvod, je neplatná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áva a povinnosti smluvních stran v této smlouvě výslovně neupravená se řídí příslušnými ustanoveními zákona č. 89/2012 Sb., občanský zákoník, v platném znění a obecně závazný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mluvní strany prohlašují, že si tuto smlouvu přečetly, že byla uzavřena po vzájemném projednání podle jejich pravé a svobodné vůle, určitě, vážně, nikoliv v tísni a za nápadně nevýhodných podmí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Veškeré změny této smlouvy budou provedeny písemně formou dodatku k této smlouv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4. Tato smlouva je vyhotovena ve třech stejnopisech, z nichž každá strana obdrží jedno vyhotovení </w:t>
        <w:br/>
        <w:t>a jedno vyhotovení obdrží zřizovatel (Město Rajhrad)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 Platnost této smlouvy nastává okamžikem jejího podpisu oběma smluvními stran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Rajhradě dne 9. 9. 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                                                        .................................................       </w:t>
      </w:r>
      <w:r>
        <w:rPr>
          <w:rFonts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nájemce:                                                                                              Za pronajímatele: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ahoma" w:hAnsi="Tahoma" w:cs="Tahoma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20:00Z</dcterms:created>
  <dc:creator>gymnázium</dc:creator>
  <dc:description/>
  <cp:keywords/>
  <dc:language>en-US</dc:language>
  <cp:lastModifiedBy>Marek Kňažík</cp:lastModifiedBy>
  <cp:lastPrinted>2025-09-09T11:56:00Z</cp:lastPrinted>
  <dcterms:modified xsi:type="dcterms:W3CDTF">2025-09-10T05:34:00Z</dcterms:modified>
  <cp:revision>31</cp:revision>
  <dc:subject/>
  <dc:title>Smlouva</dc:title>
</cp:coreProperties>
</file>