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Chráněná dílna TiRO Blansko s. r. o.                             V Benešově 5. září 2025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 xml:space="preserve">Havlíčkova 517/2 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Blansko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IČO: 27714357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  <w:t>Objednávka č. 214/2025</w:t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 xml:space="preserve">Objednávám u Vás zboží v hodnotě 70824 Kč. Prosím o vystavení faktury přes náhradní plnění. </w:t>
      </w:r>
    </w:p>
    <w:p>
      <w:pPr>
        <w:pStyle w:val="Normal"/>
        <w:rPr/>
      </w:pPr>
      <w:r>
        <w:rPr/>
        <w:t xml:space="preserve">Objednané zboží: </w:t>
        <w:br/>
      </w:r>
      <w:r>
        <w:rPr>
          <w:rFonts w:cs="inherit;Times New Roman" w:ascii="inherit;Times New Roman" w:hAnsi="inherit;Times New Roman"/>
        </w:rPr>
        <w:t>(CL-3) Hravá literatura 7 - pracovní sešit 65ks    109.00 Kč            7 085.00 Kč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cs="inherit;Times New Roman" w:ascii="inherit;Times New Roman" w:hAnsi="inherit;Times New Roman"/>
        </w:rPr>
        <w:t>(CL-2) Hravá literatura 8 - pracovní sešit 47 ks    109.00 Kč            5 123.00 Kč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(EL-6) Hravý dějepis 6 - pracovní sešit 50 ks        99.00 Kč             4 950.00 Kč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(EL-5) Hravý dějepis 7 - pracovní sešit 65 ks        99.00 Kč             6 435.00 Kč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(EL-4) Hravý dějepis 8 - pracovní sešit 47 ks        99.00 Kč             4 653.00 Kč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(EL-3) Hravý dějepis 9 - pracovní sešit 50 ks        99.00  Kč            4 950.00 Kč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(FL-8) Hravá občanská výchova 6 - pracovní sešit  50 ks 99.00 Kč    4 950.00 Kč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(FL-7) Hravá občanská výchova 7 - pracovní sešit 65 ks   99.00 Kč           6 435 Kč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(FL-6) Hravá občanská výchova 8 - pracovní sešit 47 ks    99.00 Kč   4 653.00 Kč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(FL-5) Hravá občanská výchova 9 - pracovní sešit 50 ks    99.00 Kč     4 950.00 Kč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(HL-5) Hravá fyzika 6 - pracovní sešit - nová řada 24 ks    104.00 Kč    2 496.00 Kč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(HL-4) Hravá fyzika 7 - pracovní sešit - nová řada 39 ks    104.00 Kč    4 056.00 Kč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Hravá fyzika 8 - pracovní sešit - nová řada 47 ks    104.00 Kč    4 888.00 Kč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Hravá fyzika 9 - pracovní sešit - nová řada 50 ks    104.00 Kč   5 200.00 Kč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Obě strany souhlasí s uveřejněním v Registru smluv, tak jak je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 xml:space="preserve">Děkuji                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                                                                  </w:t>
      </w:r>
      <w:r>
        <w:rPr>
          <w:rFonts w:cs="inherit;Times New Roman" w:ascii="inherit;Times New Roman" w:hAnsi="inherit;Times New Roman"/>
        </w:rPr>
        <w:t>…………………………………………</w:t>
      </w:r>
      <w:r>
        <w:rPr>
          <w:rFonts w:cs="inherit;Times New Roman" w:ascii="inherit;Times New Roman" w:hAnsi="inherit;Times New Roman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Mgr. Hana Mikulcová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objednávky: 5.9. 2025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Book Antiqua" w:hAnsi="Book Antiqua"/>
        <w:sz w:val="34"/>
        <w:szCs w:val="34"/>
      </w:rPr>
      <w:t>Základní škola a mateřská škola Benešov, Na Karlově 372</w:t>
    </w:r>
  </w:p>
  <w:p>
    <w:pPr>
      <w:pStyle w:val="Subtitle"/>
      <w:pBdr>
        <w:bottom w:val="single" w:sz="12" w:space="13" w:color="000000"/>
      </w:pBdr>
      <w:rPr/>
    </w:pPr>
    <w:r>
      <w:rPr/>
      <w:t>se sídlem: Na Karlově 372, 256 01 Benešov, IČO: 75 03 30 54, tel.: 317 721 175</w:t>
    </w:r>
  </w:p>
  <w:p>
    <w:pPr>
      <w:pStyle w:val="Subtitle"/>
      <w:pBdr>
        <w:bottom w:val="single" w:sz="12" w:space="13" w:color="000000"/>
      </w:pBdr>
      <w:rPr/>
    </w:pP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zsbn.karlov@seznam.cz</w:t>
      </w:r>
    </w:hyperlink>
    <w:r>
      <w:rPr/>
      <w:t xml:space="preserve"> , www.zsbnkarlov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inherit;Times New Roman" w:hAnsi="inheri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nherit;Times New Roman" w:hAnsi="inheri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bn.karl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a mateřská škola Benešo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17:00Z</dcterms:created>
  <dc:creator>Karlov</dc:creator>
  <dc:description/>
  <cp:keywords/>
  <dc:language>en-US</dc:language>
  <cp:lastModifiedBy>Alena Fulínová</cp:lastModifiedBy>
  <cp:lastPrinted>2025-09-05T13:17:00Z</cp:lastPrinted>
  <dcterms:modified xsi:type="dcterms:W3CDTF">2025-09-05T11:17:00Z</dcterms:modified>
  <cp:revision>2</cp:revision>
  <dc:subject/>
  <dc:title>Základní škola a mateřská škola Benešov</dc:title>
</cp:coreProperties>
</file>