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Petr Kazd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Voltova 199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109 Praha 10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info@bsoptik.cz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5</w:t>
        <w:tab/>
        <w:t>Kostříková</w:t>
        <w:tab/>
        <w:t>2025-09-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vaší cenové nabídky u vás objednáváme vybavení do nové optické dílny:</w:t>
      </w:r>
    </w:p>
    <w:p>
      <w:pPr>
        <w:pStyle w:val="Normal"/>
        <w:jc w:val="both"/>
        <w:rPr/>
      </w:pPr>
      <w:r>
        <w:rPr>
          <w:sz w:val="24"/>
        </w:rPr>
        <w:t>1 bal.</w:t>
        <w:tab/>
        <w:t>1082571</w:t>
        <w:tab/>
        <w:t>sedýlka 15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bal.</w:t>
        <w:tab/>
        <w:t>1084088</w:t>
        <w:tab/>
        <w:t>sedýlka 13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bal.</w:t>
        <w:tab/>
        <w:t>1201276</w:t>
        <w:tab/>
        <w:t>matičky M1,2</w:t>
      </w:r>
    </w:p>
    <w:p>
      <w:pPr>
        <w:pStyle w:val="Normal"/>
        <w:jc w:val="both"/>
        <w:rPr/>
      </w:pPr>
      <w:r>
        <w:rPr>
          <w:sz w:val="24"/>
        </w:rPr>
        <w:t>1 bal.</w:t>
        <w:tab/>
        <w:t>1201281</w:t>
        <w:tab/>
        <w:t>matičky M1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bal. </w:t>
        <w:tab/>
        <w:t>1201283</w:t>
        <w:tab/>
        <w:t>matičky M1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bal.</w:t>
        <w:tab/>
        <w:t>1201294</w:t>
        <w:tab/>
        <w:t>matičky M1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bal.</w:t>
        <w:tab/>
        <w:t>1201300</w:t>
        <w:tab/>
        <w:t>matičky M1,6</w:t>
      </w:r>
    </w:p>
    <w:p>
      <w:pPr>
        <w:pStyle w:val="Normal"/>
        <w:jc w:val="both"/>
        <w:rPr/>
      </w:pPr>
      <w:r>
        <w:rPr>
          <w:sz w:val="24"/>
        </w:rPr>
        <w:t>1 bal.</w:t>
        <w:tab/>
        <w:t>1201466</w:t>
        <w:tab/>
        <w:t>sada šroubků a matiček</w:t>
      </w:r>
    </w:p>
    <w:p>
      <w:pPr>
        <w:pStyle w:val="Normal"/>
        <w:jc w:val="both"/>
        <w:rPr/>
      </w:pPr>
      <w:r>
        <w:rPr>
          <w:sz w:val="24"/>
        </w:rPr>
        <w:t>1 ks.</w:t>
        <w:tab/>
        <w:t>1303737</w:t>
        <w:tab/>
        <w:t>ultrazvuková čistička EA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ks </w:t>
        <w:tab/>
        <w:t>1201776</w:t>
        <w:tab/>
        <w:t>plastová krabička na náhradní dí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s.</w:t>
        <w:tab/>
        <w:t>1201826</w:t>
        <w:tab/>
        <w:t>stojan na kle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s</w:t>
        <w:tab/>
        <w:t>1201900</w:t>
        <w:tab/>
        <w:t>pohybovací meniskové kleště</w:t>
      </w:r>
    </w:p>
    <w:p>
      <w:pPr>
        <w:pStyle w:val="Normal"/>
        <w:jc w:val="both"/>
        <w:rPr/>
      </w:pPr>
      <w:r>
        <w:rPr>
          <w:sz w:val="24"/>
        </w:rPr>
        <w:t>1 ks</w:t>
        <w:tab/>
        <w:t>1202039</w:t>
        <w:tab/>
        <w:t>inklinační kleště kónické se zářez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s</w:t>
        <w:tab/>
        <w:t>1202047</w:t>
        <w:tab/>
        <w:t>olamovací kleště na sklo</w:t>
      </w:r>
    </w:p>
    <w:p>
      <w:pPr>
        <w:pStyle w:val="Normal"/>
        <w:jc w:val="both"/>
        <w:rPr/>
      </w:pPr>
      <w:r>
        <w:rPr>
          <w:sz w:val="24"/>
        </w:rPr>
        <w:t>1 ks</w:t>
        <w:tab/>
        <w:t>1092200</w:t>
        <w:tab/>
        <w:t>štípací stranové kle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s</w:t>
        <w:tab/>
        <w:t>1092193</w:t>
        <w:tab/>
        <w:t>inklinovací kleště na vázané poloobruby</w:t>
      </w:r>
    </w:p>
    <w:p>
      <w:pPr>
        <w:pStyle w:val="Normal"/>
        <w:jc w:val="both"/>
        <w:rPr/>
      </w:pPr>
      <w:r>
        <w:rPr>
          <w:sz w:val="24"/>
        </w:rPr>
        <w:t>1ks</w:t>
        <w:tab/>
        <w:t>1202142</w:t>
        <w:tab/>
        <w:t>křížová pinzeta zahnu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ks</w:t>
        <w:tab/>
        <w:t>1202144</w:t>
        <w:tab/>
        <w:t>pinzeta na montáž a demontáž click sedel</w:t>
      </w:r>
    </w:p>
    <w:p>
      <w:pPr>
        <w:pStyle w:val="Normal"/>
        <w:jc w:val="both"/>
        <w:rPr/>
      </w:pPr>
      <w:r>
        <w:rPr>
          <w:sz w:val="24"/>
        </w:rPr>
        <w:t xml:space="preserve">1ks </w:t>
        <w:tab/>
        <w:t>1202146</w:t>
        <w:tab/>
        <w:t>špičatá pinzeta s jemnou špičk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ks</w:t>
        <w:tab/>
        <w:t>1202156</w:t>
        <w:tab/>
        <w:t>pinzeta za šroubky</w:t>
      </w:r>
    </w:p>
    <w:p>
      <w:pPr>
        <w:pStyle w:val="Normal"/>
        <w:jc w:val="both"/>
        <w:rPr/>
      </w:pPr>
      <w:r>
        <w:rPr>
          <w:sz w:val="24"/>
        </w:rPr>
        <w:t>1 bal.</w:t>
        <w:tab/>
        <w:t>1202177</w:t>
        <w:tab/>
        <w:t>BaS Profi sada matičkářů s otočným stojánkem</w:t>
      </w:r>
    </w:p>
    <w:p>
      <w:pPr>
        <w:pStyle w:val="Normal"/>
        <w:jc w:val="both"/>
        <w:rPr/>
      </w:pPr>
      <w:r>
        <w:rPr>
          <w:sz w:val="24"/>
        </w:rPr>
        <w:t>1ks</w:t>
        <w:tab/>
        <w:t>1202188</w:t>
        <w:tab/>
        <w:t>BaS šroubovák s 5-ti výměnnými hr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bal.</w:t>
        <w:tab/>
        <w:t>1202381</w:t>
        <w:tab/>
        <w:t>jehlové pilníky</w:t>
      </w:r>
    </w:p>
    <w:p>
      <w:pPr>
        <w:pStyle w:val="Normal"/>
        <w:jc w:val="both"/>
        <w:rPr/>
      </w:pPr>
      <w:r>
        <w:rPr>
          <w:sz w:val="24"/>
        </w:rPr>
        <w:t>1 bal.</w:t>
        <w:tab/>
        <w:t>1097625</w:t>
        <w:tab/>
        <w:t>centrovací kontrolní deska</w:t>
      </w:r>
    </w:p>
    <w:p>
      <w:pPr>
        <w:pStyle w:val="Normal"/>
        <w:jc w:val="both"/>
        <w:rPr/>
      </w:pPr>
      <w:r>
        <w:rPr>
          <w:sz w:val="24"/>
        </w:rPr>
        <w:t>1 bal.</w:t>
        <w:tab/>
        <w:t>1202855</w:t>
        <w:tab/>
        <w:t>P.D. měrka transparentní s možností měření průměrů šroub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s</w:t>
        <w:tab/>
        <w:t>1202858</w:t>
        <w:tab/>
        <w:t>P.D. měrka plast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V celkové hodnotě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35.837,00 Kč včetně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/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a dodání: Alešova 1723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511 01 Turn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ástupkyně ředitelky pro praktickou výuk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>
        <w:bCs/>
        <w:sz w:val="18"/>
        <w:szCs w:val="18"/>
      </w:rPr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0:00Z</dcterms:created>
  <dc:creator>STÚ</dc:creator>
  <dc:description/>
  <cp:keywords/>
  <dc:language>en-US</dc:language>
  <cp:lastModifiedBy>Mirka Kostrikova</cp:lastModifiedBy>
  <cp:lastPrinted>2025-09-04T17:32:00Z</cp:lastPrinted>
  <dcterms:modified xsi:type="dcterms:W3CDTF">2025-09-09T12:40:00Z</dcterms:modified>
  <cp:revision>2</cp:revision>
  <dc:subject/>
  <dc:title>_</dc:title>
</cp:coreProperties>
</file>