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Amun Pro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Třanovice 1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39 53 Třanovice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06369201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0636920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1"/>
              </w:rPr>
            </w:pPr>
            <w:r>
              <w:rPr>
                <w:rFonts w:cs="Arial" w:ascii="Trebuchet MS" w:hAnsi="Trebuchet MS"/>
                <w:sz w:val="22"/>
                <w:szCs w:val="21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2531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1.8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SM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ímto dodatkem č.1 k objednávce 25183 dochází k změně konečné ceny za projektovou dokumentaci </w:t>
      </w:r>
      <w:r>
        <w:rPr>
          <w:rFonts w:cs="Trebuchet MS" w:ascii="Trebuchet MS" w:hAnsi="Trebuchet MS"/>
          <w:sz w:val="22"/>
          <w:szCs w:val="22"/>
        </w:rPr>
        <w:t>pro akci „Doplnění stávajícího chlazení pro monoblok A-D“. Důvodem je změna rozsahu prací – rozšíření chlazených prostor 6.NP budova A-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Výše dodatku dle CN VCP: 85 000 Kč bez DPH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>
        <w:b/>
        <w:b/>
        <w:bCs/>
        <w:sz w:val="36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          </w:t>
    </w:r>
    <w:r>
      <w:rPr>
        <w:sz w:val="20"/>
      </w:rPr>
      <w:t>Dodatek č.1 k objednávce č 25183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2:00Z</dcterms:created>
  <dc:creator>filipovaj</dc:creator>
  <dc:description/>
  <cp:keywords/>
  <dc:language>en-US</dc:language>
  <cp:lastModifiedBy>Kaňok Martin, Ing.</cp:lastModifiedBy>
  <cp:lastPrinted>2025-08-14T07:42:00Z</cp:lastPrinted>
  <dcterms:modified xsi:type="dcterms:W3CDTF">2025-08-14T05:42:00Z</dcterms:modified>
  <cp:revision>5</cp:revision>
  <dc:subject/>
  <dc:title>Adresa</dc:title>
</cp:coreProperties>
</file>