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143 00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black"/>
        </w:rPr>
        <w:t>PhDr. Terezou Jedličkovou, Ph.D.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e zapsána u Městského soudu v Praze, oddíl Pr, vložka 101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a.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 049 009/03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bCs/>
          <w:sz w:val="24"/>
          <w:szCs w:val="24"/>
        </w:rPr>
        <w:t>AV MEDIA SYSTEMS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Pražská 1335/63, Hostivař, 102 00 Praha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81083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481083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  <w:highlight w:val="black"/>
        </w:rPr>
        <w:t>Jiřím Jeništou, členem představenst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UniCredit Bank Czech Republic and Slovaki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388073015/27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rodávající zavazuje dodat kupujícímu </w:t>
      </w:r>
      <w:r>
        <w:rPr>
          <w:rFonts w:cs="Times New Roman" w:ascii="Times New Roman" w:hAnsi="Times New Roman"/>
          <w:b/>
          <w:sz w:val="24"/>
          <w:szCs w:val="24"/>
        </w:rPr>
        <w:t>IT vybavení – 8x interaktivní tabuli , 8x projektor, 8x ozvučení, 8x prezentační software, 8x  pylonový pojezd, 8x – kabel HDMI, HDMI extender, repeater aktivní USB, kabel audio včetně dopravy a montáž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zhotovitele ze dne 11.08.2025  podanou v rámci poptávkového řízení k 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" Dodávka IT vybavení bilingvní třídy 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</w:t>
      </w:r>
      <w:r>
        <w:rPr>
          <w:rFonts w:cs="Times New Roman" w:ascii="Times New Roman" w:hAnsi="Times New Roman"/>
          <w:b/>
          <w:sz w:val="24"/>
          <w:szCs w:val="24"/>
        </w:rPr>
        <w:t>31.10.2025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ez DPH:</w:t>
        <w:tab/>
        <w:t>996 256,00 Kč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PH ve výši 21%</w:t>
        <w:tab/>
        <w:t>209 213,76 Kč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včetně DPH:</w:t>
        <w:tab/>
        <w:t>1 205 469,76 Kč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 Dodávka IT vybavení bilingvní třídy 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- nejsou účtovány náklady na spotřebovaný materiál, dopravu ani na práci servisního techni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 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: odst. 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, vážně a srozumitelně, nikoliv v tísni nebo za nápadně nevýhodných podmínek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právněnými zástupci obou smluvních stran. 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hDr. Tereza Jedličková, Ph.D.</w:t>
        <w:tab/>
        <w:tab/>
        <w:tab/>
        <w:t>Jiří Jeništ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  <w:tab/>
        <w:tab/>
        <w:tab/>
        <w:tab/>
        <w:tab/>
        <w:t>člen představenstv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8:00Z</dcterms:created>
  <dc:creator>Šašková Ivana</dc:creator>
  <dc:description/>
  <cp:keywords/>
  <dc:language>en-US</dc:language>
  <cp:lastModifiedBy>Jana Karlíková</cp:lastModifiedBy>
  <dcterms:modified xsi:type="dcterms:W3CDTF">2025-09-09T12:18:00Z</dcterms:modified>
  <cp:revision>2</cp:revision>
  <dc:subject/>
  <dc:title/>
</cp:coreProperties>
</file>