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Milan Škoda-FOTO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>U Elektrárny 60, Vrané nad Vltavou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25246 Vrané nad Vltavou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Petříkov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3164536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5501010163</w:t>
        <w:tab/>
        <w:t>E-mail:</w:t>
        <w:tab/>
        <w:t>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si v rámci projektu  Historické unikáty - renžové knihy  č. 100774231, nákup vybavení dle specifikace v příloze nabídka č. 787698.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Jedná se vybavení např. reprostojan, fotoaparát s příslušenstvím, apod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předmětu fakturace je nutné uvést 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ujeme vám v rámci projektu  Historické unikáty - renžové knihy  č. 100774231, který je spolufinancován Evropskou unií z Programu Interreg Česko - Sasko 2021 - 2027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76 33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26 4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41 06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/1  170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8 816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78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98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9.08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2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5-09-03T06:08:00Z</dcterms:modified>
  <cp:revision>3</cp:revision>
  <dc:subject/>
  <dc:title>Město Aš</dc:title>
</cp:coreProperties>
</file>