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VZDĚLÁVACÍHO POBYTU V PŘÍRODĚ</w:t>
      </w:r>
    </w:p>
    <w:p>
      <w:pPr>
        <w:pStyle w:val="Normal"/>
        <w:jc w:val="center"/>
        <w:rPr/>
      </w:pPr>
      <w:r>
        <w:rPr/>
        <w:t xml:space="preserve">uzavřená dle ust. § 2326 a násl. zákona č. 89/2012 Sb., Občanského zákoní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ěratel: </w:t>
        <w:tab/>
        <w:t>Základní škola Šumperk, 8. května 63, 787 01 Šumper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ab/>
        <w:t xml:space="preserve">IČO: 008523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zastoupená Mgr. Pavlem Křivohlávkem, ředitele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</w:t>
        <w:tab/>
        <w:t xml:space="preserve">Letní tábory z.s. , xxxxxxxxx xxxx/xx , xxxxxxx xxx xx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ab/>
        <w:t xml:space="preserve">IČO: 265568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zařízení: Cyklokemp Černý Potok, Velká Kraš 456 , 790 58 Velká Kraš  </w:t>
      </w:r>
    </w:p>
    <w:p>
      <w:pPr>
        <w:pStyle w:val="Normal"/>
        <w:rPr/>
      </w:pPr>
      <w:r>
        <w:rPr>
          <w:b/>
          <w:bCs/>
        </w:rPr>
        <w:t xml:space="preserve">Kontakt:              Mgr. Roman Lipavský , </w:t>
      </w:r>
      <w:r>
        <w:rPr>
          <w:b/>
          <w:bCs/>
          <w:shd w:fill="FFFFFF" w:val="clear"/>
        </w:rPr>
        <w:t xml:space="preserve">tel.: +xxx xxx xxx xxx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email:</w:t>
      </w:r>
      <w:r>
        <w:rPr>
          <w:b/>
          <w:bCs/>
          <w:outline w:val="false"/>
          <w:color w:val="000080"/>
          <w:u w:val="single" w:color="000080"/>
        </w:rPr>
        <w:t xml:space="preserve"> xxxxxxxxxxxxx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outline w:val="false"/>
            <w:color w:val="000080"/>
          </w:rPr>
          <w:t>@xxxxxx.</w:t>
        </w:r>
      </w:hyperlink>
      <w:r>
        <w:rPr>
          <w:rStyle w:val="Hyperlink0"/>
        </w:rPr>
        <w:t xml:space="preserve">xx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n"/>
          <w:b/>
          <w:bCs/>
          <w:u w:val="single" w:color="000000"/>
        </w:rPr>
        <w:t xml:space="preserve">uzavírají tuto smlouvu  </w:t>
      </w:r>
      <w:r>
        <w:rPr>
          <w:rStyle w:val="Dn"/>
          <w:b/>
          <w:bCs/>
          <w:strike w:val="false"/>
          <w:dstrike w:val="false"/>
          <w:u w:val="single" w:color="000000"/>
        </w:rPr>
        <w:t xml:space="preserve">o zajištění ubytovacích, stravovacích služeb a programu pro pobyt žáků odběratele v zařízení dodavatele </w:t>
      </w:r>
    </w:p>
    <w:p>
      <w:pPr>
        <w:pStyle w:val="Normal"/>
        <w:jc w:val="center"/>
        <w:rPr>
          <w:strike w:val="false"/>
          <w:dstrike w:val="false"/>
          <w:u w:val="single" w:color="000000"/>
        </w:rPr>
      </w:pPr>
      <w:r>
        <w:rPr>
          <w:strike w:val="false"/>
          <w:dstrike w:val="false"/>
          <w:u w:val="single" w:color="000000"/>
        </w:rPr>
      </w:r>
    </w:p>
    <w:p>
      <w:pPr>
        <w:pStyle w:val="Normal"/>
        <w:rPr/>
      </w:pPr>
      <w:r>
        <w:rPr>
          <w:rStyle w:val="Dn"/>
        </w:rPr>
        <w:t>Provozovatel Cyklokempu Černý Potok zajistí pro žáky Základní školy Šumperk, 8. května 63, třídy 6.A</w:t>
      </w:r>
    </w:p>
    <w:p>
      <w:pPr>
        <w:pStyle w:val="Normal"/>
        <w:numPr>
          <w:ilvl w:val="0"/>
          <w:numId w:val="1"/>
        </w:numPr>
        <w:rPr/>
      </w:pPr>
      <w:r>
        <w:rPr>
          <w:rStyle w:val="Dn"/>
        </w:rPr>
        <w:t xml:space="preserve">ubytování a stravování formou plné penze, včetně svačin a pitného režimu a program,          v termínu 15.9.2025 -  17.9. 2025 (2 noci), stravování začíná v pondělí 15.9.2025 obědem a končí ve středu 17.9.2025 oběd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n"/>
        </w:rPr>
        <w:t>náklady na ubytování a stravování v objektu Cyklokemp Černý Potok bude provozovatel účtovat dle skutečného počtu žáků nahlášených při příjezdu (předběžný počet žáků přihlášených k pobytu ke dni podpisu smlouvy – cca 21)</w:t>
      </w:r>
    </w:p>
    <w:p>
      <w:pPr>
        <w:pStyle w:val="Normal"/>
        <w:rPr/>
      </w:pPr>
      <w:r>
        <w:rPr>
          <w:rStyle w:val="Dn"/>
        </w:rPr>
        <w:t>třídy 6.B</w:t>
      </w:r>
    </w:p>
    <w:p>
      <w:pPr>
        <w:pStyle w:val="Normal"/>
        <w:numPr>
          <w:ilvl w:val="0"/>
          <w:numId w:val="1"/>
        </w:numPr>
        <w:rPr/>
      </w:pPr>
      <w:r>
        <w:rPr>
          <w:rStyle w:val="Dn"/>
        </w:rPr>
        <w:t xml:space="preserve">ubytování a stravování formou plné penze, včetně svačin a pitného režimu a program,          v termínu 15.9.2025 -  17.9. 2025 (2 noci), stravování začíná v pondělí 15.9.2025 obědem a končí ve středu 17.9.2025 oběd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n"/>
        </w:rPr>
        <w:t>náklady na ubytování a stravování v objektu Cyklokemp Černý Potok bude provozovatel účtovat dle skutečného počtu žáků nahlášených při příjezdu (předběžný počet žáků přihlášených k pobytu ke dni podpisu smlouvy – cca 24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Dn"/>
        </w:rPr>
        <w:t>Třídy 6.C</w:t>
      </w:r>
    </w:p>
    <w:p>
      <w:pPr>
        <w:pStyle w:val="Normal"/>
        <w:numPr>
          <w:ilvl w:val="0"/>
          <w:numId w:val="1"/>
        </w:numPr>
        <w:rPr/>
      </w:pPr>
      <w:r>
        <w:rPr>
          <w:rStyle w:val="Dn"/>
        </w:rPr>
        <w:t xml:space="preserve">ubytování a stravování formou plné penze, včetně svačin a pitného režimu a program,          v termínu 17.9.2025 -  19.9. 2025 (2 noci), stravování začíná ve středu 17.9.2025 obědem a končí v pátek 19.9.2025 oběd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n"/>
        </w:rPr>
        <w:t>náklady na ubytování a stravování v objektu Cyklokemp Černý Potok bude provozovatel účtovat dle skutečného počtu žáků nahlášených při příjezdu (předběžný počet žáků přihlášených k pobytu ke dni podpisu smlouvy – cca 24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Dn"/>
          <w:b/>
          <w:bCs/>
        </w:rPr>
        <w:t xml:space="preserve">Celková cena na osobu  : </w:t>
      </w:r>
      <w:r>
        <w:rPr>
          <w:rStyle w:val="Dn"/>
          <w:b/>
          <w:bCs/>
          <w:outline w:val="false"/>
          <w:color w:val="000000"/>
          <w:kern w:val="2"/>
          <w:u w:val="none" w:color="000000"/>
        </w:rPr>
        <w:t>2100</w:t>
      </w:r>
      <w:r>
        <w:rPr>
          <w:rStyle w:val="Dn"/>
          <w:b/>
          <w:bCs/>
        </w:rPr>
        <w:t xml:space="preserve">,- Kč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Style w:val="Dn"/>
        </w:rPr>
        <w:t>Dodavatel vystaví odběrateli po ukončení pobytu daňový doklad – fakturu, která bude odběratelem uhrazena nejpozději do 10-ti kalendářních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n"/>
        </w:rPr>
        <w:t>Dodavatel prohlašuje, že chata splňuje hygienické podmínky ubytovacího a stravovacího zařízení a podmínky odběratele pro zabezpečení výchovy a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n"/>
        </w:rPr>
        <w:t>Odběratel prohlašuje, že uzavírá tuto smlouvu ve prospěch zákonných zástupců účastníků pobytu na základě jejich pověření k podpisu této smlouvy o zajištění poby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n"/>
        </w:rPr>
        <w:t>Tato smlouva je vyhotovena ve dvou výtiscích, z 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n"/>
        </w:rPr>
        <w:t>V Šumperku dne 1.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n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Style w:val="Dn"/>
          <w:rFonts w:eastAsia="Times New Roman" w:cs="Times New Roman"/>
        </w:rPr>
        <w:t xml:space="preserve">        </w:t>
      </w:r>
      <w:r>
        <w:rPr>
          <w:rStyle w:val="Dn"/>
        </w:rPr>
        <w:t>Letní tábory z.s.</w:t>
        <w:tab/>
        <w:tab/>
        <w:tab/>
        <w:tab/>
        <w:tab/>
        <w:tab/>
        <w:t xml:space="preserve">Základní škola Šumperk, 8. května 63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rFonts w:ascii="Times New Roman" w:hAnsi="Times New Roman" w:eastAsia="Times New Roman" w:cs="Times New Roman"/>
      <w:b/>
      <w:bCs/>
      <w:outline w:val="false"/>
      <w:color w:val="000080"/>
      <w:u w:val="single" w:color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omanlipavsk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09T10:16:07Z</dcterms:modified>
  <cp:revision>1</cp:revision>
  <dc:subject/>
  <dc:title/>
</cp:coreProperties>
</file>