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</w:rPr>
        <w:t xml:space="preserve">                                                                                        </w:t>
      </w:r>
      <w:r>
        <w:rPr>
          <w:bCs/>
          <w:i w:val="false"/>
          <w:iCs/>
        </w:rPr>
        <w:t>Č. j.: UPCR-OL-2017/2</w:t>
      </w:r>
      <w:r>
        <w:rPr>
          <w:bCs/>
          <w:i w:val="false"/>
          <w:iCs/>
          <w:lang w:val="cs-CZ"/>
        </w:rPr>
        <w:t>5558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Úřad práce České republiky – Krajská pobočka v Olomouci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Ing. Bořivojem Novotným, ředitelem odboru zaměstnanosti KrP v Olomouci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PANAV a.s.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47672731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>Zastoupený: Ing. Jiřím Svozilem, předsedou představenstva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0759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5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ákladní kurz svářeče ZK 135 1.1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 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4 22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9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84 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1 2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8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5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edostatkem kvalifikovaných svářečů kovů může dojít ke zpoždění výroby, je ohrožení plnitelnosti zakázek, a s tím spojená důvěryhodnost společnosti u zákazníků, což má negativní dopad nejen na společnost a získávání dalších zakázek, ale i na zaměstnance.  Tomu se snaží společnost předcházet, a proto se snaží využít potenciálu svých zaměstnanců, využít jejich získaných teoretických i praktických znalostí a pružně reagovat na potřeby společnosti. Získáním nových svářečských průkazů ZK 135 1.1 pro naše zaměstnance bude mít společnost možnost  zajistit výrobu v dostatečném časovém prostoru i kvalitě a tím možnost dalších obchodních aktivit, které povedou k celkovému rozvoji společnosti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1:00Z</dcterms:created>
  <dc:creator>Dudek Pavel Mgr. (MPSV)</dc:creator>
  <dc:description/>
  <dc:language>en-US</dc:language>
  <cp:lastModifiedBy>Skulová Vysloužilová Denisa Mgr. (UPM-OLA)</cp:lastModifiedBy>
  <cp:lastPrinted>2017-05-22T11:29:00Z</cp:lastPrinted>
  <dcterms:modified xsi:type="dcterms:W3CDTF">2017-08-31T08:31:00Z</dcterms:modified>
  <cp:revision>2</cp:revision>
  <dc:subject/>
  <dc:title/>
</cp:coreProperties>
</file>