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Smlouva o výuce auto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odborná škola, Šumperk, Zemědělská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dělská 3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00852384, DIČ: CZ 008523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Bc. Janem Sýkorou,  ředitelem škol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BS AUTOŠKOLA ŠUMPERK, spol. s r.o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rotínova 3154/16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683465, DIČ: CZ476834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nislavem Stýskalem, jednatel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ajištění výuky praktické části předmětu Motorová vozidla pro žáky třídy 2. Z, studijního oboru Agropodnikání v rámci povinného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ktická část výuky představuje praktické jízdy traktorem a údržbu motorových vozidel dle platné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ý rozsah výuky bude proveden dle platného zákona a platných učebních osnov oboru. S předpisy BOZP budou žáci seznámeni na SOŠ, Šumperk, Zemědělská 3 za účasti učitele praktického vý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žáky 2. ročníku oboru Agropodnikání hradí výuku praktické části skupiny T ve vý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č 20.000,-  za jednoho žáka Střední odborná škola, Šumperk, Zemědělská 3, Zemědělská 3, 787 01 Šumperk, a to dodavateli, kterým je Autoškola SBS Šumperk, Žerotínova 3154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za jednoho žáka je stanovena včetně závěrečné zkouš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uka bude zahájena v září 2025 a ukončena podle dovršení 17 let věku žáků v roce 20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: jmenný seznam žáků třídy 2.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1.9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lav Stýs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Jan Sýk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8:00Z</dcterms:created>
  <dc:creator>macek.ucitel</dc:creator>
  <dc:description/>
  <cp:keywords/>
  <dc:language>en-US</dc:language>
  <cp:lastModifiedBy>Milena Muroňová</cp:lastModifiedBy>
  <cp:lastPrinted>2016-09-13T09:50:00Z</cp:lastPrinted>
  <dcterms:modified xsi:type="dcterms:W3CDTF">2025-09-09T09:08:00Z</dcterms:modified>
  <cp:revision>2</cp:revision>
  <dc:subject/>
  <dc:title>objednavatel:</dc:title>
</cp:coreProperties>
</file>