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sz w:val="32"/>
          <w:szCs w:val="32"/>
        </w:rPr>
        <w:t>Smlouva o výuce autoško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řední odborná škola, Šumperk, Zemědělská 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mědělská 3, 787 01 Šumperk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 00852384, DIČ: CZ 0085238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ý: 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Bc. Janem Sýkorou, ředitelem školy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BS AUTOŠKOLA ŠUMPERK, spol. s r.o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sídlem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erotínova 3154/16,  787 01 Šumperk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 47683465, DIČ: CZ4768346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ronislavem Stýskalem, jednatele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i tuto smlouv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mlouvy je zajištění výuky praktické části předmětu Motorová vozidla pro žák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y 3. Z, studijního oboru Agropodnikání v rámci povinného předmě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aktická část výuky představuje praktické jízdy osobním automobilem a údržbu motorových vozidel dle platné vyhláš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inový rozsah výuky bude proveden dle platného zákona a platných učebních osnov oboru. S předpisy BOZP budou žáci seznámeni na SOŠ, Šumperk, Zemědělská 3 za účasti učitele praktického výcvi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žáky 3. ročníku oboru Agropodnikání hradí výuku praktické části skupiny B ve výš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č 22.000,-  za jednoho žáka Střední odborná škola, Šumperk, Zemědělská 3, Zemědělská 3, 787 01 Šumperk dodavateli, kterým je Autoškola SBS Šumperk, Žerotínova 3154/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á cena za jednoho žáka je stanovena včetně závěrečné zkouš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uka bude zahájena v září 2025 a ukončena podle dovršení 18 let věku žáků v roce 202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smlouvy je: jmenný seznam žáků třídy 3. 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Šumperku dne 1.9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islav Stýsk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Bc. Jan Sýko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škol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07:00Z</dcterms:created>
  <dc:creator>macek.ucitel</dc:creator>
  <dc:description/>
  <cp:keywords/>
  <dc:language>en-US</dc:language>
  <cp:lastModifiedBy>Milena Muroňová</cp:lastModifiedBy>
  <cp:lastPrinted>2023-07-18T09:42:00Z</cp:lastPrinted>
  <dcterms:modified xsi:type="dcterms:W3CDTF">2025-09-09T09:07:00Z</dcterms:modified>
  <cp:revision>2</cp:revision>
  <dc:subject/>
  <dc:title>objednavatel:</dc:title>
</cp:coreProperties>
</file>