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  <w:bCs w:val="false"/>
        </w:rPr>
        <w:t xml:space="preserve">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Power Tech s.r.o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 xml:space="preserve">Toužimská 778/B4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Praha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IČ: 26196930  DIČ: CZ</w:t>
      </w:r>
      <w:r>
        <w:rPr/>
        <w:t xml:space="preserve"> </w:t>
      </w:r>
      <w:r>
        <w:rPr>
          <w:b/>
        </w:rPr>
        <w:t>26196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c: objednávka </w:t>
      </w:r>
      <w:r>
        <w:rPr/>
        <w:tab/>
      </w:r>
      <w:r>
        <w:rPr>
          <w:b/>
          <w:bCs w:val="false"/>
        </w:rPr>
        <w:t>59/25</w:t>
        <w:tab/>
      </w:r>
      <w:r>
        <w:rPr/>
        <w:t xml:space="preserve">                                   vyřizuje </w:t>
      </w:r>
      <w:r>
        <w:rPr>
          <w:highlight w:val="black"/>
        </w:rPr>
        <w:t>O.Kult tel. 7242603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8.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s odvoláním na výsledky VZMR na dodání jednotky UPS odpovídající klasifikaci dle ČSN EN 62040-3 ve třídě VFI SS 111 a s certifikací pro napájení bezpečnostních zařízení dle normy EN-50171 budovy Krajské vědecké knihovny v Liberci, objednávám u Vaší společnosti jednotku UPS dle zadání v technické specifikace VZ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115" w:leader="none"/>
        </w:tabs>
        <w:jc w:val="center"/>
        <w:outlineLvl w:val="0"/>
        <w:rPr/>
      </w:pPr>
      <w:r>
        <w:rPr>
          <w:b/>
          <w:bCs w:val="false"/>
        </w:rPr>
        <w:t>Nabízená cena byla  398.720,- Kč  bez DPH</w:t>
      </w:r>
      <w:r>
        <w:rPr/>
        <w:tab/>
        <w:t>(viz. nab.č. N250149)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akturační úda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 w:val="false"/>
        </w:rPr>
      </w:pPr>
      <w:r>
        <w:rPr/>
        <w:t>Krajská vědecká knihovna v 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460 01 Liberec – Staré Město</w:t>
      </w:r>
    </w:p>
    <w:p>
      <w:pPr>
        <w:pStyle w:val="Normal"/>
        <w:rPr/>
      </w:pPr>
      <w:r>
        <w:rPr/>
        <w:t>IČ: 00083194 DIČ: CZ00083194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Na fakturu uveďte Vaši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platnost faktur uvádějte prosím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 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0:00Z</dcterms:created>
  <dc:creator>OEM</dc:creator>
  <dc:description/>
  <cp:keywords/>
  <dc:language>en-US</dc:language>
  <cp:lastModifiedBy>Kuřová Hana</cp:lastModifiedBy>
  <cp:lastPrinted>2025-08-15T09:32:00Z</cp:lastPrinted>
  <dcterms:modified xsi:type="dcterms:W3CDTF">2025-09-09T06:52:00Z</dcterms:modified>
  <cp:revision>3</cp:revision>
  <dc:subject/>
  <dc:title/>
</cp:coreProperties>
</file>