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044/2025-0577, uzavřené dne 10.4.2025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a akci: </w:t>
      </w:r>
      <w:r>
        <w:rPr>
          <w:b/>
          <w:u w:val="single"/>
        </w:rPr>
        <w:t>Sokolov, Kapucínský klášter, Rajský dvůr – stavební úprav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ATELIER SOUKUP OPL ŠVEHLA s.r.o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Klatovská třída 818/11, </w:t>
            </w:r>
            <w:r>
              <w:rPr>
                <w:b/>
              </w:rPr>
              <w:t>301 00 Plzeň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29869, DIČ: CZ25229869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083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bod č. </w:t>
                  </w:r>
                  <w:r>
                    <w:rPr>
                      <w:b/>
                    </w:rPr>
                    <w:t xml:space="preserve">III. PŘEDMĚT PLNĚNÍ </w:t>
                  </w:r>
                  <w:r>
                    <w:rPr>
                      <w:bCs/>
                    </w:rPr>
                    <w:t>se doplňuje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.3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Zajištění inženýrské činnosti:</w:t>
                  </w:r>
                </w:p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Zajištění stanoviska JES a závazného stanoviska památkové péče, přípravy dokumentace pro podání do portálu stavebníka a podání žádosti o vydání povolení záměru do portálu a administrace žádosti v portálu.</w:t>
                  </w:r>
                </w:p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bod č. </w:t>
                  </w:r>
                  <w:r>
                    <w:rPr>
                      <w:b/>
                    </w:rPr>
                    <w:t xml:space="preserve">IV. DOBA PLNĚNÍ </w:t>
                  </w:r>
                  <w:r>
                    <w:rPr>
                      <w:bCs/>
                    </w:rPr>
                    <w:t>se doplňuje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.3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Pro předmět plnění dle bodu 3.1.3 - </w:t>
                  </w:r>
                  <w:r>
                    <w:rPr>
                      <w:b/>
                      <w:bCs/>
                    </w:rPr>
                    <w:t>dle správních lhůt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>
                <w:bCs/>
              </w:rPr>
              <w:t>se doplňuje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2.3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3 – je cena díla stanovena jako souhrnná částko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   10 680,-  </w:t>
            </w:r>
            <w:r>
              <w:rPr>
                <w:bCs/>
                <w:szCs w:val="24"/>
              </w:rPr>
              <w:t xml:space="preserve">(desettisícšestsetosmdesát 00/100 Kč) </w:t>
            </w:r>
            <w:r>
              <w:rPr>
                <w:b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18. srpna 202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g. Antonín Švehla 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ATELIER SOUKUP OPL ŠVEHLA s.r.o.</w:t>
    </w:r>
  </w:p>
  <w:p>
    <w:pPr>
      <w:pStyle w:val="Header"/>
      <w:pBdr>
        <w:bottom w:val="single" w:sz="4" w:space="1" w:color="000000"/>
      </w:pBdr>
      <w:rPr/>
    </w:pPr>
    <w:r>
      <w:rPr/>
      <w:t>Sokolov, Kapucínský klášter, Rajský dvůr – stavební úpravy                                                           044/2025-05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58:00Z</dcterms:created>
  <dc:creator>Čechová Jana</dc:creator>
  <dc:description/>
  <cp:keywords/>
  <dc:language>en-US</dc:language>
  <cp:lastModifiedBy>Čechová Jana</cp:lastModifiedBy>
  <cp:lastPrinted>2025-08-19T07:43:00Z</cp:lastPrinted>
  <dcterms:modified xsi:type="dcterms:W3CDTF">2025-08-25T05:07:00Z</dcterms:modified>
  <cp:revision>4</cp:revision>
  <dc:subject>VS 35 - výměna rozvodů TUV</dc:subject>
  <dc:title>00999 - TOREMA s.r.o.</dc:title>
</cp:coreProperties>
</file>