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á škola a Střední odborné učiliště, Horšovský Týn, Littrowa 122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(dále jen SOŠ a SOU Horšovský Týn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Zastoupená:</w:t>
        <w:tab/>
        <w:t>ředitelkou Ing. Miluší Fousovou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Sídlo:</w:t>
        <w:tab/>
        <w:t>Littrowa 122, 346 01 Horšovský Tý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IČO:</w:t>
        <w:tab/>
        <w:t>0037646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é učiliště Domažlic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(dále jen SOU Domažlice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Zastoupená:</w:t>
        <w:tab/>
        <w:t>ředitelkou Mgr. Zdeňkou Buršíkovou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Sídlo:</w:t>
        <w:tab/>
      </w:r>
      <w:r>
        <w:rPr>
          <w:rStyle w:val="Lrzxr"/>
          <w:b/>
          <w:color w:val="222222"/>
        </w:rPr>
        <w:t>Prokopa Velikého 640, 344 01</w:t>
      </w:r>
      <w:r>
        <w:rPr>
          <w:rStyle w:val="Lrzxr"/>
          <w:rFonts w:cs="Arial" w:ascii="Arial" w:hAnsi="Arial"/>
          <w:color w:val="222222"/>
        </w:rPr>
        <w:t xml:space="preserve"> </w:t>
      </w:r>
      <w:r>
        <w:rPr>
          <w:rStyle w:val="Lrzxr"/>
          <w:b/>
          <w:color w:val="222222"/>
        </w:rPr>
        <w:t>Domažlic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IČO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b/>
          <w:color w:val="000000"/>
        </w:rPr>
        <w:t>18230083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uzavírají tut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>smlouvu o zajištění výuky svařování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bookmarkStart w:id="0" w:name="_Hlk206741540"/>
      <w:r>
        <w:rPr/>
        <w:t xml:space="preserve">SOŠ a SOU Horšovský Týn, zajistí pro SOU Domažlice, výuku 12 ti žáků, III. ročníku </w:t>
      </w:r>
      <w:r>
        <w:rPr>
          <w:b/>
        </w:rPr>
        <w:t>oboru  strojní mechanik, kód: 23-51-H/01</w:t>
      </w:r>
      <w:r>
        <w:rPr/>
        <w:t xml:space="preserve">  v rozsahu základního kurzu </w:t>
      </w:r>
      <w:r>
        <w:rPr>
          <w:b/>
        </w:rPr>
        <w:t xml:space="preserve">svařování v ochranné atmosféře tavící se elektrodou (ZK 135 1.1). 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>Seznam žáků, jejichž výuka je na základě této smlouvy zajištěna a termíny konání kurzů, tvoří nedílnou přílohu této smlouv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Š a SOU Horšovský Týn zajistí výuku kurzů svařování dle ČSN 05 0705, ČSN 05 0601, ČSN 05 0630 a Vyhlášky MV 87/2000 sb. (zásady požární bezpečnosti). Učební osnova  kurzu má stanovenou následující hodinovou dotaci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  <w:r>
        <w:rPr/>
        <w:t>40 hodin teoretická př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  <w:r>
        <w:rPr/>
        <w:t>96 hodin praktický výc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  <w:r>
        <w:rPr/>
        <w:t>4 hodin konzultace a složení závěrečných zkouše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Výuka bude prováděna v prostorách Svářečské školy SOŠ a SOU Horšovský Týn č. 13/458, Nádražní ulice č.p. 76 dle „Školního vzdělávacího programu pro odborný výcvik 3. ročníku Opravář zemědělských strojů kód: 41-55-H/01“, týkající se organizace základních kurzů svařování. Pro účely této smlouvy se výukou rozumí plánovaný harmonogram praktické výuky včetně jejích praktických aktivit v rámci ŠVP odborného předmětu.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Žáci nevykonávají produktivní prác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Nástroje, nářadí a osobní ochranné pracovní prostředky si žáci zajistí individuálně na základě požadavků Svářečské školy SOŠ a SOU Horšovský Týn. Tyto požadavky budou SOU Domažlice  předány písemně nejpozději 14 dnů před zahájením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U Domažlice dále zajistí lékařské potvrzení, že žák je schopen jako svářeč, které předá vedoucímu svářečské školy nejpozději při zahájení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Smluvní cena byla sjednána ve výši  15.730,-Kč (slovy:patnácttisícsedmsettřicetkorunčeských) bez DPH za jednoho žáka v kurzu 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Částka bude fakturována po ukončení kurzu a uhrazena do 14 dnů na účet SOŠ a SOU Horšovský Týn. V případě, že SOU Domažlice neuhradí faktury ve sjednaném termínu, bude povinna zaplatit smluvní pokutu ve výši 0,05% za každý den prod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Š a SOU Horšovský Týn se zavazuje, že svářečské průkazy a Osvědčení o základní zkoušce budou předány škole do 14 dnů  po ukončení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učástí výuky bude instruktáž o ochraně zdraví při práci. Záznam o této instruktáži bude proveden do zápisníků bezpečnosti práce. Zápisníky budou v průběhu kurzu k dispozici ve svářečské škole SOŠ a SOU Horšovský Tý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rPr/>
      </w:pPr>
      <w:r>
        <w:rPr/>
        <w:t>Ujednání o ochraně osobních údaj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zpracovávat osobní údaje žáka (žákyně) a kontaktní osoby za SOU Domažlice pouze za účelem naplnění předmětu této smlouvy a to v rozsahu nezbytně nutné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í údaje uvedené v předchozím odstavci nebude SOŠ a SOU Horšovský Týn předávat třetím osobám bez výslovného souhlasu SOU Domažlice. Výjimkou je pouze splnění povinnosti stanovené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zachovávat mlčenlivost ohledně zpracovávaných osobních údajů, přijmout a dodržovat bezpečnostní opatření a podmínky pro zpracování osobních údajů dle Obecného nařízení o ochraně osobních údajů (2016/679 GDPR) a s těmito povinnostmi prokazatelně seznámit své zaměstnance nakládající s osobními úda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neprodleně oznámit SOU Domažlice porušení zabezpečení osobních údajů uvedených v odstavci 1. tohoto člán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se uzavírá na školní rok 2025/2026. Případné změny této smlouvy lze provádět jen písemně, na základě oboustranně odsouhlaseného dodat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je sepsána ve dvou stejnopisech a každá ze smluvních stran obdrží po jednom výtis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Přílohy: Termíny kurzů svařování příloha č. 1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</w:t>
      </w:r>
      <w:r>
        <w:rPr/>
        <w:t>Lékařské potvrzení (vzor) příloha č.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V Horšovském Týně 25. 8. 202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Za SOU Domažlice                                                            Za SOŠ a SOU Horšovský Tý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>Mgr. Zdeňka Buršíková</w:t>
        <w:tab/>
        <w:tab/>
        <w:tab/>
        <w:tab/>
        <w:t xml:space="preserve">              Ing. Miluše Fousová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>ředitelka školy</w:t>
        <w:tab/>
        <w:tab/>
        <w:tab/>
        <w:tab/>
        <w:tab/>
        <w:t xml:space="preserve">      ředitelka školy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Termíny kurzů svařování, příloha č. 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urzu svařování CO2 pro SOU Domažlice (2025/20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754"/>
        <w:gridCol w:w="1294"/>
        <w:gridCol w:w="1294"/>
        <w:gridCol w:w="1294"/>
        <w:gridCol w:w="1014"/>
        <w:gridCol w:w="944"/>
        <w:gridCol w:w="696"/>
        <w:gridCol w:w="1442"/>
        <w:gridCol w:w="1217"/>
      </w:tblGrid>
      <w:tr>
        <w:trPr>
          <w:trHeight w:val="490" w:hRule="atLeast"/>
        </w:trPr>
        <w:tc>
          <w:tcPr>
            <w:tcW w:w="1090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  <w:t>Kurz svařování 3.O ZK 135 1.1 (12 žáků)</w:t>
            </w:r>
          </w:p>
        </w:tc>
      </w:tr>
      <w:tr>
        <w:trPr>
          <w:trHeight w:val="490" w:hRule="atLeast"/>
        </w:trPr>
        <w:tc>
          <w:tcPr>
            <w:tcW w:w="9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upi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ýde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 dn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ho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námk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9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9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ko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9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chuk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0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0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kan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0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0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ah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oušk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0.2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color w:val="000000"/>
                <w:sz w:val="32"/>
                <w:szCs w:val="32"/>
              </w:rPr>
            </w:pPr>
            <w:r>
              <w:rPr>
                <w:rFonts w:cs="Calibri" w:ascii="Arial Black" w:hAnsi="Arial Black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upi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ýde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 dn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ho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námk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1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dec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1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1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5 SV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en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2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2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áský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.2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dník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oušk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.2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upi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ýden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 dnů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ho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.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námk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tinger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1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.P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amberg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2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2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ymanskij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2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2.2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er</w:t>
            </w:r>
          </w:p>
        </w:tc>
      </w:tr>
      <w:tr>
        <w:trPr>
          <w:trHeight w:val="31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oušk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2.2026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bude probíhat: pondělí – pátek od 7.</w:t>
      </w:r>
      <w:r>
        <w:rPr>
          <w:vertAlign w:val="superscript"/>
        </w:rPr>
        <w:t>00</w:t>
      </w:r>
      <w:r>
        <w:rPr/>
        <w:t xml:space="preserve"> do 14.</w:t>
      </w:r>
      <w:r>
        <w:rPr>
          <w:vertAlign w:val="superscript"/>
        </w:rPr>
        <w:t>30</w:t>
      </w:r>
      <w:r>
        <w:rPr/>
        <w:t xml:space="preserve"> hodin</w:t>
      </w:r>
    </w:p>
    <w:p>
      <w:pPr>
        <w:pStyle w:val="Normal"/>
        <w:jc w:val="both"/>
        <w:rPr/>
      </w:pPr>
      <w:r>
        <w:rPr/>
        <w:t>Pracovní a ochranné pomůcky: pracovní oděv, pracovní boty s pevnou patou a špičkou, pokrývka hlavy (kšiltovka), zámek na šatní skříňku. Ostatní poskytne SOŠ a SOU Horšovský Týn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Horšovský Týn 25. 8. 2025                                    Ing. Petr Konáš, ZŘOV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Lékařské potvrzení,  příloha č.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21723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vářečská škola</w:t>
      </w:r>
      <w:r>
        <w:rPr>
          <w:b/>
          <w:sz w:val="28"/>
          <w:szCs w:val="28"/>
        </w:rPr>
        <w:t xml:space="preserve"> 13/458 -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Střední odborná škola a Střední odborné učiliště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rowa 122, Horšovský Týn, PSČ: 346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l.: xxx xxx xxx   fax: xxx xxx xxx </w:t>
        <w:tab/>
        <w:t xml:space="preserve">    mobil: xxx xxx xxx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hyperlink r:id="rId3">
        <w:r>
          <w:rPr>
            <w:rStyle w:val="InternetLink"/>
          </w:rPr>
          <w:t>http://www.sos-souhtyn.cz</w:t>
        </w:r>
      </w:hyperlink>
      <w:r>
        <w:rPr>
          <w:color w:val="000000"/>
        </w:rPr>
        <w:tab/>
        <w:tab/>
        <w:t xml:space="preserve">    e-mail: xxxxxxxxxxxxxxx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Lékařské potvr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méno a příjmení žáka:</w:t>
      </w:r>
      <w:r>
        <w:rPr>
          <w:b/>
        </w:rPr>
        <w:t xml:space="preserve"> 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né číslo:  ……………………………….. Místo narození: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tvrzení lékaře: </w:t>
      </w:r>
      <w:r>
        <w:rPr>
          <w:i/>
        </w:rPr>
        <w:t xml:space="preserve">  Jmenovaný  </w:t>
      </w:r>
      <w:r>
        <w:rPr>
          <w:b/>
          <w:i/>
        </w:rPr>
        <w:t xml:space="preserve">je*   -   není* </w:t>
      </w:r>
      <w:r>
        <w:rPr>
          <w:i/>
        </w:rPr>
        <w:t xml:space="preserve">  schopen jako svářeč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ZK 135 W01, obloukové svařování tavící s elektrodou v aktivním plynu (MAG)*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K 311 W01, svařování kyslíko-acetylenovým plamenem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oznámka lékaře:</w:t>
      </w:r>
      <w:r>
        <w:rPr/>
        <w:t xml:space="preserve">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 ……………………..</w:t>
        <w:tab/>
        <w:tab/>
        <w:tab/>
        <w:t>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Nehodící se škrtn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-souhty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9:00Z</dcterms:created>
  <dc:creator>konas</dc:creator>
  <dc:description/>
  <cp:keywords/>
  <dc:language>en-US</dc:language>
  <cp:lastModifiedBy>Milena Pinkerová</cp:lastModifiedBy>
  <cp:lastPrinted>2025-08-22T08:44:00Z</cp:lastPrinted>
  <dcterms:modified xsi:type="dcterms:W3CDTF">2025-09-08T08:03:00Z</dcterms:modified>
  <cp:revision>4</cp:revision>
  <dc:subject/>
  <dc:title>Škola Welding s</dc:title>
</cp:coreProperties>
</file>