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73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v lokalitách města - část 1 a 2</w:t>
              <w:br/>
              <w:br/>
              <w:br/>
              <w:t>K úhradě bez DPH    91 941,00 Kč</w:t>
              <w:br/>
              <w:t>K úhradě s DPH        111 248,61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73 090,05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38 158,56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11 248,61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3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9-08T13:43:00Z</dcterms:modified>
  <cp:revision>2</cp:revision>
  <dc:subject/>
  <dc:title/>
</cp:coreProperties>
</file>