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 Nájemní - servisní a materiálová smlouvě č. 1056-2017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zavřený mez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ečností:</w:t>
        <w:tab/>
        <w:tab/>
      </w:r>
      <w:r>
        <w:rPr>
          <w:rFonts w:cs="Tahoma" w:ascii="Tahoma" w:hAnsi="Tahoma"/>
          <w:b/>
        </w:rPr>
        <w:t>MYSELF kancelářská technik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Poděbradská 777/9d, 190 00 Praha 9 - Vysočany</w:t>
      </w:r>
    </w:p>
    <w:p>
      <w:pPr>
        <w:pStyle w:val="Normal"/>
        <w:rPr/>
      </w:pPr>
      <w:r>
        <w:rPr>
          <w:rFonts w:cs="Tahoma" w:ascii="Tahoma" w:hAnsi="Tahoma"/>
        </w:rPr>
        <w:t>zastoupená:</w:t>
        <w:tab/>
        <w:tab/>
        <w:t>Josef Vosátka – jednatel společnosti</w:t>
      </w:r>
    </w:p>
    <w:p>
      <w:pPr>
        <w:pStyle w:val="Heading2"/>
        <w:rPr/>
      </w:pPr>
      <w:r>
        <w:rPr>
          <w:rFonts w:cs="Tahoma" w:ascii="Tahoma" w:hAnsi="Tahoma"/>
          <w:b w:val="false"/>
        </w:rPr>
        <w:t xml:space="preserve">IČ: 25745573     </w:t>
        <w:tab/>
        <w:t>DIČ: CZ25745573</w:t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Společnost zapsaná v obchodním rejstříku vedeném  Městským soudem v Praze, spisová značka C 664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……………………..,  číslo účtu: …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dále jen dodavatel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87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b/>
          <w:color w:val="000000"/>
        </w:rPr>
        <w:t>Státním fondem kinematografie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e sídlem:</w:t>
        <w:tab/>
        <w:tab/>
        <w:t>Dukelských hrdinů 530/47, 170 00 Praha 7 - Holešovice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zastoupeným:</w:t>
        <w:tab/>
        <w:tab/>
        <w:t>Mgr. Helena Bezděk Fraňková - ředitelka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Č: 01454455</w:t>
        <w:tab/>
        <w:tab/>
        <w:t>DIČ: 01454455</w:t>
      </w:r>
    </w:p>
    <w:p>
      <w:pPr>
        <w:pStyle w:val="Normal"/>
        <w:rPr/>
      </w:pPr>
      <w:r>
        <w:rPr>
          <w:rFonts w:cs="Tahoma" w:ascii="Tahoma" w:hAnsi="Tahoma"/>
          <w:spacing w:val="-2"/>
        </w:rPr>
        <w:t>zapsaný v obchodním rejstříku vedeném Městským soudem v Praze, spisová značka A 76076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(dále jen „nájemce“)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ístění stroje:</w:t>
        <w:tab/>
        <w:tab/>
        <w:t>Národní 28, 110 00, Praha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>Jan Doležal, tel.: 224 301 27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působ fakturace:</w:t>
      </w:r>
      <w:r>
        <w:rPr>
          <w:rFonts w:cs="Tahoma" w:ascii="Tahoma" w:hAnsi="Tahoma"/>
          <w:b/>
        </w:rPr>
        <w:tab/>
      </w:r>
      <w:hyperlink r:id="rId2">
        <w:r>
          <w:rPr>
            <w:rStyle w:val="InternetLink"/>
            <w:rFonts w:cs="Tahoma" w:ascii="Tahoma" w:hAnsi="Tahoma"/>
          </w:rPr>
          <w:t>sekretariat@fondkinematografie.cz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vodní ustanovení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Smluvní strany shodně konstatují, že dne 30. 3. 2017 uzavřely mezi sebou  Nájemní -  servisní a materiálovou smlouvu č. 1056-2017 (dále jen „Smlouva“), jejímž předmětem byla dodávka 7 ks kopírovacích strojů Konica Minolta bizhu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uzavřenou Smlouvou a na základě cenové nabídky dodavatele z výběrového řízení na veřejnou zakázku malého rozsahu , jejíž předmět tvoří plnění Smlouvy,  byl z důvodu potřebnosti tímto dodatkem předmět plnění rozšířen o 1 další kus kopírovacího zařízení určený pro potřeby oddělení Czech Film Center a Czech Film Commission Státního fondu kinematografie na adrese Národní 28, Praha 1, 110 00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ěna Smlouv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ahoma" w:ascii="Tahoma" w:hAnsi="Tahoma"/>
        </w:rPr>
        <w:t>Smluvní strany se dohodly, že se Smlouva změní způsobem uvedeným níže v tomto článku II. tohoto dodatku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Do článku I. smlouvy se nově doplňuje odst. „1a“, který zní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„</w:t>
      </w:r>
      <w:r>
        <w:rPr>
          <w:rFonts w:cs="Tahoma" w:ascii="Tahoma" w:hAnsi="Tahoma"/>
          <w:b/>
        </w:rPr>
        <w:t>Typ stroje</w:t>
      </w:r>
      <w:r>
        <w:rPr>
          <w:rFonts w:cs="Tahoma" w:ascii="Tahoma" w:hAnsi="Tahoma"/>
        </w:rPr>
        <w:t xml:space="preserve">: </w:t>
        <w:tab/>
        <w:tab/>
        <w:t xml:space="preserve">1x Konica Minolta </w:t>
      </w:r>
      <w:r>
        <w:rPr>
          <w:rFonts w:cs="Calibri" w:ascii="Calibri" w:hAnsi="Calibri"/>
          <w:color w:val="000000"/>
          <w:sz w:val="23"/>
          <w:szCs w:val="23"/>
        </w:rPr>
        <w:t>bizhub C227 + DF-628 podavač originálů + DK-514 stolek pod stroj</w:t>
      </w:r>
      <w:r>
        <w:rPr>
          <w:rFonts w:cs="Tahoma" w:ascii="Tahoma" w:hAnsi="Tahoma"/>
        </w:rPr>
        <w:t xml:space="preserve"> + </w:t>
        <w:tab/>
        <w:tab/>
        <w:tab/>
        <w:tab/>
        <w:t>FS-533, finišer vestavn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>Výrobní číslo:</w:t>
        <w:tab/>
      </w:r>
      <w:r>
        <w:rPr>
          <w:rFonts w:cs="Tahoma" w:ascii="Tahoma" w:hAnsi="Tahoma"/>
        </w:rPr>
        <w:t>A798021100939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>Hodnota věci:</w:t>
        <w:tab/>
      </w:r>
      <w:r>
        <w:rPr>
          <w:rFonts w:cs="Tahoma" w:ascii="Tahoma" w:hAnsi="Tahoma"/>
        </w:rPr>
        <w:t>260 000 Kč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ena základního pronájmu:</w:t>
        <w:tab/>
      </w:r>
      <w:r>
        <w:rPr>
          <w:rFonts w:cs="Tahoma" w:ascii="Tahoma" w:hAnsi="Tahoma"/>
        </w:rPr>
        <w:t xml:space="preserve">měsíční nájemné </w:t>
      </w:r>
      <w:r>
        <w:rPr>
          <w:rFonts w:cs="Tahoma" w:ascii="Tahoma" w:hAnsi="Tahoma"/>
          <w:b/>
        </w:rPr>
        <w:t>1 916 Kč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>Cena kopií/tisků černobíle:</w:t>
        <w:tab/>
      </w:r>
      <w:r>
        <w:rPr>
          <w:rFonts w:cs="Tahoma" w:ascii="Tahoma" w:hAnsi="Tahoma"/>
        </w:rPr>
        <w:t>strana A4</w:t>
        <w:tab/>
      </w:r>
      <w:r>
        <w:rPr>
          <w:rFonts w:cs="Tahoma" w:ascii="Tahoma" w:hAnsi="Tahoma"/>
          <w:b/>
        </w:rPr>
        <w:t>0,19 Kč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>Cena kopií/tisků barevně:</w:t>
        <w:tab/>
        <w:tab/>
      </w:r>
      <w:r>
        <w:rPr>
          <w:rFonts w:cs="Tahoma" w:ascii="Tahoma" w:hAnsi="Tahoma"/>
        </w:rPr>
        <w:t>strana A4</w:t>
        <w:tab/>
      </w:r>
      <w:r>
        <w:rPr>
          <w:rFonts w:cs="Tahoma" w:ascii="Tahoma" w:hAnsi="Tahoma"/>
          <w:b/>
        </w:rPr>
        <w:t>0,96 Kč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>Doba trvání nájmu:</w:t>
        <w:tab/>
      </w:r>
      <w:r>
        <w:rPr>
          <w:rFonts w:cs="Tahoma" w:ascii="Tahoma" w:hAnsi="Tahoma"/>
        </w:rPr>
        <w:t>do 30.3.2020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 xml:space="preserve">Dodávky xerografického papíru: </w:t>
      </w:r>
      <w:r>
        <w:rPr>
          <w:rFonts w:cs="Tahoma" w:ascii="Tahoma" w:hAnsi="Tahoma"/>
        </w:rPr>
        <w:t>bez dodávek papír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 xml:space="preserve">Počáteční stav počítadla (str. A4): </w:t>
      </w:r>
      <w:r>
        <w:rPr>
          <w:rFonts w:cs="Tahoma" w:ascii="Tahoma" w:hAnsi="Tahoma"/>
        </w:rPr>
        <w:t>0 stran, nový stro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ab/>
        <w:t xml:space="preserve">Způsob platby nájemného: </w:t>
      </w:r>
      <w:r>
        <w:rPr>
          <w:rFonts w:cs="Tahoma" w:ascii="Tahoma" w:hAnsi="Tahoma"/>
        </w:rPr>
        <w:t>splátková kalendář viz. př.: č. 1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 xml:space="preserve">Stroj bude umístěn na adrese Národní 28, Praha 1, 110 00. Instalace stroje bude provedena nejpozději do 31. 8. 2017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vedená cena je bez DPH, která bude dodavatelem účtována k těmto cenám, a to v příslušné zákonné sazbě.“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1704" w:leader="none"/>
        </w:tabs>
        <w:rPr/>
      </w:pPr>
      <w:r>
        <w:rPr>
          <w:rFonts w:cs="Tahoma" w:ascii="Tahoma" w:hAnsi="Tahoma"/>
        </w:rPr>
        <w:t>3. Příloha č. 1 smlouvy se mění a zní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Příloha č.:1 k Nájemní – servisní a materiálové smlouvě č. 1056-2017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ájemce: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Státní fond kinematografie, </w:t>
      </w:r>
      <w:r>
        <w:rPr>
          <w:rFonts w:cs="Tahoma" w:ascii="Tahoma" w:hAnsi="Tahoma"/>
          <w:color w:val="000000"/>
        </w:rPr>
        <w:t>Dukelských hrdinů 530/47, 170 00 Praha 7 - Holešovice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000000"/>
        </w:rPr>
        <w:t>IČ: 01454455, DIČ: 0145445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davatel: </w:t>
      </w:r>
      <w:r>
        <w:rPr>
          <w:rFonts w:cs="Tahoma" w:ascii="Tahoma" w:hAnsi="Tahoma"/>
          <w:b/>
          <w:sz w:val="18"/>
          <w:szCs w:val="18"/>
        </w:rPr>
        <w:t xml:space="preserve">MYSELF kancelářská technika s.r.o., </w:t>
      </w:r>
      <w:r>
        <w:rPr>
          <w:rFonts w:cs="Tahoma" w:ascii="Tahoma" w:hAnsi="Tahoma"/>
          <w:sz w:val="18"/>
          <w:szCs w:val="18"/>
        </w:rPr>
        <w:t>Poděbradská 777/9d, 190 00 Praha 9 - Vysočany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IČ:</w:t>
      </w:r>
      <w:r>
        <w:rPr>
          <w:rFonts w:cs="Tahoma" w:ascii="Tahoma" w:hAnsi="Tahoma"/>
          <w:sz w:val="18"/>
          <w:szCs w:val="18"/>
        </w:rPr>
        <w:t xml:space="preserve"> 25745573</w:t>
      </w:r>
      <w:r>
        <w:rPr>
          <w:rFonts w:cs="Tahoma" w:ascii="Tahoma" w:hAnsi="Tahoma"/>
          <w:color w:val="000000"/>
          <w:sz w:val="18"/>
          <w:szCs w:val="18"/>
        </w:rPr>
        <w:t>, DIČ: CZ2574557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látkový kalendář nájemného na 31 měsíců od 31.8.2017 do 30.3.2020, slouží jako daňový dokla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Jako variabilní symbol uvádějte prosím: 10562017. </w:t>
      </w:r>
      <w:r>
        <w:rPr>
          <w:rFonts w:cs="Tahoma" w:ascii="Tahoma" w:hAnsi="Tahoma"/>
          <w:sz w:val="17"/>
          <w:szCs w:val="17"/>
        </w:rPr>
        <w:t>Variabilní symbol slouží jako Evidenční číslo KH DPH.</w:t>
        <w:tab/>
      </w:r>
      <w:r>
        <w:fldChar w:fldCharType="begin"/>
      </w:r>
      <w:r>
        <w:rPr>
          <w:sz w:val="17"/>
          <w:szCs w:val="17"/>
          <w:rFonts w:cs="Tahoma" w:ascii="Tahoma" w:hAnsi="Tahoma"/>
        </w:rPr>
        <w:instrText xml:space="preserve"> LINK Excel.Sheet.12 "\\\\192.168.1.100\\Data\\Data Myself\\Datashare\\Pracovní\\Smlouvy\\Smlouvy 2014\\Sešit1.xlsx" "List1!R1C1:R49C7" \a \f 4 \h  \* MERGEFORMA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/>
      <w:r>
        <w:rPr>
          <w:rFonts w:cs="Tahoma" w:ascii="Tahoma" w:hAnsi="Tahoma"/>
          <w:sz w:val="17"/>
          <w:szCs w:val="17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831"/>
        <w:gridCol w:w="1831"/>
        <w:gridCol w:w="1400"/>
        <w:gridCol w:w="1392"/>
        <w:gridCol w:w="1397"/>
        <w:gridCol w:w="1429"/>
      </w:tblGrid>
      <w:tr>
        <w:trPr>
          <w:trHeight w:val="33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plátka číslo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tum uskutečnění zdanitelného plnění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tum splatnosti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na měsíčního nájmu v Kč bez DPH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PH 21%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aléřové vyrovnání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ena měsíčního nájmu v Kč včetně DPH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3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4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20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167,20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0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 488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4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5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20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167,20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0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 488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5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6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20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167,20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0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 488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6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7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20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167,20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0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 488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7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8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20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167,20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0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 488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8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9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9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0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0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1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11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2.201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1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1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2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.02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3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3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4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4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5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5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6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6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7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7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8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8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9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9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0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0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1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11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2.20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1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1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2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.02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3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3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4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4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5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5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6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6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7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7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8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8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9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09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0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0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1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.11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12.20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1.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.01.202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2.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.02.202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3.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23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569,56 K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44 K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4 806 Kč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lkem: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9 316 Kč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9 656,36 Kč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,64 Kč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458 986 Kč</w:t>
            </w:r>
          </w:p>
        </w:tc>
      </w:tr>
    </w:tbl>
    <w:p>
      <w:pPr>
        <w:pStyle w:val="Normal"/>
        <w:rPr>
          <w:rFonts w:ascii="Tahoma" w:hAnsi="Tahoma" w:cs="Tahom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4. Ostatní ustanovení smlouvy se neměn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nto dodatek nabývá platnosti dnem jeho podpisu oběma smluvními stranami a účinnosti dnem 31. 8. 2017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nto dodatek je vyhotoven ve 2 (dvou) stejnopisech, z nichž každý z účastníků obdrží po jednom stejnopisu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tento dodatek byl sepsán podle jejich pravé a svobodné vůle, určitě, vážně a srozumitelně a že nebyl uzavřen v tísni za nápadně nevýhodných podmínek. Dále prohlašují, že si tento dodatek před jeho podpisem řádně přečetli a nemají proti jeho obsahu žádných námite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V Praze, dne </w:t>
        <w:tab/>
        <w:tab/>
        <w:tab/>
        <w:tab/>
        <w:tab/>
        <w:tab/>
        <w:tab/>
        <w:t>V Praze, dne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            </w:t>
        <w:tab/>
        <w:tab/>
        <w:tab/>
        <w:t>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MYSELF kancelářská technika s.r.o.                   </w:t>
        <w:tab/>
        <w:t xml:space="preserve">                        </w:t>
      </w:r>
      <w:r>
        <w:rPr>
          <w:rFonts w:cs="Tahoma" w:ascii="Tahoma" w:hAnsi="Tahoma"/>
          <w:color w:val="000000"/>
        </w:rPr>
        <w:t>Státní fond kinematograf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dodavatel                                      </w:t>
        <w:tab/>
        <w:tab/>
        <w:tab/>
        <w:tab/>
        <w:t xml:space="preserve">    nájem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720" w:right="74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375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6915</wp:posOffset>
          </wp:positionH>
          <wp:positionV relativeFrom="paragraph">
            <wp:posOffset>-285115</wp:posOffset>
          </wp:positionV>
          <wp:extent cx="784860" cy="941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ondkinematografi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syrovy</dc:creator>
  <dc:description/>
  <cp:keywords/>
  <dc:language>en-US</dc:language>
  <cp:lastModifiedBy>Pavla Šmerhová</cp:lastModifiedBy>
  <cp:lastPrinted>2017-08-11T10:46:00Z</cp:lastPrinted>
  <dcterms:modified xsi:type="dcterms:W3CDTF">2017-08-31T07:53:00Z</dcterms:modified>
  <cp:revision>3</cp:revision>
  <dc:subject/>
  <dc:title>Servisní a materiálová smlouva č</dc:title>
</cp:coreProperties>
</file>