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90170</wp:posOffset>
                </wp:positionV>
                <wp:extent cx="302895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7.75pt;mso-wrap-distance-left:9.05pt;mso-wrap-distance-right:9.05pt;mso-wrap-distance-top:0pt;mso-wrap-distance-bottom:0pt;margin-top:7.1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65405</wp:posOffset>
                </wp:positionV>
                <wp:extent cx="2531745" cy="156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Ing. Tomáš Moudr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Fibichova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537 01 Chru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IČ: 888280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5.15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Ing. Tomáš Moudr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Fibichova 6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537 01 Chrud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IČ: 88828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 xml:space="preserve">NAŠE ZN.: 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YŘIZUJE: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</w:r>
      <w:r>
        <w:rPr>
          <w:rFonts w:cs="Calibri" w:ascii="Calibri" w:hAnsi="Calibri"/>
          <w:sz w:val="22"/>
          <w:szCs w:val="22"/>
        </w:rPr>
        <w:t>465 471 338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</w:r>
      <w:r>
        <w:rPr>
          <w:rFonts w:cs="Calibri" w:ascii="Calibri" w:hAnsi="Calibri"/>
          <w:sz w:val="22"/>
          <w:szCs w:val="22"/>
        </w:rPr>
        <w:t>2. září 2025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č. 223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-466725</wp:posOffset>
                </wp:positionV>
                <wp:extent cx="1043940" cy="243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.2pt;mso-wrap-distance-left:9.05pt;mso-wrap-distance-right:9.05pt;mso-wrap-distance-top:0pt;mso-wrap-distance-bottom:0pt;margin-top:-36.7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66725</wp:posOffset>
                </wp:positionV>
                <wp:extent cx="118110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85pt;mso-wrap-distance-left:9.05pt;mso-wrap-distance-right:9.05pt;mso-wrap-distance-top:0pt;mso-wrap-distance-bottom:0pt;margin-top:-36.75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ážený pane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áme u Vás technický dozor investora při realizaci stavby „Demolice bloku A – Vysokomýtská 1206, </w:t>
        <w:br/>
        <w:t>Choceň“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ena objednávky činí 64500 Kč s DP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Žádám Vás o potvrzení a akceptování objednávky: ano, akceptuji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     49314661</w:t>
      <w:tab/>
      <w:t>tel.:    465 471 338</w:t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oa-chocen.cz</w:t>
      </w:r>
    </w:hyperlink>
  </w:p>
  <w:p>
    <w:pPr>
      <w:pStyle w:val="Header"/>
      <w:rPr/>
    </w:pPr>
    <w:r>
      <w:rPr>
        <w:rFonts w:cs="Arial" w:ascii="Arial" w:hAnsi="Arial"/>
        <w:sz w:val="18"/>
        <w:szCs w:val="18"/>
      </w:rPr>
      <w:t>DIČ:   CZ49314661</w:t>
      <w:tab/>
      <w:t>mob.: 739 048 111</w:t>
      <w:tab/>
      <w:t>oachocen@oa-chocen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jc w:val="right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88900</wp:posOffset>
          </wp:positionV>
          <wp:extent cx="1466850" cy="551180"/>
          <wp:effectExtent l="0" t="0" r="0" b="0"/>
          <wp:wrapNone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Obchodní akademie a Střední odborná škola cestovního ruchu Choceň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. G. Masaryka 1000, 565 36  Choceň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19190</wp:posOffset>
              </wp:positionH>
              <wp:positionV relativeFrom="paragraph">
                <wp:posOffset>2052320</wp:posOffset>
              </wp:positionV>
              <wp:extent cx="127635" cy="142875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142920"/>
                        <a:chOff x="0" y="0"/>
                        <a:chExt cx="127800" cy="142920"/>
                      </a:xfrm>
                    </wpg:grpSpPr>
                    <wps:wsp>
                      <wps:cNvCnPr/>
                      <wps:spPr>
                        <a:xfrm>
                          <a:off x="0" y="1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74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9.7pt;margin-top:161.6pt;width:10.05pt;height:11.25pt" coordorigin="9794,3232" coordsize="201,22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794;top:3457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995;top:3232;width:0;height:0" type="_x0000_t32">
                <v:stroke color="#7f7f7f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8820</wp:posOffset>
              </wp:positionH>
              <wp:positionV relativeFrom="paragraph">
                <wp:posOffset>622935</wp:posOffset>
              </wp:positionV>
              <wp:extent cx="127635" cy="142875"/>
              <wp:effectExtent l="0" t="0" r="0" b="0"/>
              <wp:wrapNone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142920"/>
                        <a:chOff x="0" y="0"/>
                        <a:chExt cx="127800" cy="142920"/>
                      </a:xfrm>
                    </wpg:grpSpPr>
                    <wps:wsp>
                      <wps:cNvCnPr/>
                      <wps:spPr>
                        <a:xfrm>
                          <a:off x="12780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56.6pt;margin-top:49.05pt;width:10.05pt;height:11.25pt" coordorigin="5132,981" coordsize="201,225">
              <v:shape id="shape_0" ID="AutoShape 6" stroked="t" o:allowincell="f" style="position:absolute;left:5333;top:981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7" stroked="t" o:allowincell="f" style="position:absolute;left:5132;top:1206;width:0;height:0" type="_x0000_t32">
                <v:stroke color="#7f7f7f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tylVerdana10bZa6bZarovnatdobloku">
    <w:name w:val="Styl Styl Verdana 10 b. Za:  6 b. + Zarovnat do bloku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-choc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 O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2:00Z</dcterms:created>
  <dc:creator>slamova</dc:creator>
  <dc:description/>
  <cp:keywords/>
  <dc:language>en-US</dc:language>
  <cp:lastModifiedBy>Hana Hlávkova</cp:lastModifiedBy>
  <cp:lastPrinted>2025-09-03T11:03:00Z</cp:lastPrinted>
  <dcterms:modified xsi:type="dcterms:W3CDTF">2025-09-08T13:17:00Z</dcterms:modified>
  <cp:revision>6</cp:revision>
  <dc:subject/>
  <dc:title>_</dc:title>
</cp:coreProperties>
</file>