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E-mail: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Brod, 1. září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ptos;sans-serif" w:hAnsi="Aptos;sans-serif" w:cs="Apto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0"/>
        </w:rPr>
        <w:t>Medisco Praha,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U zeměpisného ústavu 4/684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60 00 Praha 6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ptos;sans-serif" w:hAnsi="Aptos;sans-serif" w:cs="Apto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2,00  CAMPYLOBACTER (KAZETY) N2403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CRYPTO+GIARDIA+ENTAMOEBA 3V1 7715037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HELICOBACTER PYLORI SINGLE CARD 7355020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PRIMARY ATYPICAL PNEUMONIA 7041049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5,00  ROTAVIRUS+ADENOVIRUS+ASTROVIRUS+NOROVIRUS 7715017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2,00  SARS-COV-2 LOW 7091046 MEDISCO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VIRAL MENINGITIS 7041045 MEDISCO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0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0"/>
        </w:rPr>
        <w:t xml:space="preserve">Oddělení společných laboratoří,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Případnou nedostupnost některé z položek oznamte, prosím, na výše uvedená telefonní čísla nebo na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Děkuji PharmDr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Apto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4:30Z</dcterms:created>
  <dc:creator/>
  <dc:description/>
  <dc:language>en-US</dc:language>
  <cp:lastModifiedBy/>
  <dcterms:modified xsi:type="dcterms:W3CDTF">2025-09-08T12:14:59Z</dcterms:modified>
  <cp:revision>1</cp:revision>
  <dc:subject/>
  <dc:title/>
</cp:coreProperties>
</file>