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507/069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027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ůš Libor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ří. Podmolů 43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6 63 Krhová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08 856 68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partystanyvalmez.cz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63002876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IČ: 00847267, DIČ: nejsme plátcem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.: 63635791/0100</w:t>
            </w:r>
          </w:p>
        </w:tc>
      </w:tr>
      <w:tr>
        <w:trPr>
          <w:trHeight w:val="153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4393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bookmarkStart w:id="0" w:name="_GoBack"/>
            <w:bookmarkEnd w:id="0"/>
            <w:r>
              <w:rPr>
                <w:rFonts w:cs="Arial" w:ascii="Arial" w:hAnsi="Arial"/>
              </w:rPr>
              <w:t>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ůjčení stanů, pódia, pivních setů a příslušenství včetně dopravy, montáže, demontáže a kotvení na akci „Dny rodin“ v Kopřivnici dne 14.9.202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tbl>
            <w:tblPr>
              <w:tblW w:w="6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1698"/>
              <w:gridCol w:w="1701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ožk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če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n 10x15 metrů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4 5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n 6x3 metry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 3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Stan 3x3 metry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2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4 0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vní set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15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4 5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ódium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padkové koše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átěžový barel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1 0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prav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1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5 5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 celkem bez DPH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 0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 celkem vč.DPH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 340 Kč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14.9.2025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ředpokládaná cena: 65 340,00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kturu prosím zašlete na e-mail: XXX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 Karviné dne 1.9.2025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tavil/a: XXX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XXX</w:t>
              </w:r>
            </w:hyperlink>
            <w:r>
              <w:rPr>
                <w:rFonts w:cs="Arial" w:ascii="Arial" w:hAnsi="Arial"/>
              </w:rPr>
              <w:t xml:space="preserve">, XXX 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. Renáta Chytrová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organiz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byla akceptována dne 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3435</wp:posOffset>
          </wp:positionH>
          <wp:positionV relativeFrom="paragraph">
            <wp:posOffset>-144145</wp:posOffset>
          </wp:positionV>
          <wp:extent cx="1676400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/12, 733 01 Karviná-Fryštát      Provozní doba: Po – Pá 7:00 – 15:00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4425" cy="1010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ystanyvalmez.cz/" TargetMode="External"/><Relationship Id="rId3" Type="http://schemas.openxmlformats.org/officeDocument/2006/relationships/hyperlink" Target="mailto:haltuf@cep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21:00Z</dcterms:created>
  <dc:creator>eva.kolarova</dc:creator>
  <dc:description/>
  <cp:keywords/>
  <dc:language>en-US</dc:language>
  <cp:lastModifiedBy>MIŠKOVIČOVÁ Radka</cp:lastModifiedBy>
  <cp:lastPrinted>2025-09-01T10:33:00Z</cp:lastPrinted>
  <dcterms:modified xsi:type="dcterms:W3CDTF">2025-09-08T06:25:00Z</dcterms:modified>
  <cp:revision>3</cp:revision>
  <dc:subject/>
  <dc:title>VÁŠ DOPIS ZN</dc:title>
</cp:coreProperties>
</file>