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lkulace nákladů pro ruční kosení v PR U Slatinného potoka v roce 201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smlouvy:</w:t>
      </w:r>
    </w:p>
    <w:p>
      <w:pPr>
        <w:pStyle w:val="Normal"/>
        <w:tabs>
          <w:tab w:val="clear" w:pos="708"/>
          <w:tab w:val="left" w:pos="316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uční kosení (křovinořezem) - v pruzích - podmáčených a rašelinných luk v PR U Slatinného potoka. Pokoseny budou všechny pruhy a plochy v loňském roce nekosené s výjimkou plochy se Swertia perennis a polovina všech loni kosených pruhů tak, aby 1/3 plochy luk v rezervaci (loni kosená) zůstala v tomto roce nepokosena. V okolí plochy se Swertia perennis západní části PR bude pouze selektivně vykosena třtina křovištní. </w:t>
      </w:r>
      <w:r>
        <w:rPr>
          <w:rFonts w:cs="Arial" w:ascii="Arial" w:hAnsi="Arial"/>
          <w:b/>
          <w:sz w:val="22"/>
          <w:szCs w:val="22"/>
        </w:rPr>
        <w:t>Kosení proběhne v souladu se standardem AOPK ČR pro sečení - tj. výška sečení bude max. 5-10 cm nad povrchem půdy.</w:t>
      </w:r>
      <w:r>
        <w:rPr>
          <w:rFonts w:cs="Arial" w:ascii="Arial" w:hAnsi="Arial"/>
          <w:sz w:val="22"/>
          <w:szCs w:val="22"/>
        </w:rPr>
        <w:t xml:space="preserve"> Kosení, vyhrabání pokosených ploch a úklid biomasy proběhne v termínu do 31.7.2017. Celková plocha kosení činí 2,2 ha. Parcely p.č. 5/7, 5/6, 33/2, 35/3, 41/2, 42/2 a 50/6 v k.ú. Stará Ves u Rýmařova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948"/>
        <w:gridCol w:w="1737"/>
        <w:gridCol w:w="1482"/>
        <w:gridCol w:w="141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t.sazb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 kosení křovinořez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rabání posečené hmoty ručn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nos a zpracování posečené hmoty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Kč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34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lá Štáhle 9.6.2017                                                                                          Pavel Bau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9:00Z</dcterms:created>
  <dc:creator>Miloš</dc:creator>
  <dc:description/>
  <dc:language>en-US</dc:language>
  <cp:lastModifiedBy>Stencl</cp:lastModifiedBy>
  <cp:lastPrinted>2015-10-05T08:23:00Z</cp:lastPrinted>
  <dcterms:modified xsi:type="dcterms:W3CDTF">2017-06-09T06:49:00Z</dcterms:modified>
  <cp:revision>2</cp:revision>
  <dc:subject/>
  <dc:title>Vyúčtování akce PPK – 68a/83/09</dc:title>
</cp:coreProperties>
</file>