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  <w:sz w:val="28"/>
          <w:u w:val="none"/>
        </w:rPr>
        <w:t xml:space="preserve"> </w:t>
      </w:r>
      <w:r>
        <w:rPr>
          <w:bCs/>
          <w:sz w:val="28"/>
          <w:u w:val="none"/>
        </w:rPr>
        <w:t xml:space="preserve">NÁJEMNÍ S M L O U V A     </w:t>
      </w:r>
    </w:p>
    <w:p>
      <w:pPr>
        <w:pStyle w:val="TextBody"/>
        <w:jc w:val="center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b w:val="false"/>
          <w:u w:val="none"/>
        </w:rPr>
        <w:t>uzavřená podle § 2201 a násl. a 2302 a násl. zákona č. 89/2012 Sb., občanského zákoníku, v platném znění, mezi smluvními stranami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mluvní strany: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Městské divadlo Zlín,</w:t>
      </w:r>
      <w:r>
        <w:rPr/>
        <w:t xml:space="preserve"> </w:t>
      </w:r>
      <w:r>
        <w:rPr>
          <w:b/>
        </w:rPr>
        <w:t>příspěvková organizace</w:t>
      </w:r>
      <w:r>
        <w:rPr/>
        <w:t xml:space="preserve">, </w:t>
      </w:r>
    </w:p>
    <w:p>
      <w:pPr>
        <w:pStyle w:val="Normal"/>
        <w:rPr/>
      </w:pPr>
      <w:r>
        <w:rPr/>
        <w:t>třída Tomáše Bati 4091, 760 01, Zlín</w:t>
      </w:r>
    </w:p>
    <w:p>
      <w:pPr>
        <w:pStyle w:val="Normal"/>
        <w:rPr/>
      </w:pPr>
      <w:r>
        <w:rPr/>
        <w:t>IČ: 00094838</w:t>
        <w:tab/>
        <w:t>DIČ: CZ00094838</w:t>
      </w:r>
    </w:p>
    <w:p>
      <w:pPr>
        <w:pStyle w:val="Normal"/>
        <w:rPr/>
      </w:pPr>
      <w:r>
        <w:rPr/>
        <w:t xml:space="preserve">Bankovní spojení: </w:t>
      </w:r>
      <w:r>
        <w:rPr>
          <w:b/>
          <w:bCs/>
          <w:lang w:eastAsia="en-US"/>
        </w:rPr>
        <w:t>275487807/0300</w:t>
      </w:r>
    </w:p>
    <w:p>
      <w:pPr>
        <w:pStyle w:val="Normal"/>
        <w:rPr/>
      </w:pPr>
      <w:r>
        <w:rPr/>
        <w:t>zastoupeno: Ing. Irenou Pelkovou, řed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Divadlo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ácký soubor Vonica, z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řída Tomáše Bati 204, 760 01 Zl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9156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. spojení: 250077617/0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o: Ivo Urban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Pořadatel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hanging="0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Heading4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color w:val="000000"/>
          <w:sz w:val="22"/>
        </w:rPr>
        <w:t>Pořadatel se za podmínek stanovených touto smlouvou zavazuje uspořádat koncert s názvem Ej, stała sa proměna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  <w:color w:val="000000"/>
          <w:sz w:val="22"/>
        </w:rPr>
        <w:t>pořad k 85. výročí založení souboru</w:t>
      </w:r>
    </w:p>
    <w:p>
      <w:pPr>
        <w:pStyle w:val="Normal"/>
        <w:ind w:left="360" w:hanging="0"/>
        <w:jc w:val="center"/>
        <w:rPr/>
      </w:pPr>
      <w:r>
        <w:rPr>
          <w:b/>
        </w:rPr>
        <w:t>dne 9. listopadu 2025 v 15.30 hodin</w:t>
      </w:r>
    </w:p>
    <w:p>
      <w:pPr>
        <w:pStyle w:val="Normal"/>
        <w:jc w:val="center"/>
        <w:rPr>
          <w:sz w:val="22"/>
        </w:rPr>
      </w:pPr>
      <w:r>
        <w:rPr/>
        <w:t>ve Velkém sále Městského divadla Zlín</w:t>
      </w:r>
      <w:r>
        <w:rPr>
          <w:sz w:val="22"/>
        </w:rPr>
        <w:t>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  <w:sz w:val="22"/>
        </w:rPr>
      </w:pPr>
      <w:r>
        <w:rPr>
          <w:color w:val="000000"/>
          <w:sz w:val="22"/>
        </w:rPr>
        <w:t>Divadlo poskytne pořadateli akce prostory a služby Městského divadla Zlín v rozsahu, čase a za podmínek dále stanovených touto smlouvou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I.</w:t>
      </w:r>
    </w:p>
    <w:p>
      <w:pPr>
        <w:pStyle w:val="Heading4"/>
        <w:rPr>
          <w:sz w:val="22"/>
        </w:rPr>
      </w:pPr>
      <w:r>
        <w:rPr>
          <w:sz w:val="22"/>
        </w:rPr>
        <w:t>Rozsah akc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vadlo pořadateli poskytne následující prostor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Velký sál a foyer divadla dne 9.11.2025 od 9.00 – 20.00 hod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Šatny pro účinkující a zázemí nutné pro konání akce pro </w:t>
      </w:r>
      <w:r>
        <w:rPr>
          <w:b/>
          <w:bCs/>
          <w:sz w:val="22"/>
        </w:rPr>
        <w:t>100 účinkujících</w:t>
      </w:r>
      <w:r>
        <w:rPr>
          <w:sz w:val="22"/>
        </w:rPr>
        <w:t xml:space="preserve">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ce proběhne dle následujícího časového harmonogram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9.00 – stavba scény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9.30 - 14.30  – zkouška</w:t>
      </w:r>
    </w:p>
    <w:p>
      <w:pPr>
        <w:pStyle w:val="Normln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30 – představení</w:t>
      </w:r>
    </w:p>
    <w:p>
      <w:pPr>
        <w:pStyle w:val="Normln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20:00 - vyklizení a opuštění prostoru hlavní budovy MD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Heading5"/>
        <w:jc w:val="center"/>
        <w:rPr/>
      </w:pPr>
      <w:r>
        <w:rPr/>
        <w:t>Práva a povinnosti smluvních str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sz w:val="22"/>
        </w:rPr>
        <w:t>Divadlo se zavazuje: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ipravit čistou prázdnou scénu, černý horizon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skytnout na přípravu a průběh akce služby 1 osobu z jevištní techniky, elektrikáře, 1 osvětlovače, 1 zvukaře (svícení a zvučení po celou dobu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poskytnout dostatečné množství šaten pro cca 100 účinkujících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2"/>
        </w:rPr>
        <w:t>zajistit služby uvaděček, šatnářek, bufetu od 14.30 hod.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/>
        <w:t>zajistit prodej vstupenek (… Kč/1ks, poskytované zlevněné vstupné: senioři, studenti, děti do 15 let, držitelé průkazů ZTP/ZTP-P … Kč)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vyúčtování prodeje vstupenek zaslat do týdne po skončení akce na adresu pořadatele - ……………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ržbu z prodeje vstupenek převést do týdne po skončení akce na účet pořadatele uvedený v záhlaví této smlouvy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vést akci na standardních propagačních médiích (web, měsíční programy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ořadatel se zavazuj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držet časový harmonogram akce dle čl. II.,</w:t>
      </w:r>
    </w:p>
    <w:p>
      <w:pPr>
        <w:pStyle w:val="Normal"/>
        <w:numPr>
          <w:ilvl w:val="0"/>
          <w:numId w:val="10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vyplnit technicko-organizační požadavky nejpozději do 5.10.2025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včas dodat scénář zvukařům a osvětlovačům MDZ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upřesnění technických požadavků řešit s umělecko-technickým šéfem …………., tel. ……………….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color w:val="000000"/>
          <w:sz w:val="22"/>
        </w:rPr>
        <w:t>uhradit veškerá autorská práva a práva příbuzná právu autorskému vzniklá v souvislosti s pořádanou akcí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o skončení akce odvézt z divadla veškeré dekorace, reklamní aj. předměty související s pořádanou akcí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uhradit divadlu veškeré škody v předmětných prostorách prokazatelně zaviněné pořadatelem v souvislosti s pořádanou akcí (včetně zničení, poškození a ztráty věcí), které Pořadatel prokazatelně užíva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nepřekročit technické maximum odběru elektřiny, které činí pro celý objekt divadla 150 kW; v případě překročení tohoto maxima se pořadatel zavazuje uhradit divadlu sankční poplatek, který by byl na základě tohoto překročení divadlu vyúčtován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sz w:val="22"/>
        </w:rPr>
        <w:t>v případě technických a jiných problémů respektovat rozhodnutí odpovědných zaměstnanců divadla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V.</w:t>
      </w:r>
    </w:p>
    <w:p>
      <w:pPr>
        <w:pStyle w:val="Heading4"/>
        <w:rPr>
          <w:sz w:val="22"/>
        </w:rPr>
      </w:pPr>
      <w:r>
        <w:rPr/>
        <w:t>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8"/>
        </w:numPr>
        <w:rPr/>
      </w:pPr>
      <w:r>
        <w:rPr>
          <w:b w:val="false"/>
          <w:sz w:val="22"/>
          <w:szCs w:val="22"/>
        </w:rPr>
        <w:t xml:space="preserve">Cena za pronájem předmětných prostor dle čl. II. a služeb dle čl. III. smlouvy je stanovena dohodou ve </w:t>
      </w:r>
      <w:r>
        <w:rPr>
          <w:sz w:val="22"/>
          <w:szCs w:val="22"/>
        </w:rPr>
        <w:t>výši 80 000,- Kč</w:t>
      </w:r>
      <w:r>
        <w:rPr>
          <w:b w:val="false"/>
          <w:sz w:val="22"/>
          <w:szCs w:val="22"/>
        </w:rPr>
        <w:t>, k této částce bude připočtena platná sazba DPH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Za zprostředkování předprodeje a prodeje vstupenek dle čl. III bod 5 se pořadatel zavazuje uhradit </w:t>
      </w:r>
      <w:r>
        <w:rPr>
          <w:b/>
          <w:sz w:val="22"/>
        </w:rPr>
        <w:t>5 %</w:t>
      </w:r>
      <w:r>
        <w:rPr>
          <w:sz w:val="22"/>
        </w:rPr>
        <w:t xml:space="preserve"> z hodnoty prodaných vstupenek.  Cena za zprostředkování bude navýšena o platnou sazbu DPH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řadatel se zavazuje uhradit částku dle odst. 1 a 2 formou odečtu z tržeb za prodané vstupenky na uvedenou akci. V případě, že by tržby byly v nižší hodnotě, je Pořadatel povinen doplatit zbylou částku do 5 dnů po akci na základě faktury vystavené divad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.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Odstoupení od smlouv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2"/>
        </w:rPr>
      </w:pPr>
      <w:r>
        <w:rPr>
          <w:sz w:val="22"/>
        </w:rPr>
        <w:t>Divadlo i pořadatel mohou od smlouvy odstoupit nebo ji vypovědět pouze z důvodů a za podmínek touto smlouvou stanovených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>Divadlo může tuto smlouvu nebo její část vypovědět pro hrubé porušení smluvních podmínek ze strany pořadatel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Pořadatel může od smlouvy nebo její části odstoupit, oznámí-li to písemně divadlu v době ne kratší než tři měsíce před dohodnutým termínem počátku akc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>Každá ze smluvních stran může od smlouvy odstoupit ve zvlášť odůvodněných případech vyšší moci (přírodní katastrofa, epidemie, atd.). Pořadatel pak i v případě onemocnění, úrazu či smrti umělce. V tomto případě je Pořadatel povinen akci nahradit v jiném termínu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Pro případ, že pořadatel odstoupí od smlouvy nebo její části v pozdějším termínu, tedy v době kratší než tři měsíce před dohodnutým termínem počátku akce, sjednávají strany následující smluvní pokutu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v případě odstoupení od smlouvy v době do 30 dnů před akcí je divadlo oprávněno účtovat storno poplatek ve výši 50 % částky uvedené v odst. IV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v případě odstoupení od smlouvy v době kratší než 30 dnů před akcí je divadlo oprávněno účtovat storno poplatek ve výši 100 % částky uvedené v odst. IV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2"/>
        <w:jc w:val="both"/>
        <w:rPr/>
      </w:pPr>
      <w:r>
        <w:rPr/>
        <w:t>Sdělení o odstoupení od smlouvy musí být učiněna písemně a jejich účinky nastávají okamžikem doručení druhé smluvní straně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I.</w:t>
      </w:r>
    </w:p>
    <w:p>
      <w:pPr>
        <w:pStyle w:val="Heading1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</w:rPr>
        <w:t>Smlouva zaniká splněním, ale i v případě, kdy dojde k události mající povahu vyšší moci, pro níž bude splnění smlouvy nemožné. V případě zániku smlouvy z těchto důvodů před jejím splněním nemá žádná ze smluvních stran vůči druhé straně nárok na jakékoliv finanční plnění.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Smlouva se řídí právním řádem České republiky a nabývá platnosti a účinnosti v den jejího podpisu oprávněnými zástupci obou smluvních stran.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</w:rPr>
        <w:t>Smlouva je vyhotovena ve dvou stejnopisech s platností originálu, z nichž každá strana obdrží po jednom z nich.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Smlouvu lze měnit, doplňovat a upřesňovat pouze písemnými a průběžně číslovanými dodatky podepsanými oběma smluvními stranami.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</w:rPr>
        <w:t>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podpisem svého oprávněného zástupce.</w:t>
      </w:r>
    </w:p>
    <w:p>
      <w:pPr>
        <w:pStyle w:val="Zkladntext2"/>
        <w:numPr>
          <w:ilvl w:val="0"/>
          <w:numId w:val="4"/>
        </w:numPr>
        <w:suppressAutoHyphens w:val="true"/>
        <w:overflowPunct w:val="false"/>
        <w:autoSpaceDE w:val="false"/>
        <w:jc w:val="both"/>
        <w:rPr/>
      </w:pPr>
      <w:r>
        <w:rPr>
          <w:szCs w:val="22"/>
        </w:rPr>
        <w:t xml:space="preserve">Smluvní strany prohlašují, že nepovažují žádnou část této smlouvy za součást svého obchodního </w:t>
      </w:r>
    </w:p>
    <w:p>
      <w:pPr>
        <w:pStyle w:val="Zkladntext2"/>
        <w:suppressAutoHyphens w:val="true"/>
        <w:overflowPunct w:val="false"/>
        <w:autoSpaceDE w:val="false"/>
        <w:ind w:left="283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tajemství a souhlasí, že údaje ve smlouvě obsažené, lze zveřejnit postupem dle zákona  </w:t>
      </w:r>
    </w:p>
    <w:p>
      <w:pPr>
        <w:pStyle w:val="Zkladntext2"/>
        <w:suppressAutoHyphens w:val="true"/>
        <w:overflowPunct w:val="false"/>
        <w:autoSpaceDE w:val="false"/>
        <w:ind w:left="283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č. 340/2015 Sb., o zvláštních podmínkách účinnosti některých smluv, uveřejňování těchto smluv a</w:t>
      </w:r>
    </w:p>
    <w:p>
      <w:pPr>
        <w:pStyle w:val="Zkladntext2"/>
        <w:suppressAutoHyphens w:val="true"/>
        <w:overflowPunct w:val="false"/>
        <w:autoSpaceDE w:val="false"/>
        <w:ind w:left="283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o registru smluv (zákon o registru smluv), v platném znění. Smlouvu má povinnost zveřejnit</w:t>
      </w:r>
    </w:p>
    <w:p>
      <w:pPr>
        <w:pStyle w:val="Zkladntext2"/>
        <w:suppressAutoHyphens w:val="true"/>
        <w:overflowPunct w:val="false"/>
        <w:autoSpaceDE w:val="false"/>
        <w:ind w:left="283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ivadlo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 xml:space="preserve">7.   Smlouva vstupuje v platnost a je účinná teprve jejím uveřejněním v registru smluv podle zákona </w:t>
      </w:r>
    </w:p>
    <w:p>
      <w:pPr>
        <w:pStyle w:val="Zkladntext2"/>
        <w:ind w:left="284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č. 340/2015 Sb. (zákon o registru smluv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e Zlíně dne 28. 8. 202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</w:t>
        <w:tab/>
        <w:tab/>
        <w:tab/>
        <w:tab/>
        <w:tab/>
        <w:t xml:space="preserve">        .............................................</w:t>
      </w:r>
    </w:p>
    <w:p>
      <w:pPr>
        <w:pStyle w:val="Normal"/>
        <w:ind w:left="240" w:hanging="0"/>
        <w:jc w:val="both"/>
        <w:rPr/>
      </w:pPr>
      <w:r>
        <w:rPr>
          <w:sz w:val="22"/>
        </w:rPr>
        <w:t>Ing. Irena Pelková</w:t>
      </w:r>
      <w:r>
        <w:rPr/>
        <w:t xml:space="preserve">          </w:t>
      </w:r>
      <w:r>
        <w:rPr>
          <w:color w:val="000000"/>
          <w:sz w:val="22"/>
        </w:rPr>
        <w:tab/>
        <w:tab/>
        <w:tab/>
        <w:tab/>
        <w:tab/>
        <w:tab/>
        <w:t xml:space="preserve">         Ivo Urban      </w:t>
      </w:r>
    </w:p>
    <w:p>
      <w:pPr>
        <w:pStyle w:val="Normal"/>
        <w:ind w:firstLine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za divadlo</w:t>
        <w:tab/>
        <w:tab/>
        <w:tab/>
        <w:tab/>
        <w:tab/>
        <w:t xml:space="preserve">       </w:t>
        <w:tab/>
        <w:tab/>
        <w:t xml:space="preserve">        za pořada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1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Školení požární ochrany a bezpečnosti práce pro hostující umělecké skupiny a jiné pořadatele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Městském divadle Zlín, příspěvkové organizaci, třída Tomáše Bati 4091, 760 01 Zlín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ichni pracovníci pořadatele jsou v zájmu zajištění PO povinni:</w:t>
      </w:r>
    </w:p>
    <w:p>
      <w:pPr>
        <w:pStyle w:val="Normal"/>
        <w:ind w:left="709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čínat si při práci a jiné činnosti tak, aby nezapříčinili vznik požáru, dodržovat předpisy o PO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vydané příkazy, zákazy a pokyny týkající se PO. Seznámit se požárním řádem pracoviště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žárními poplachovými směrnicemi a evakuačním plánem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ozorovaný požár neprodleně uhasit dostupnými hasebními prostředky, není-li možné,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odkladně vyhlásit požární poplach a přivolat pomoc podle požárních poplachových směrnic.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bjektech divadla se požár ohlašuje na vrátnici divadla, ohlašovně požáru. Při zamezování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lávání požáru a jiných živelných pohrom nebo nehod je každý na vyzvání velitele zásahu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inen poskytnout potřebnou osobní a věcnou pomoc (viz zákon 67/2001Sb., §18 a 19)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ždý pracovník je povinen oznámit vznik každého požáru na pracovišti pověřenému </w:t>
      </w:r>
    </w:p>
    <w:p>
      <w:pPr>
        <w:pStyle w:val="Normal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ěstnanci divadla nebo ohlašovně požáru. 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bát na to, aby pracoviště po ukončení práce bylo v požárně bezpečném stavu, závady, které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mohly být příčinou vzniku požáru neodkladně hlásit vedoucímu pracovníkovi.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bjektech divadla je přísný zákaz kouření. Objekty jsou viditelně označeny bezpečnostní tabulkou „Zákaz kouření“.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ařiče nebo jiné spotřebiče, které nejsou v majetku divadla, je v objektech divadla zakázáno používat.   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šichni pracovníci pořadatele jsou v zájmu BOZP povinn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1"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ržovat právní předpisy k zajištění BOZP, s nimiž byli řádně seznáme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ínat si tak, aby neohrožovali své zdraví ani zdraví svých spolupracovníků.         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ékoliv poranění správně ošetřit (lékárničky jsou umístěny v divadle) a oznámit ihned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nejblíže nadřízenému vedoucímu zaměstnanci (inspicientovi), který provede zápis do „Hlášení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 představení“.        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ožívat alkoholické nápoje a neužívat jiné omamné prostředky na pracovištích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ivadla, nenastupovat pod jejich vlivem do práce a dodržovat stanovený zákaz kouření.   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rovádět žádné práce na el. zařízeních pokud k tomu pracovník nemá předepsanou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kvalifikaci (vyhl.č.50/1978 Sb.), přísně se omezit pouze na obsluhu strojů, přístrojů a zařízení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k jejichž obsluze má pracovník oprávnění nebo poučení. Nesnímat kryty a samovolně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sahovat do živých částí, při poruše okamžitě stroj nebo zařízení vypnout a závadu oznámit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věřenému zaměstnanci divadla.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S elektrický proudem mohou zacházet jen odborně způsobilé osoby.          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movat pověřenému pracovníkovi divadla nedostatky a závady, které by mohly ohrozit BOZP a podle svých možností se zúčastnit na jejich odstraňová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robit se vyšetření, které provádí pověřený zaměstnanec divadla, bezpečností technik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bo orgán státní správy, aby zjistili, zda pracovníci nejsou pod vlivem alkoholu nebo jiných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amných látek.</w:t>
      </w:r>
    </w:p>
    <w:p>
      <w:pPr>
        <w:pStyle w:val="Normal"/>
        <w:ind w:left="14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a provedení školení odpovídá určený pracovník pořadatele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color w:val="000000"/>
          <w:sz w:val="22"/>
        </w:rPr>
        <w:tab/>
        <w:tab/>
        <w:tab/>
        <w:tab/>
        <w:tab/>
        <w:t xml:space="preserve">       </w:t>
        <w:tab/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1" w:hanging="283"/>
      </w:pPr>
      <w:rPr>
        <w:sz w:val="20"/>
        <w:i w:val="false"/>
        <w:u w:val="non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color w:val="000000"/>
      <w:sz w:val="22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43z0">
    <w:name w:val="WW8NumSt43z0"/>
    <w:qFormat/>
    <w:rPr>
      <w:rFonts w:ascii="Arial" w:hAnsi="Arial" w:eastAsia="Times New Roman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2"/>
    </w:rPr>
  </w:style>
  <w:style w:type="character" w:styleId="Zkladntext2Char">
    <w:name w:val="Základní text 2 Char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b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12:00Z</dcterms:created>
  <dc:creator>Městské divadlo v KV</dc:creator>
  <dc:description/>
  <cp:keywords/>
  <dc:language>en-US</dc:language>
  <cp:lastModifiedBy>Machačková Kateřina</cp:lastModifiedBy>
  <cp:lastPrinted>2025-08-29T12:34:00Z</cp:lastPrinted>
  <dcterms:modified xsi:type="dcterms:W3CDTF">2025-09-08T11:12:00Z</dcterms:modified>
  <cp:revision>2</cp:revision>
  <dc:subject/>
  <dc:title>1</dc:title>
</cp:coreProperties>
</file>