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none"/>
        </w:rPr>
        <w:t>NÁJEMNÍ SMLOUVA</w:t>
      </w:r>
    </w:p>
    <w:p>
      <w:pPr>
        <w:pStyle w:val="TextBody"/>
        <w:jc w:val="center"/>
        <w:rPr>
          <w:rFonts w:ascii="Arial" w:hAnsi="Arial" w:cs="Arial"/>
          <w:i/>
          <w:i/>
          <w:u w:val="none"/>
        </w:rPr>
      </w:pPr>
      <w:r>
        <w:rPr>
          <w:rFonts w:cs="Arial" w:ascii="Arial" w:hAnsi="Arial"/>
          <w:b w:val="false"/>
          <w:u w:val="none"/>
        </w:rPr>
        <w:t>uzavřená podle § 2201 a násl. a 2302 a násl. zákona č. 89/2012 Sb., občanského zákoníku, v platném znění, mezi smluvními stranami: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i/>
          <w:i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i/>
          <w:sz w:val="24"/>
          <w:szCs w:val="24"/>
          <w:u w:val="non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Smluvní strany: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Městské divadlo Zlín, příspěvková organiza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 sídlem: třída Tomáše Bati 4091, 760 01 Zlí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Č: 00094838, DIČ: CZ0009483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R vedeném Krajským soudem v Brně, odd. PR, vložka 201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bank. spojení: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275487807/03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o Ing. Irenou Pelkovou, ředitelkou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divadlo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JÁN ŽIAK – AGENTURA SEPTEMBER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se sídlem: Tř. T. Bati 190, 760 01 Zlí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Č: </w:t>
      </w:r>
      <w:r>
        <w:rPr>
          <w:rFonts w:cs="Arial" w:ascii="Arial" w:hAnsi="Arial"/>
          <w:sz w:val="20"/>
          <w:szCs w:val="20"/>
        </w:rPr>
        <w:t>70466033, DIČ: CZ700621807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ank. spojení: ČSOB Zlín, č. ú. 173133485/0300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stoupená Jánem Žiakem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ále jen pořadatel)</w:t>
      </w:r>
    </w:p>
    <w:p>
      <w:pPr>
        <w:pStyle w:val="Heading3"/>
        <w:ind w:left="0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řadatel se za podmínek stanovených touto smlouvou zavazuje uspořádat divadelní představení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Geniální nápad</w:t>
      </w:r>
      <w:r>
        <w:rPr>
          <w:rFonts w:cs="Arial" w:ascii="Arial" w:hAnsi="Arial"/>
          <w:color w:val="000000"/>
          <w:sz w:val="20"/>
          <w:szCs w:val="20"/>
        </w:rPr>
        <w:t xml:space="preserve"> dne </w:t>
      </w:r>
      <w:r>
        <w:rPr>
          <w:rFonts w:cs="Arial" w:ascii="Arial" w:hAnsi="Arial"/>
          <w:b/>
          <w:bCs/>
          <w:color w:val="000000"/>
          <w:sz w:val="20"/>
          <w:szCs w:val="20"/>
        </w:rPr>
        <w:t>1.2.2026 od 19 hodin</w:t>
      </w:r>
      <w:r>
        <w:rPr>
          <w:rFonts w:cs="Arial" w:ascii="Arial" w:hAnsi="Arial"/>
          <w:color w:val="000000"/>
          <w:sz w:val="20"/>
          <w:szCs w:val="20"/>
        </w:rPr>
        <w:t xml:space="preserve"> ve Velkém sále Městského divadla Zlín (dále jen akce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vadlo poskytne pořadateli akce prostory a služby Městského divadla Zlín v rozsahu, čase a za podmínek dále stanovených touto smlouvo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.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akc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adlo pořadateli poskytne následující prostor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elký sál a foyer divadla dne 1. 2. 2026 od 15.00 do 22.30 hod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Šatny pro účinkující a zázemí nutné pro konání akce dne 1. 2. 2026 od 16:00 do 22.30 hod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 proběhne dle následujícího časového harmonogramu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5.00 - 18.00 hod. – stavb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8.00 - 18.30 hod. – zkouš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00 hod. - začátek představe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a 21.30 hod. - konec představení (má přestávk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</w:r>
    </w:p>
    <w:p>
      <w:pPr>
        <w:pStyle w:val="Heading5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áva a povinnosti smluvních str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adlo se zavaz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pravit čistou prázdnou scénu, černý horizont, boční výkryt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nout na přípravu a průběh akce </w:t>
      </w:r>
      <w:r>
        <w:rPr>
          <w:rFonts w:cs="Arial" w:ascii="Arial" w:hAnsi="Arial"/>
          <w:bCs/>
          <w:sz w:val="20"/>
          <w:szCs w:val="20"/>
        </w:rPr>
        <w:t>služby</w:t>
      </w:r>
      <w:r>
        <w:rPr>
          <w:rFonts w:cs="Arial" w:ascii="Arial" w:hAnsi="Arial"/>
          <w:sz w:val="20"/>
          <w:szCs w:val="20"/>
        </w:rPr>
        <w:t xml:space="preserve"> - 1 jevištního technika, 1 elektrikáře, 1 osvětlovače, 1 zvukaře, obsluhu tahů a opon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out 2 jevištní techniky na pomoc s vykládáním a nakládáním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poskytnout k dispozici stávající ozvučení a osvětlení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poskytnout 3 uzamykatelné šatny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zajistit služby uvaděček, šatnářek, bufetu od 18.00 hod.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jistit prodej vstupenek v pokladně divadla dle dispozic pořadatel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účtování prodeje vstupenek zaslat do týdne po skončení akce na adresu pořadatel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  <w:szCs w:val="20"/>
        </w:rPr>
        <w:t>tržbu z prodeje vstupenek převést do týdne po skončení akce na účet pořadatele uvedený v záhlaví této smlouv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ést akci na standardních propagačních médiích (web, měsíční programy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řadatel se zavazuj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et časový harmonogram akce dle čl. II.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hnicko-organizační požadavky vyplnit do </w:t>
      </w:r>
      <w:r>
        <w:rPr>
          <w:rFonts w:cs="Arial" w:ascii="Arial" w:hAnsi="Arial"/>
          <w:b/>
          <w:bCs/>
          <w:sz w:val="20"/>
          <w:szCs w:val="20"/>
        </w:rPr>
        <w:t>5.1. 2026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upřesnění technických požadavků řešit s umělecko-technickým šéfem …….., tel. ……….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hradit veškerá autorská práva a práva příbuzná právu autorskému vzniklá v souvislosti s pořádanou akcí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po skončení akce odvézt z divadla veškeré dekorace, reklamní aj. předměty související s pořádanou akc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uhradit divadlu veškeré škody v předmětných prostorách prokazatelně zaviněné pořadatelem v souvislosti s pořádanou akcí (včetně zničení, poškození a ztráty věcí), které Pořadatel prokazatelně užíval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řekročit technické maximum odběru elektřiny, které činí pro celý objekt divadla 150 kW; v případě překročení tohoto maxima se pořadatel zavazuje uhradit divadlu sankční poplatek, který by byl na základě tohoto překročení divadlu vyúčtován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technických a jiných problémů respektovat rozhodnutí odpovědných zaměstnanců divadla</w:t>
      </w:r>
    </w:p>
    <w:p>
      <w:pPr>
        <w:pStyle w:val="Heading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V.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ena za pronájem předmětných prostor dle čl. II a poskytnuté služby dle čl. III je stanovena dohodou ve výši </w:t>
      </w:r>
      <w:r>
        <w:rPr>
          <w:rFonts w:cs="Arial" w:ascii="Arial" w:hAnsi="Arial"/>
          <w:b/>
          <w:bCs/>
          <w:color w:val="000000"/>
          <w:sz w:val="20"/>
          <w:szCs w:val="20"/>
        </w:rPr>
        <w:t>71.800,- Kč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ke které </w:t>
      </w:r>
      <w:r>
        <w:rPr>
          <w:rFonts w:cs="Arial" w:ascii="Arial" w:hAnsi="Arial"/>
          <w:sz w:val="20"/>
          <w:szCs w:val="20"/>
        </w:rPr>
        <w:t xml:space="preserve">bude </w:t>
      </w:r>
      <w:r>
        <w:rPr>
          <w:rFonts w:cs="Arial" w:ascii="Arial" w:hAnsi="Arial"/>
          <w:color w:val="000000"/>
          <w:sz w:val="20"/>
          <w:szCs w:val="20"/>
        </w:rPr>
        <w:t>připočtena platná sazba DP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 zprostředkování předprodeje a prodeje vstupenek dle čl. III bod 6 se pořadatel zavazuje uhradit </w:t>
      </w:r>
      <w:r>
        <w:rPr>
          <w:rFonts w:cs="Arial" w:ascii="Arial" w:hAnsi="Arial"/>
          <w:b/>
          <w:sz w:val="20"/>
          <w:szCs w:val="20"/>
        </w:rPr>
        <w:t>5 %</w:t>
      </w:r>
      <w:r>
        <w:rPr>
          <w:rFonts w:cs="Arial" w:ascii="Arial" w:hAnsi="Arial"/>
          <w:sz w:val="20"/>
          <w:szCs w:val="20"/>
        </w:rPr>
        <w:t xml:space="preserve"> z hodnoty prodaných vstupenek.  Cena za zprostředkování bude navýšena o platnou sazbu DP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ořadatel se zavazuje uhradit částku dle odst. 1 formou odečtu z tržeb za prodané vstupenky na uvedenou akci. V případě, že by tržby byly v nižší hodnotě, je Pořadatel povinen doplatit zbylou částku do 5 dnů po akci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stoupení od smlouv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ivadlo i pořadatel mohou od smlouvy odstoupit nebo ji vypovědět pouze z důvodů a za podmínek touto smlouvou stanovených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adlo může tuto smlouvu nebo její část vypovědět pro hrubé porušení smluvních podmínek ze strany pořadatele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adatel může od smlouvy nebo její části odstoupit, oznámí-li to písemně divadlu v době ne kratší než tři měsíce před dohodnutým termínem počátku akce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Každá ze smluvních stran může od smlouvy odstoupit ve zvlášť odůvodněných případech vyšší moci (přírodní katastrofa, epidemie atd.). Pořadatel pak i v případě nemocnění, úrazu či smrti umělce. V tomto případě je Pořadatel povinen akci nahradit v jiném termínu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, že pořadatel odstoupí od smlouvy nebo její části v pozdějším termínu, tedy v době kratší než tři měsíce před dohodnutým termínem počátku akce, sjednávají strany následující smluvní pokut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odstoupení od smlouvy v době do 30 dnů před akcí je divadlo oprávněno účtovat storno poplatek ve výši 50 % částky uvedené v odst. IV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odstoupení od smlouvy v době kratší než 30 dnů před akcí je divadlo oprávněno účtovat storno poplatek ve výši 100 % částky uvedené v odst. IV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kladn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dělení o odstoupení od smlouvy musí být učiněna písemně a jejich účinky nastávají okamžikem doručení druhé smluvní straně.</w:t>
      </w:r>
    </w:p>
    <w:p>
      <w:pPr>
        <w:pStyle w:val="Zkladn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szCs w:val="22"/>
        </w:rPr>
        <w:t>VII.</w:t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mlouva zaniká splněním, ale i v případě, kdy dojde k události mající povahu vyšší moci, pro niž bude splnění smlouvy nemožné. V případě zániku smlouvy z těchto důvodů před jejím splněním nemá žádná ze smluvních stran vůči druhé straně nárok na jakékoliv finanční plnění.</w:t>
      </w:r>
    </w:p>
    <w:p>
      <w:pPr>
        <w:pStyle w:val="Normal"/>
        <w:widowControl w:val="false"/>
        <w:numPr>
          <w:ilvl w:val="0"/>
          <w:numId w:val="10"/>
        </w:numPr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louva se řídí právním řádem České republiky a nabývá platnosti a účinnosti v den jejího podpisu oprávněnými zástupci obou smluvních stran.</w:t>
      </w:r>
    </w:p>
    <w:p>
      <w:pPr>
        <w:pStyle w:val="Normal"/>
        <w:widowControl w:val="false"/>
        <w:numPr>
          <w:ilvl w:val="0"/>
          <w:numId w:val="10"/>
        </w:numPr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mlouva je vyhotovena ve dvou stejnopisech s platností originálu, z nichž každá strana obdrží po jednom z nich.</w:t>
      </w:r>
    </w:p>
    <w:p>
      <w:pPr>
        <w:pStyle w:val="Normal"/>
        <w:widowControl w:val="false"/>
        <w:numPr>
          <w:ilvl w:val="0"/>
          <w:numId w:val="10"/>
        </w:numPr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louvu lze měnit, doplňovat a upřesňovat pouze písemnými a průběžně číslovanými dodatky podepsanými oběma smluvními stranami.</w:t>
      </w:r>
    </w:p>
    <w:p>
      <w:pPr>
        <w:pStyle w:val="Normal"/>
        <w:widowControl w:val="false"/>
        <w:numPr>
          <w:ilvl w:val="0"/>
          <w:numId w:val="10"/>
        </w:numPr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luvní strany potvrzují autentičnost této smlouvy a prohlašují, že si smlouvu přečetly, s jejím obsahem souhlasí, že smlouva byla sepsána na základě pravdivých údajů, z jejich pravé a svobodné vůle a nebyla uzavřena v tísni ani za jinak jednostranně nevýhodných podmínek, což stvrzují podpisem svého oprávněného zástupce.</w:t>
      </w:r>
    </w:p>
    <w:p>
      <w:pPr>
        <w:pStyle w:val="Zkladntext2"/>
        <w:numPr>
          <w:ilvl w:val="0"/>
          <w:numId w:val="10"/>
        </w:numPr>
        <w:tabs>
          <w:tab w:val="clear" w:pos="708"/>
        </w:tabs>
        <w:suppressAutoHyphens w:val="true"/>
        <w:overflowPunct w:val="false"/>
        <w:autoSpaceDE w:val="false"/>
        <w:ind w:left="284" w:hanging="283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mluvní strany prohlašují, že nepovažují žádnou část této smlouvy za součást svého obchodního </w:t>
      </w:r>
    </w:p>
    <w:p>
      <w:pPr>
        <w:pStyle w:val="Zkladntext2"/>
        <w:suppressAutoHyphens w:val="true"/>
        <w:overflowPunct w:val="false"/>
        <w:autoSpaceDE w:val="false"/>
        <w:ind w:left="283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ajemství a souhlasí, že údaje ve smlouvě obsažené, lze zveřejnit postupem dle zákona  </w:t>
      </w:r>
    </w:p>
    <w:p>
      <w:pPr>
        <w:pStyle w:val="Zkladntext2"/>
        <w:suppressAutoHyphens w:val="true"/>
        <w:overflowPunct w:val="false"/>
        <w:autoSpaceDE w:val="false"/>
        <w:ind w:left="28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č. 340/2015 Sb., o zvláštních podmínkách účinnosti některých smluv, uveřejňování těchto smluv a</w:t>
      </w:r>
    </w:p>
    <w:p>
      <w:pPr>
        <w:pStyle w:val="Zkladntext2"/>
        <w:suppressAutoHyphens w:val="true"/>
        <w:overflowPunct w:val="false"/>
        <w:autoSpaceDE w:val="false"/>
        <w:ind w:left="28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 registru smluv (zákon o registru smluv), v platném znění. Smlouvu má povinnost zveřejnit</w:t>
      </w:r>
    </w:p>
    <w:p>
      <w:pPr>
        <w:pStyle w:val="Zkladntext2"/>
        <w:suppressAutoHyphens w:val="true"/>
        <w:overflowPunct w:val="false"/>
        <w:autoSpaceDE w:val="false"/>
        <w:ind w:left="283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vadlo.</w:t>
      </w:r>
    </w:p>
    <w:p>
      <w:pPr>
        <w:pStyle w:val="Zkladntext2"/>
        <w:jc w:val="both"/>
        <w:rPr/>
      </w:pPr>
      <w:r>
        <w:rPr>
          <w:rFonts w:cs="Arial" w:ascii="Arial" w:hAnsi="Arial"/>
          <w:sz w:val="20"/>
        </w:rPr>
        <w:t xml:space="preserve">7.   Smlouva vstupuje v platnost a je účinná teprve jejím uveřejněním v registru smluv podle zákona </w:t>
      </w:r>
    </w:p>
    <w:p>
      <w:pPr>
        <w:pStyle w:val="Zkladntext2"/>
        <w:ind w:left="28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č. 340/2015 Sb. (zákon o registru smluv). </w:t>
      </w:r>
    </w:p>
    <w:p>
      <w:pPr>
        <w:pStyle w:val="Zkladntext2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: „Školení požární ochrany a bezpečnosti práce“</w:t>
      </w:r>
    </w:p>
    <w:p>
      <w:pPr>
        <w:pStyle w:val="Zkladntext2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 Zlíně dne 27.8.2025                                                                         Ve Zlíně dne 27.8.2025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</w:t>
        <w:tab/>
        <w:tab/>
        <w:tab/>
        <w:tab/>
        <w:tab/>
        <w:t xml:space="preserve">        .............................................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g. Irena Pelková  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                                    Ján Žiak      </w:t>
      </w:r>
    </w:p>
    <w:p>
      <w:pPr>
        <w:pStyle w:val="Normal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za divadlo</w:t>
        <w:tab/>
        <w:tab/>
        <w:tab/>
        <w:tab/>
        <w:tab/>
        <w:t xml:space="preserve">       </w:t>
        <w:tab/>
        <w:tab/>
        <w:t xml:space="preserve">        za pořadatele</w:t>
      </w:r>
    </w:p>
    <w:p>
      <w:pPr>
        <w:pStyle w:val="Normal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loha č.1</w:t>
      </w:r>
    </w:p>
    <w:p>
      <w:pPr>
        <w:pStyle w:val="Normal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Školení požární ochrany a bezpečnosti práce pro hostující umělecké skupiny a jiné pořadatele</w:t>
      </w:r>
    </w:p>
    <w:p>
      <w:pPr>
        <w:pStyle w:val="Normal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Městském divadle Zlín, příspěvkové organizaci, třída Tomáše Bati 4091, 760 01 Zlín</w:t>
      </w:r>
    </w:p>
    <w:p>
      <w:pPr>
        <w:pStyle w:val="Normal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</w:t>
      </w:r>
    </w:p>
    <w:p>
      <w:pPr>
        <w:pStyle w:val="Normal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šichni pracovníci pořadatele jsou v zájmu zajištění PO povinni:</w:t>
      </w:r>
    </w:p>
    <w:p>
      <w:pPr>
        <w:pStyle w:val="Normal"/>
        <w:ind w:left="709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čínat si při práci a jiné činnosti tak, aby nezapříčinili vznik požáru, dodržovat předpisy o PO</w:t>
      </w:r>
    </w:p>
    <w:p>
      <w:pPr>
        <w:pStyle w:val="Normal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vydané příkazy, zákazy a pokyny týkající se PO. Seznámit se požárním řádem pracoviště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žárními poplachovými směrnicemi a evakuačním plánem.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ozorovaný požár neprodleně uhasit dostupnými hasebními prostředky, není-li možné,</w:t>
      </w:r>
    </w:p>
    <w:p>
      <w:pPr>
        <w:pStyle w:val="Normal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odkladně vyhlásit požární poplach a přivolat pomoc podle požárních poplachových směrnic.</w:t>
      </w:r>
    </w:p>
    <w:p>
      <w:pPr>
        <w:pStyle w:val="Normal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 objektech divadla se požár ohlašuje na vrátnici divadla, ohlašovně požáru. Při zamezování, 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dolávání požáru a jiných živelných pohrom nebo nehod je každý na vyzvání velitele zásahu</w:t>
      </w:r>
    </w:p>
    <w:p>
      <w:pPr>
        <w:pStyle w:val="Normal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vinen poskytnout potřebnou osobní a věcnou pomoc (viz zákon 67/2001Sb., §18 a 19)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Každý pracovník je povinen oznámit vznik každého požáru na pracovišti pověřenému </w:t>
      </w:r>
    </w:p>
    <w:p>
      <w:pPr>
        <w:pStyle w:val="Normal"/>
        <w:ind w:left="709" w:hanging="283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ěstnanci divadla nebo ohlašovně požáru. 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bát na to, aby pracoviště po ukončení práce bylo v požárně bezpečném stavu, závady, které</w:t>
      </w:r>
    </w:p>
    <w:p>
      <w:pPr>
        <w:pStyle w:val="Normal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 mohly být příčinou vzniku požáru neodkladně hlásit vedoucímu pracovníkovi.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 objektech divadla je přísný zákaz kouření. Objekty jsou viditelně označeny bezpečnostní tabulkou „Zákaz kouření“. Vařiče nebo jiné spotřebiče, které nejsou v majetku divadla, je v objektech divadla zakázáno používat.   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</w:t>
      </w:r>
    </w:p>
    <w:p>
      <w:pPr>
        <w:pStyle w:val="Normal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šichni pracovníci pořadatele jsou v zájmu BOZP povinn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141" w:firstLine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ržovat právní předpisy k zajištění BOZP, s nimiž byli řádně seznámen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5" w:leader="none"/>
        </w:tabs>
        <w:ind w:left="426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čínat si tak, aby neohrožovali své zdraví ani zdraví svých spolupracovníků.         </w:t>
      </w:r>
    </w:p>
    <w:p>
      <w:pPr>
        <w:pStyle w:val="Normal"/>
        <w:numPr>
          <w:ilvl w:val="0"/>
          <w:numId w:val="11"/>
        </w:numPr>
        <w:ind w:left="426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kékoliv poranění správně ošetřit (lékárničky jsou umístěny v divadle) a oznámit ihned</w:t>
      </w:r>
    </w:p>
    <w:p>
      <w:pPr>
        <w:pStyle w:val="Normal"/>
        <w:ind w:left="426" w:hanging="141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nejblíže nadřízenému vedoucímu zaměstnanci (inspicientovi), který provede zápis do „Hlášení</w:t>
      </w:r>
    </w:p>
    <w:p>
      <w:pPr>
        <w:pStyle w:val="Normal"/>
        <w:ind w:left="426" w:hanging="141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z představení“.        </w:t>
      </w:r>
    </w:p>
    <w:p>
      <w:pPr>
        <w:pStyle w:val="Normal"/>
        <w:numPr>
          <w:ilvl w:val="0"/>
          <w:numId w:val="11"/>
        </w:numPr>
        <w:ind w:left="426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užívat alkoholické nápoje a neužívat jiné omamné prostředky na pracovištích</w:t>
      </w:r>
    </w:p>
    <w:p>
      <w:pPr>
        <w:pStyle w:val="Normal"/>
        <w:ind w:left="426" w:hanging="141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divadla, nenastupovat pod jejich vlivem do práce a dodržovat stanovený zákaz kouřen.   </w:t>
      </w:r>
    </w:p>
    <w:p>
      <w:pPr>
        <w:pStyle w:val="Normal"/>
        <w:numPr>
          <w:ilvl w:val="0"/>
          <w:numId w:val="11"/>
        </w:numPr>
        <w:ind w:left="426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provádět žádné práce na el. zařízení pokud k tomu pracovník nemá předepsanou</w:t>
      </w:r>
    </w:p>
    <w:p>
      <w:pPr>
        <w:pStyle w:val="Normal"/>
        <w:ind w:left="426" w:hanging="141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kvalifikaci (vyhl.č.50/1978 Sb.), přísně se omezit pouze na obsluhu strojů, přístrojů a zařízení</w:t>
      </w:r>
    </w:p>
    <w:p>
      <w:pPr>
        <w:pStyle w:val="Normal"/>
        <w:ind w:left="426" w:hanging="141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k jejichž obsluze má pracovník oprávnění nebo poučení. Nesnímat kryty a samovolně</w:t>
      </w:r>
    </w:p>
    <w:p>
      <w:pPr>
        <w:pStyle w:val="Normal"/>
        <w:ind w:left="426" w:hanging="141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zasahovat do živých částí, při poruše okamžitě stroj nebo zařízení vypnout a závadu oznámit</w:t>
      </w:r>
    </w:p>
    <w:p>
      <w:pPr>
        <w:pStyle w:val="Normal"/>
        <w:ind w:left="426" w:hanging="141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pověřenému zaměstnanci divadla.</w:t>
      </w:r>
    </w:p>
    <w:p>
      <w:pPr>
        <w:pStyle w:val="Normal"/>
        <w:ind w:left="426" w:hanging="141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S elektrický proudem mohou zacházet jen odborně způsobilé osoby.          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426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znamovat pověřenému pracovníkovi divadla nedostatky a závady, které by mohly ohrozit BOZP a podle svých možností se zúčastnit na jejich odstraňová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426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robit se vyšetření, které provádí pověřený zaměstnanec divadla, bezpečností technik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ebo orgán státní správy, aby zjistili, zda pracovníci nejsou pod vlivem alkoholu nebo jiných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mamných látek.</w:t>
      </w:r>
    </w:p>
    <w:p>
      <w:pPr>
        <w:pStyle w:val="Normal"/>
        <w:ind w:left="142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Za provedení školení odpovídá určený pracovník pořadatele.</w:t>
      </w:r>
    </w:p>
    <w:p>
      <w:pPr>
        <w:pStyle w:val="Normal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0"/>
        </w:tabs>
        <w:ind w:left="360" w:hanging="2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41" w:hanging="283"/>
      </w:pPr>
      <w:rPr>
        <w:sz w:val="20"/>
        <w:i w:val="false"/>
        <w:u w:val="none"/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5z1">
    <w:name w:val="WW8Num15z1"/>
    <w:qFormat/>
    <w:rPr>
      <w:b w:val="false"/>
      <w:i w:val="false"/>
      <w:strike w:val="false"/>
      <w:dstrike w:val="false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St16z0">
    <w:name w:val="WW8NumSt16z0"/>
    <w:qFormat/>
    <w:rPr>
      <w:rFonts w:ascii="Arial" w:hAnsi="Arial" w:cs="Arial"/>
      <w:b w:val="false"/>
      <w:i w:val="false"/>
      <w:sz w:val="20"/>
      <w:u w:val="none"/>
    </w:rPr>
  </w:style>
  <w:style w:type="character" w:styleId="WW8NumSt34z0">
    <w:name w:val="WW8NumSt34z0"/>
    <w:qFormat/>
    <w:rPr>
      <w:rFonts w:ascii="Arial" w:hAnsi="Arial" w:eastAsia="Times New Roman" w:cs="Arial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Garamond" w:hAnsi="Garamond" w:cs="Garamond"/>
      <w:b/>
      <w:sz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6"/>
      <w:szCs w:val="20"/>
      <w:u w:val="single"/>
    </w:rPr>
  </w:style>
  <w:style w:type="paragraph" w:styleId="TextBody">
    <w:name w:val="Body Text"/>
    <w:basedOn w:val="Normal"/>
    <w:pPr/>
    <w:rPr>
      <w:b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0:28:00Z</dcterms:created>
  <dc:creator>Městské divadlo v KV</dc:creator>
  <dc:description/>
  <cp:keywords/>
  <dc:language>en-US</dc:language>
  <cp:lastModifiedBy>Machačková Kateřina</cp:lastModifiedBy>
  <cp:lastPrinted>2024-03-11T10:39:00Z</cp:lastPrinted>
  <dcterms:modified xsi:type="dcterms:W3CDTF">2025-09-08T11:03:00Z</dcterms:modified>
  <cp:revision>4</cp:revision>
  <dc:subject/>
  <dc:title>1</dc:title>
</cp:coreProperties>
</file>