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centrovan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Smlouva o dílo</w:t>
      </w:r>
    </w:p>
    <w:p>
      <w:pPr>
        <w:pStyle w:val="Normal"/>
        <w:spacing w:before="4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á dle § 2586 a násl. zákona č. 89/2012 Sb., občanský zákoník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platném znění mezi:</w:t>
      </w:r>
    </w:p>
    <w:p>
      <w:pPr>
        <w:pStyle w:val="ZkladntextIMP"/>
        <w:shd w:fill="FFFFFF" w:val="clear"/>
        <w:tabs>
          <w:tab w:val="clear" w:pos="720"/>
          <w:tab w:val="left" w:pos="29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IMP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davatel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  <w:tab/>
        <w:t xml:space="preserve">Aquapark Uherské Hradiště, příspěvková organizace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Sportovní 1214, 686 01  Uherské Hradiště</w:t>
      </w:r>
    </w:p>
    <w:p>
      <w:pPr>
        <w:pStyle w:val="Textbubliny"/>
        <w:ind w:left="9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jící: Ing. Jiří Durďák, ředitel příspěvkové organizace</w:t>
        <w:tab/>
        <w:tab/>
        <w:tab/>
      </w:r>
    </w:p>
    <w:p>
      <w:pPr>
        <w:pStyle w:val="Normln"/>
        <w:ind w:left="981" w:firstLine="720"/>
        <w:rPr>
          <w:szCs w:val="24"/>
        </w:rPr>
      </w:pPr>
      <w:r>
        <w:rPr>
          <w:szCs w:val="24"/>
        </w:rPr>
        <w:t>IČ:</w:t>
      </w:r>
      <w:r>
        <w:rPr>
          <w:szCs w:val="24"/>
          <w:lang w:val="cs-CZ"/>
        </w:rPr>
        <w:t xml:space="preserve"> 72063904</w:t>
      </w:r>
      <w:r>
        <w:rPr>
          <w:szCs w:val="24"/>
        </w:rPr>
        <w:tab/>
      </w:r>
    </w:p>
    <w:p>
      <w:pPr>
        <w:pStyle w:val="Normln"/>
        <w:ind w:left="981" w:firstLine="720"/>
        <w:rPr>
          <w:szCs w:val="24"/>
          <w:lang w:val="cs-CZ"/>
        </w:rPr>
      </w:pPr>
      <w:r>
        <w:rPr>
          <w:szCs w:val="24"/>
        </w:rPr>
        <w:t xml:space="preserve">DIČ: </w:t>
      </w:r>
      <w:r>
        <w:rPr>
          <w:szCs w:val="24"/>
          <w:lang w:val="cs-CZ"/>
        </w:rPr>
        <w:t>CZ 72063904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ankovní spojení:  Komerční banka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účtu: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3-6832220257/0100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Zadavatel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UMPSERVIS s.r.o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</w:rPr>
        <w:t>Chaloupky 294, 687 22 Ostrožská Nová Ve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jednající: </w:t>
      </w:r>
      <w:r>
        <w:rPr>
          <w:rFonts w:cs="Times New Roman" w:ascii="Times New Roman" w:hAnsi="Times New Roman"/>
          <w:sz w:val="24"/>
          <w:szCs w:val="24"/>
        </w:rPr>
        <w:t>Tomáš Kyselák, jednatel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spacing w:before="0" w:after="40"/>
        <w:ind w:left="2694" w:hanging="268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                 registrace: </w:t>
      </w:r>
      <w:r>
        <w:rPr>
          <w:rFonts w:cs="Times New Roman" w:ascii="Times New Roman" w:hAnsi="Times New Roman"/>
          <w:sz w:val="24"/>
          <w:szCs w:val="24"/>
        </w:rPr>
        <w:t xml:space="preserve">Obch. rejstří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dený u KS v Brně, oddí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, vložka č.  51560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 xml:space="preserve">IČ: </w:t>
      </w:r>
      <w:r>
        <w:rPr>
          <w:rFonts w:cs="Times New Roman" w:ascii="Times New Roman" w:hAnsi="Times New Roman"/>
          <w:sz w:val="24"/>
        </w:rPr>
        <w:t>27680681</w:t>
      </w:r>
      <w:r>
        <w:rPr>
          <w:rFonts w:cs="Times New Roman" w:ascii="Times New Roman" w:hAnsi="Times New Roman"/>
          <w:sz w:val="24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 xml:space="preserve">DIČ: </w:t>
      </w:r>
      <w:r>
        <w:rPr>
          <w:rFonts w:cs="Times New Roman" w:ascii="Times New Roman" w:hAnsi="Times New Roman"/>
          <w:sz w:val="24"/>
        </w:rPr>
        <w:t>CZ27680681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kovní spojení: ČSOB Uherské Hradiště 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č. účtu:  214195472/0300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hotovi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Předmětem této smlouvy j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měna a připojení ohřívače TUV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>.    Předmětem této smlouvy jsou ted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montáž a likvidace původního ohřívače TUV1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, montáž a zprovoznění nového ohřívače TUV1 pro SO0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ístem plnění je Sportovní 1214, 686 01 Uherské Hradišt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.   Ke změně rozsahu předmětu smlouvy může dojít pouze na základě písemného dodatku této smlouvy podepsaného oběma smluvními stran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va a povinnosti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hotovitel je povinen provést dílo způsobem obvyklým na svůj náklad a na své nebezpečí d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2.09.202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hotovitel může provést dílo ještě před sjednanou dobou. V případě prodlení je zadavatel oprávněn účtovat zhotoviteli smluvní penále ve 0,4 % z dohodnuté ceny díla za každý den prod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odpovídá za to, že má veškerá oprávnění potřebná k provádění jeho činnosti. Zhotovitel se zavazuje respektovat veškeré pokyny objednatele týkající se realizace předmětného díla a upozorňující na možné porušování smluvních povinností zhotovitelem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  </w:t>
      </w:r>
      <w:r>
        <w:rPr>
          <w:rFonts w:cs="Times New Roman" w:ascii="Times New Roman" w:hAnsi="Times New Roman"/>
          <w:sz w:val="24"/>
          <w:szCs w:val="24"/>
          <w:lang w:val="cs-CZ"/>
        </w:rPr>
        <w:t>Při provádění díla postupuje zhotovitel samostatně. Zhotovitel díla může pověřit zhotovením díla jinou osobu. Při provádění díla jinou osobou má zhotovitel odpovědnost, jako by dílo prováděl s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.     </w:t>
      </w:r>
      <w:r>
        <w:rPr>
          <w:rFonts w:cs="Times New Roman" w:ascii="Times New Roman" w:hAnsi="Times New Roman"/>
          <w:sz w:val="24"/>
          <w:szCs w:val="24"/>
          <w:lang w:val="cs-CZ"/>
        </w:rPr>
        <w:t>Věci, které jsou potřebné k provedení díla je povinen opatřit zhotovitel. Ohledně věcí, které zhotovitel opatřil k provedení díla, má postavení prodávajícího. Kupní cena těchto věcí a náklady s tím spojené jsou zahrnuty v dohodnuté ceně za provedení díla a zhotovitel není oprávněn požadovat jejich zapla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v plné míře odpovídá za bezpečnost a ochranu zdraví svých pracovníků (event. svých dalších subdodavatelů) v prostoru provádění díla a zabezpečí jejich vybavení potřebnými ochrannými pracovními pomůckami. Zhotovitel se zavazuje dodržovat hygienické, požární, ekologické či příp. jiné předpisy související s realizací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je povinen při realizaci díla dodržovat veškeré ČSN, příp. jiné normy a bezpečnostní předpisy, veškeré zákony a jejich prováděcí vyhlášky, které se týkají jeho činnosti. Pokud porušením těchto předpisů vznikne jakákoliv škoda objednateli, nebo jeho sousedům bez jeho zavinění nese veškeré vzniklé náklady zhotovi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je povinen udržovat v prostoru provádění díla pořádek a čistotu a je povinen odstraňovat odpady a nečistoty vzniklé jeho činností v souladu s platnými právními předpisy pro ukládání a likvidaci odpa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8. 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je povinen zajistit a financovat veškeré subdodavatelské práce a nese za ně záruku, jako by je prováděl s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9.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 povinen průběžně informovat objednatele o tom, v jakém stadiu se provádění díla nachází a o všech skutečnostech, které mohou mít pro objednatele v souvislosti s prováděním díla význam. O skutečnostech zásadních pro objednatele v souvislosti s prováděním díla, zejména o jakékoliv skutečnosti ohrožující včasné a řádné dodání díla je zhotovitel povinen informovat objednatele neprodle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.    </w:t>
      </w:r>
      <w:r>
        <w:rPr>
          <w:rFonts w:cs="Times New Roman" w:ascii="Times New Roman" w:hAnsi="Times New Roman"/>
          <w:sz w:val="24"/>
          <w:szCs w:val="24"/>
          <w:lang w:val="cs-CZ"/>
        </w:rPr>
        <w:t>Odstoupí-li zhotovitel od smlouvy pro prodlení objednatele a nespočívá -li překážka pro splnění povinnosti objednatele v okolnostech vylučujících odpovědnost, náleží zhotoviteli cena, na kterou má nárok na základě této smlouvy. Od této ceny se však odečte to, co zhotovitel ušetřil neprovedením díla v plném rozsa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1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odpovídá za vady, jež má dílo v době předání a převzetí díla objedn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2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přejímá záruku za zhotovené dílo v záruční době, která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4 měsíců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3. 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odpovídá za veškeré vady díla ve sjednané záruční době, a to za vady faktické i právní, trvalé nebo skryté, odstranitelné i neodstranitelné, které má dílo v době, kdy přechází nebezpečí škody na objednatele, tj. v době předání a převzetí díla objednatelem, i když se vady stanou zjevnými až po této době. Zhotovitel odpovídá rovněž za vady díla vzniklé po jeho předání objednateli, pokud byly tyto vady způsobené porušením povinností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 Zhotovitel se zavazuje uzavřít s Objednatelem servisní smlouvu a sjednat podmínky dalšího servisu po skončení záruční do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  <w:lang w:val="cs-CZ"/>
        </w:rPr>
        <w:t>.   Dle § 2e Zákona č. 320/2001 Sb., o finanční kontrole ve veřejné správě je Zhotovitel osobou povinnou spolupůsobit při výkonu finanční kontroly a uchovávat doklady k realizaci zakázky po dobu 10 let po skončení plnění zakázky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va a povinnosti zadavat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cs-CZ"/>
        </w:rPr>
        <w:t>Zadavatel je oprávněn kontrolovat provádění díla. Zjistí-li, že zhotovitel provádí dílo v rozporu se svými povinnostmi, je zadavatel oprávněn dožadovat se toho, aby zhotovitel odstranil vady vzniklé vadným prováděním a dílo prováděl řádným způsobem. Jestliže zhotovitel díla tak neučiní ani v přiměřené lhůtě k tomu poskytnuté, nejpozději však ve lhůtě sedmi dnů, a postup zhotovitele by vedl nepochybně k podstatnému porušení smlouvy, je zadavatel oprávněn odstoupit od smlouvy s účinky odstoupení ke dni doručení oznámení o odstoupení zhotoviteli a bez jakýchkoliv nároků zhotovitele na odškodnění z důvodu odstoup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cs-CZ"/>
        </w:rPr>
        <w:t>Zanikne-li závazek provést dílo z důvodů, za které odpovídá zadavatel, je tento povinen zhotoviteli uhradit škodu, která mu tím vznik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547" w:hanging="547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prohlašuje, že má zajištěno financování dodávek a prací podle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.     </w:t>
      </w:r>
      <w:r>
        <w:rPr>
          <w:rFonts w:cs="Times New Roman" w:ascii="Times New Roman" w:hAnsi="Times New Roman"/>
          <w:sz w:val="24"/>
          <w:szCs w:val="24"/>
          <w:lang w:val="cs-CZ"/>
        </w:rPr>
        <w:t>Zadavatel je povinen provedené dílo převzít a zaplatit dohodnutou cenu za jeho proved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itom je povinen předmět díla prohlédnout, nebo zařídit jeho prohlídku pověřeným pracovníkem provozovatele podle možnosti co nejdříve po předání předmětu díla. Zadavateli nepřísluší právo z vad díla, jestliže neoznámí vady dí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a) bez zbytečného odkladu poté, kdy je zji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b) bez zbytečného odkladu poté, kdy je mohl zjistit při vynaložení odborné péče při jeho přejímací prohlíd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c) bez zbytečného odkladu poté, kdy mohly být zjištěny později při vynaložení odborné péče nejpozději však do 24 měsíců ode dne převzetí předmětu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ena za dílo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>Cena za dílo je stanovena dohodou obou smluvních stran a sjednává se ve výši: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45 114,- Kč bez DPH</w:t>
      </w:r>
      <w:r>
        <w:rPr>
          <w:b/>
        </w:rPr>
        <w:t>.</w:t>
      </w:r>
    </w:p>
    <w:p>
      <w:pPr>
        <w:pStyle w:val="Normal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Tato cena je stanovená jako cena smluvní a pevná. Je možno ji změnit pouze po dohodě smluvních stran na základě změny rozsahu prací nebo podmínek provádění díla. Za tímto účelem musí být uzavřen písemný dodatek k této smlouvě podepsaný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y musí obsahovat všechny náležitosti podle zákona o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daňových dokladů – faktur se sjednává na 30 dnů ode dne jejich doručení  Zadavateli, nejpozději však 60 dnů od data vystavení faktur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latby je zhotovitel oprávněn účtovat objednateli smluvní pokutu ve výši 0,04% za každý den prod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 a použitý materiál je až do úplného uhrazení smluvní ceny majetkem firmy PUMPSERVIS s. r.o. a firma s ním může v této době disponovat podle vlastního uváž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učení obsluhy a předá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davatel, nebo provozovatel je oprávněn odmítnout převzetí díla pro vady a nedodělky, které samy o sobě nebo ve svém souhrnu brání řádnému užívání díla. Zadavatel je oprávněn dílo převzít i s drobnými vadami a nedodělky, které samy o sobě ani ve spojení s jinými nebrání a neztěžují užívání díla a nesnižují jeho hodnotu. Zhotovitel je povinen odstranit i tyto vady řádně a včas, tj. za podmínek a ve lhůtách dohodnutých se Zadavatelem v předávacím protok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 předání a převzetí předmětu smlouvy sepíší smluvní strany předávací protokol, který musí být podepsaný oprávněnými zástupci obou smluvních stran. Za Zadavatele může být předmět smlouvy převzat konečným provozovatelem a musí obsahovat minimáln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údaje o dí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pis případných zjištěných vad a nedoděl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hůty k odstranění vad a nedoděl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odevzdávaných do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hlášení smluvních stran o tom, že zhotovitel dílo odevzdává a zadavatel dílo přebír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onstatování, že dnem odevzdání a převzetí díla začíná plynout záruční dob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y oprávněný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hotovitel je povinen zaškolit pracovníky provozovatele. Na výzvu zhotovitele určí provozovatel pracovníky, kteří budou zaškoleni zhotovitelem k provozu a provádění běžné údržby v rozsahu podle manuálu nebo/a podle provozního předpisu. O provedeném školení bude sepsán protok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kud v této smlouvě není stanoveno jinak, řídí se právní vztahy z ní vyplývající právním řádem České republiky. Tato smlouva se uzavírá ve smyslu ustanovení </w:t>
      </w:r>
      <w:r>
        <w:rPr>
          <w:rFonts w:cs="Times New Roman" w:ascii="Times New Roman" w:hAnsi="Times New Roman"/>
          <w:sz w:val="24"/>
          <w:szCs w:val="24"/>
        </w:rPr>
        <w:t>dle § 2586 a násl. zákona č. 89/2012 Sb., občanský zákoník</w:t>
      </w:r>
      <w:r>
        <w:rPr>
          <w:rFonts w:cs="Times New Roman" w:ascii="Times New Roman" w:hAnsi="Times New Roman"/>
          <w:sz w:val="24"/>
          <w:szCs w:val="24"/>
          <w:lang w:val="cs-CZ"/>
        </w:rPr>
        <w:t>, v plat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 poskytnuté zadavatelem a provozovatel zhotoviteli se považují za důvěrné a za obchodní tajems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  </w:t>
      </w:r>
      <w:r>
        <w:rPr>
          <w:rFonts w:cs="Times New Roman" w:ascii="Times New Roman" w:hAnsi="Times New Roman"/>
          <w:sz w:val="24"/>
          <w:szCs w:val="24"/>
          <w:lang w:val="cs-CZ"/>
        </w:rPr>
        <w:t>Smlouva se vyhotovuje ve dvou stejnopisech, po jednom pro každou ze smluvních stran. Jakékoliv změny této smlouvy musí být řešeny číslovanými písemnými dodatky podepsanými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.      Smlouva nabývá platnosti a účinnosti dnem jejího podpisu smluvními stranami. Smluvní strany potvrzují autentičnost této smlouvy a po jejím přečtení prohlašují, že tato byla sepsána na základě pravdivých údajů, jejich pravé a svobodné vůle, že tato nebyla ujednána v tísni ani za jinak jednostranně nevýhodných podmínek a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ovice dne 17.7.2024</w:t>
        <w:tab/>
        <w:tab/>
        <w:tab/>
        <w:tab/>
        <w:t>Uherské Hradiště dne: 16. 8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hotovitel:</w:t>
        <w:tab/>
        <w:t xml:space="preserve">Zadavatel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omáš Kyselák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g. Jiří Durďák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ednatel</w:t>
        <w:tab/>
        <w:t xml:space="preserve">     ředitel příspěvkové organizace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ind w:left="422" w:hanging="0"/>
      <w:jc w:val="both"/>
    </w:pPr>
    <w:rPr>
      <w:rFonts w:ascii="Arial" w:hAnsi="Arial" w:cs="Arial"/>
      <w:sz w:val="22"/>
      <w:lang w:val="en-US" w:eastAsia="en-US"/>
    </w:rPr>
  </w:style>
  <w:style w:type="paragraph" w:styleId="Nadpiscentrovan">
    <w:name w:val="nadpis centrovaný"/>
    <w:basedOn w:val="Normal"/>
    <w:qFormat/>
    <w:pPr>
      <w:widowControl w:val="false"/>
      <w:ind w:left="422" w:hanging="0"/>
      <w:jc w:val="center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lang w:val="en-US"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cs-CZ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9:00Z</dcterms:created>
  <dc:creator>Kyselák Tomáš</dc:creator>
  <dc:description/>
  <cp:keywords/>
  <dc:language>en-US</dc:language>
  <cp:lastModifiedBy>Denisa Háblová</cp:lastModifiedBy>
  <cp:lastPrinted>2023-05-12T14:38:00Z</cp:lastPrinted>
  <dcterms:modified xsi:type="dcterms:W3CDTF">2025-09-08T10:22:00Z</dcterms:modified>
  <cp:revision>3</cp:revision>
  <dc:subject/>
  <dc:title> </dc:title>
</cp:coreProperties>
</file>