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2.09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4790714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233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5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čebnice a pracovní sešity dle kalkulace č. 2025 001767: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9781009022965 Prepare! Second Edition 4 :: Workbook with Digital Pack</w:t>
        <w:tab/>
        <w:tab/>
        <w:t>87 ks</w:t>
        <w:tab/>
        <w:t>299,25 Kč</w:t>
        <w:tab/>
        <w:tab/>
        <w:t>26.034,75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1009023078 Prepare! Second Edition 2 :: Workbook with Digital Pack </w:t>
        <w:tab/>
        <w:t>91 ks</w:t>
        <w:tab/>
        <w:t>299,25 Kč</w:t>
        <w:tab/>
        <w:tab/>
        <w:t>27.231.75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le kalkulace č. 2025 002003:</w:t>
      </w:r>
    </w:p>
    <w:p>
      <w:pPr>
        <w:pStyle w:val="Subtitle"/>
        <w:jc w:val="left"/>
        <w:rPr/>
      </w:pPr>
      <w:r>
        <w:rPr>
          <w:rFonts w:cs="Arial" w:ascii="Cambria" w:hAnsi="Cambria"/>
          <w:sz w:val="16"/>
          <w:szCs w:val="16"/>
        </w:rPr>
        <w:t xml:space="preserve">9781009023016 Prepare! Second Edition 1 :: Workbook with Digital Pack  </w:t>
        <w:tab/>
        <w:t>10 ks</w:t>
        <w:tab/>
        <w:t>299,25 Kč</w:t>
        <w:tab/>
        <w:tab/>
        <w:t>2.992,5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1108909273 Super Minds Second Edition 2:: Workbook with Digital </w:t>
        <w:tab/>
        <w:t xml:space="preserve">    </w:t>
        <w:tab/>
        <w:t xml:space="preserve">6 ks          </w:t>
        <w:tab/>
        <w:t>224,25 Kč</w:t>
        <w:tab/>
        <w:tab/>
        <w:t>1.345,50 Kč</w:t>
      </w:r>
    </w:p>
    <w:p>
      <w:pPr>
        <w:pStyle w:val="Subtitle"/>
        <w:jc w:val="left"/>
        <w:rPr/>
      </w:pPr>
      <w:r>
        <w:rPr>
          <w:rFonts w:cs="Arial" w:ascii="Cambria" w:hAnsi="Cambria"/>
          <w:sz w:val="16"/>
          <w:szCs w:val="16"/>
        </w:rPr>
        <w:t xml:space="preserve">9781108903530 Super Minds Second Edition 1:: Workbook with Digital     </w:t>
        <w:tab/>
        <w:t>80 ks          224,25 Kč</w:t>
        <w:tab/>
        <w:tab/>
        <w:t>17.940,00 Kč</w:t>
      </w:r>
    </w:p>
    <w:p>
      <w:pPr>
        <w:pStyle w:val="Subtitle"/>
        <w:jc w:val="left"/>
        <w:rPr/>
      </w:pPr>
      <w:r>
        <w:rPr>
          <w:rFonts w:cs="Arial" w:ascii="Cambria" w:hAnsi="Cambria"/>
          <w:sz w:val="16"/>
          <w:szCs w:val="16"/>
        </w:rPr>
        <w:t xml:space="preserve">9781108909266 Super Minds Second Edition Starter:: Workbook with        </w:t>
        <w:tab/>
        <w:t>78 ks          224,25 Kč</w:t>
        <w:tab/>
        <w:tab/>
        <w:t>17.491,5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le kalkulace č. 2025 002004:</w:t>
      </w:r>
    </w:p>
    <w:p>
      <w:pPr>
        <w:pStyle w:val="Subtitle"/>
        <w:jc w:val="left"/>
        <w:rPr/>
      </w:pPr>
      <w:r>
        <w:rPr>
          <w:rFonts w:cs="Arial" w:ascii="Cambria" w:hAnsi="Cambria"/>
          <w:sz w:val="16"/>
          <w:szCs w:val="16"/>
        </w:rPr>
        <w:t xml:space="preserve">9788498489408 Espacio joven 360 A2.1:: Libro de ejercicios                           </w:t>
        <w:tab/>
        <w:t>34 ks</w:t>
        <w:tab/>
        <w:t>221,25 Kč</w:t>
        <w:tab/>
        <w:tab/>
        <w:t>7.522,50 Kč</w:t>
      </w:r>
    </w:p>
    <w:p>
      <w:pPr>
        <w:pStyle w:val="Subtitle"/>
        <w:jc w:val="left"/>
        <w:rPr/>
      </w:pPr>
      <w:r>
        <w:rPr>
          <w:rFonts w:cs="Arial" w:ascii="Cambria" w:hAnsi="Cambria"/>
          <w:sz w:val="16"/>
          <w:szCs w:val="16"/>
        </w:rPr>
        <w:t xml:space="preserve">9788498489392 Espacio joven 360 A2.1:: Libro del alumno                             </w:t>
        <w:tab/>
        <w:t>34 ks</w:t>
        <w:tab/>
        <w:t>465,00 Kč</w:t>
        <w:tab/>
        <w:tab/>
        <w:t>15.810.0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8498489378 Espacio joven 360 A1:: Libro de ejercicios                              </w:t>
        <w:tab/>
        <w:t>54 ks</w:t>
        <w:tab/>
        <w:t>213,75 Kč</w:t>
        <w:tab/>
        <w:tab/>
        <w:t>11.542.50 Kč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9788498489361 Espacio joven 360 A1:: Libro del alumno                                 </w:t>
        <w:tab/>
        <w:t>54 ks</w:t>
        <w:tab/>
        <w:t xml:space="preserve">449,25 Kč </w:t>
        <w:tab/>
        <w:tab/>
        <w:t>24 259.5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ále objednáváme:</w:t>
      </w:r>
    </w:p>
    <w:p>
      <w:pPr>
        <w:pStyle w:val="Subtitle"/>
        <w:jc w:val="left"/>
        <w:rPr/>
      </w:pPr>
      <w:r>
        <w:rPr>
          <w:rFonts w:cs="Arial" w:ascii="Cambria" w:hAnsi="Cambria"/>
          <w:sz w:val="16"/>
          <w:szCs w:val="16"/>
        </w:rPr>
        <w:t>9781009023009 Prepare 1 Student's Book with eBook</w:t>
        <w:tab/>
        <w:tab/>
        <w:tab/>
        <w:t>1 ks</w:t>
        <w:tab/>
        <w:t>416,25 Kč</w:t>
        <w:tab/>
        <w:tab/>
        <w:t>416,25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za objednávku činí 152.586,75 Kč včetně DPH.</w:t>
      </w:r>
    </w:p>
    <w:p>
      <w:pPr>
        <w:pStyle w:val="Subtitle"/>
        <w:jc w:val="left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Vanda</dc:creator>
  <dc:description/>
  <cp:keywords/>
  <dc:language>en-US</dc:language>
  <cp:lastModifiedBy>Maňásková Nikola</cp:lastModifiedBy>
  <cp:lastPrinted>2025-09-03T14:15:00Z</cp:lastPrinted>
  <dcterms:modified xsi:type="dcterms:W3CDTF">2025-09-03T12:17:00Z</dcterms:modified>
  <cp:revision>23</cp:revision>
  <dc:subject/>
  <dc:title/>
</cp:coreProperties>
</file>