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Josef Křiž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erudova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787 01   Šump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ČO: 878812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Šumperku 22.8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bjednávka dodání IT vyba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základě cenové nabídky ze dne 6.8.2025 objednáváme tímto u vás dodání IT vybavení dle popisu v této nabíd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Cena celkem: 101.293,- Kč vč.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ermín dodání: do 31.8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působ úhrady: fak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Fakturační úda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Š Veselá školka Šump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ievidzská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787 01 Šumper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ČO 008520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Bankovní spojen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ejsme plátci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gr. Yvona Šim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Ředitelka M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113" w:header="851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8204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61995" cy="979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995" cy="979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ATEŘSKÁ ŠKOLA VESELÁ ŠKOLKA ŠUMPERK,</w:t>
                          </w:r>
                          <w:r>
                            <w:rPr>
                              <w:b/>
                            </w:rPr>
                            <w:t xml:space="preserve"> Prievidzská 1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87 01 Šumper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85pt;height:77.15pt;mso-wrap-distance-left:9.05pt;mso-wrap-distance-right:9.05pt;mso-wrap-distance-top:0pt;mso-wrap-distance-bottom:0pt;margin-top:0.05pt;mso-position-vertical-relative:text;margin-left:95.55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MATEŘSKÁ ŠKOLA VESELÁ ŠKOLKA ŠUMPERK,</w:t>
                    </w:r>
                    <w:r>
                      <w:rPr>
                        <w:b/>
                      </w:rPr>
                      <w:t xml:space="preserve"> Prievidzská 1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říspěvková organiza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87 01 Šumper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ural">
    <w:name w:val="aural"/>
    <w:basedOn w:val="Standardnpsmoodstavce"/>
    <w:qFormat/>
    <w:rPr/>
  </w:style>
  <w:style w:type="character" w:styleId="Fwbold">
    <w:name w:val="fw-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01:00Z</dcterms:created>
  <dc:creator>Mirka Alková</dc:creator>
  <dc:description/>
  <cp:keywords/>
  <dc:language>en-US</dc:language>
  <cp:lastModifiedBy>Účetní</cp:lastModifiedBy>
  <cp:lastPrinted>2024-12-02T13:39:00Z</cp:lastPrinted>
  <dcterms:modified xsi:type="dcterms:W3CDTF">2025-09-08T09:17:00Z</dcterms:modified>
  <cp:revision>3</cp:revision>
  <dc:subject/>
  <dc:title/>
</cp:coreProperties>
</file>