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56"/>
        </w:rPr>
      </w:pPr>
      <w:r>
        <w:rPr/>
        <w:tab/>
        <w:tab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250190</wp:posOffset>
                </wp:positionV>
                <wp:extent cx="1416050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object w:dxaOrig="8137" w:dyaOrig="88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45pt;height:85.75pt" filled="f" o:ole="">
                                  <v:imagedata r:id="rId3" o:title=""/>
                                </v:shape>
                                <o:OLEObject Type="Embed" ProgID="" ShapeID="ole_rId2" DrawAspect="Content" ObjectID="_14639531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5.75pt;mso-wrap-distance-left:7.05pt;mso-wrap-distance-right:7.05pt;mso-wrap-distance-top:0pt;mso-wrap-distance-bottom:0pt;margin-top:19.7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object w:dxaOrig="8137" w:dyaOrig="88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45pt;height:85.75pt" filled="f" o:ole="">
                            <v:imagedata r:id="rId5" o:title=""/>
                          </v:shape>
                          <o:OLEObject Type="Embed" ProgID="" ShapeID="ole_rId4" DrawAspect="Content" ObjectID="_6623095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</w:t>
      </w:r>
      <w:r>
        <w:rPr/>
        <w:t xml:space="preserve">Základní škola </w:t>
      </w:r>
    </w:p>
    <w:p>
      <w:pPr>
        <w:pStyle w:val="Heading1"/>
        <w:rPr/>
      </w:pPr>
      <w:r>
        <w:rPr/>
        <w:tab/>
        <w:t xml:space="preserve">  Pardubice-Ohrazenice</w:t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       </w:t>
      </w:r>
      <w:r>
        <w:rPr/>
        <w:tab/>
        <w:t xml:space="preserve">Trnovská 159,  533 53   Pardubice   </w:t>
      </w:r>
    </w:p>
    <w:p>
      <w:pPr>
        <w:pStyle w:val="Heading2"/>
        <w:pBdr>
          <w:bottom w:val="single" w:sz="12" w:space="1" w:color="000000"/>
        </w:pBdr>
        <w:rPr>
          <w:lang w:val="en-US"/>
        </w:rPr>
      </w:pPr>
      <w:r>
        <w:rPr/>
        <w:t xml:space="preserve">                                            </w:t>
      </w:r>
      <w:r>
        <w:rPr>
          <w:b/>
          <w:sz w:val="24"/>
        </w:rPr>
        <w:t>zs.ohrazenice@zsohrazenice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/>
        <w:t xml:space="preserve">         </w:t>
      </w:r>
      <w:r>
        <w:rPr/>
        <w:tab/>
        <w:tab/>
        <w:tab/>
        <w:tab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/>
        <w:tab/>
        <w:tab/>
        <w:tab/>
        <w:tab/>
        <w:tab/>
        <w:tab/>
      </w:r>
      <w:r>
        <w:rPr>
          <w:b/>
          <w:bCs/>
          <w:color w:val="000000"/>
          <w:szCs w:val="24"/>
        </w:rPr>
        <w:t>KŘOVINA s.r.o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>Za Nádražím 2601</w:t>
      </w:r>
    </w:p>
    <w:p>
      <w:pPr>
        <w:pStyle w:val="Normal"/>
        <w:ind w:left="3540" w:firstLine="70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ísek</w:t>
      </w:r>
    </w:p>
    <w:p>
      <w:pPr>
        <w:pStyle w:val="Normal"/>
        <w:ind w:left="3540" w:firstLine="70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i/>
          <w:i/>
          <w:sz w:val="28"/>
        </w:rPr>
      </w:pPr>
      <w:r>
        <w:rPr/>
        <w:tab/>
      </w: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/>
        <w:t>VÁŠ DOPIS/ZE DNE       NAŠE ZNAČKA        VYŘIZUJE/LINKA           PARDUBICE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</w:t>
      </w:r>
      <w:r>
        <w:rPr/>
        <w:tab/>
        <w:t>105/2025/St</w:t>
        <w:tab/>
        <w:tab/>
      </w:r>
      <w:r>
        <w:rPr>
          <w:highlight w:val="black"/>
        </w:rPr>
        <w:t>Stejskal/466415716</w:t>
      </w:r>
      <w:r>
        <w:rPr/>
        <w:t xml:space="preserve">       27. srpna 2025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u w:val="single"/>
        </w:rPr>
      </w:pPr>
      <w:r>
        <w:rPr/>
        <w:t>Věc:  objednávk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 dle Vaší nabídky – e-katalog vybavení třídy školním nábytkem ve žluté barvě takto: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prava TEO II 5-7 RAL 1007</w:t>
        <w:tab/>
        <w:tab/>
        <w:t>4.760,-Kč/set</w:t>
        <w:tab/>
        <w:tab/>
        <w:tab/>
        <w:t>15 ks set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ská židle polstrovaná RAL 1007</w:t>
        <w:tab/>
        <w:t>2.054,-Kč/ks</w:t>
        <w:tab/>
        <w:tab/>
        <w:tab/>
        <w:t>1 ks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říňka se dvířky a zásuvkami 800x750x420 s nožkami</w:t>
      </w:r>
    </w:p>
    <w:p>
      <w:pPr>
        <w:pStyle w:val="Normal"/>
        <w:ind w:left="720" w:hanging="0"/>
        <w:rPr/>
      </w:pPr>
      <w:r>
        <w:rPr/>
        <w:t>Kód KN 12</w:t>
        <w:tab/>
        <w:tab/>
        <w:tab/>
        <w:tab/>
        <w:tab/>
        <w:t>5.643,40Kč/ks</w:t>
        <w:tab/>
        <w:tab/>
        <w:tab/>
        <w:t>1 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stěnka TEXTIL 180x120</w:t>
        <w:tab/>
        <w:tab/>
        <w:tab/>
        <w:t>5.515,30,-Kč/ks</w:t>
        <w:tab/>
        <w:tab/>
        <w:t>2 k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Úhrada bezhotovostně. Poprosím o potvrzení objednávky a termínu d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ěkuji a s pozdravem</w:t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highlight w:val="black"/>
        </w:rPr>
        <w:t>Mgr. Bc. František Stejska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TELEFON                                            MONETA BANK                 IČ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highlight w:val="black"/>
        </w:rPr>
        <w:t>466415676,466415716                         150849923/0600</w:t>
      </w:r>
      <w:r>
        <w:rPr/>
        <w:t xml:space="preserve">                48161241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</w:tabs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694" w:leader="none"/>
      </w:tabs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2694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2694" w:hanging="2694"/>
    </w:pPr>
    <w:rPr>
      <w:b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94" w:leader="none"/>
      </w:tabs>
      <w:ind w:left="2694" w:hanging="0"/>
    </w:pPr>
    <w:rPr>
      <w:b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8:14:00Z</dcterms:created>
  <dc:creator>ZŠ</dc:creator>
  <dc:description/>
  <cp:keywords/>
  <dc:language>en-US</dc:language>
  <cp:lastModifiedBy>Šiklová Hana</cp:lastModifiedBy>
  <cp:lastPrinted>2015-05-29T12:10:00Z</cp:lastPrinted>
  <dcterms:modified xsi:type="dcterms:W3CDTF">2025-09-08T05:22:00Z</dcterms:modified>
  <cp:revision>850</cp:revision>
  <dc:subject/>
  <dc:title>Základní škola Pardubice-Ohrazenice</dc:title>
</cp:coreProperties>
</file>