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 511 01  Turnov</w:t>
      </w:r>
    </w:p>
    <w:p>
      <w:pPr>
        <w:pStyle w:val="Normal"/>
        <w:ind w:left="3216" w:firstLine="324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ind w:left="4961" w:hanging="0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lnweb"/>
        <w:shd w:fill="FFFFFF" w:val="clear"/>
        <w:spacing w:before="0" w:after="0"/>
        <w:ind w:left="4820" w:hanging="142"/>
        <w:textAlignment w:val="baseline"/>
        <w:rPr>
          <w:b/>
          <w:b/>
          <w:color w:val="373737"/>
          <w:sz w:val="26"/>
          <w:szCs w:val="26"/>
        </w:rPr>
      </w:pPr>
      <w:r>
        <w:rPr>
          <w:b/>
          <w:color w:val="373737"/>
          <w:sz w:val="26"/>
          <w:szCs w:val="26"/>
        </w:rPr>
        <w:t xml:space="preserve">Severočeské vodovody a kanalizace a.s. </w:t>
      </w:r>
    </w:p>
    <w:p>
      <w:pPr>
        <w:pStyle w:val="Normlnweb"/>
        <w:shd w:fill="FFFFFF" w:val="clear"/>
        <w:spacing w:before="0" w:after="0"/>
        <w:ind w:left="4961" w:hanging="283"/>
        <w:textAlignment w:val="baseline"/>
        <w:rPr>
          <w:color w:val="373737"/>
        </w:rPr>
      </w:pPr>
      <w:r>
        <w:rPr>
          <w:color w:val="373737"/>
        </w:rPr>
        <w:t>Přítkovská 1689</w:t>
      </w:r>
    </w:p>
    <w:p>
      <w:pPr>
        <w:pStyle w:val="Normlnweb"/>
        <w:shd w:fill="FFFFFF" w:val="clear"/>
        <w:spacing w:before="0" w:after="0"/>
        <w:ind w:left="4961" w:hanging="283"/>
        <w:textAlignment w:val="baseline"/>
        <w:rPr>
          <w:color w:val="373737"/>
        </w:rPr>
      </w:pPr>
      <w:r>
        <w:rPr>
          <w:color w:val="373737"/>
        </w:rPr>
        <w:t xml:space="preserve">415 50 Teplice </w:t>
      </w:r>
    </w:p>
    <w:p>
      <w:pPr>
        <w:pStyle w:val="Normal"/>
        <w:jc w:val="both"/>
        <w:rPr>
          <w:color w:val="373737"/>
          <w:sz w:val="16"/>
        </w:rPr>
      </w:pPr>
      <w:r>
        <w:rPr>
          <w:color w:val="373737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 ZNAČKY/ ZE DNE                      NAŠE ZNAČKA                         VYŘIZUJE/ LINKA                               Turnov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 68/25                                       </w:t>
        <w:tab/>
        <w:tab/>
        <w:tab/>
        <w:tab/>
        <w:t xml:space="preserve">2. 9. 2025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2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– VZ Želechy – vystrojení vrtu a oprava elektroinstalace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Na základě cenové nabídky č. 40/2025 s názvem „Lomnice nad Popelkou – vodovod – dimenzování čerpací kaskády a ÚV lampy VZDR Želechy – VDJ Karlov – I. etapa“ u Vás objednáváme výměnu čerpací techniky ve VZ Želechy a VDJ Želechy a rekonstrukci elektroinstalace na VZ Želechy, dle projektové dokumentace zpracované Radkem Hnátem, VAK Projekt, zak.č. 351/2022-01/2024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9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čet (jednot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ednotková ce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elk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dávka materiálu dle výkazu výmě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7 750,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7 75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montáž a montáž čerpadel, elektromontáže, odv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2 150,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2 15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 500,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 500,-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elkem za provedené prá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9 400,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Celková cena dle cenové nabídky č. 40/2025 činí </w:t>
      </w:r>
      <w:r>
        <w:rPr>
          <w:b/>
          <w:bCs/>
        </w:rPr>
        <w:t>439.400,- Kč bez DPH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ermín dokončení prací: dle vystavení objednávky (dodací lhůta čerpadel je 6 týdnů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ruka na provedení díla je 24 měsíců, na čerpadlo samotné je stanovena výrobcem na 12 měsíc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S pozdrav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>Ing. Milan Hejdu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                                       ředitel svazk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0</wp:posOffset>
                </wp:positionV>
                <wp:extent cx="3579495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bjednávku potvrzuji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 SčVK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g. Petr Pěnič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9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3.25pt;mso-wrap-distance-left:0pt;mso-wrap-distance-right:7.05pt;mso-wrap-distance-top:0pt;mso-wrap-distance-bottom:0pt;margin-top:3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bjednávku potvrzuj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Za SčVK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g. Petr Pěnič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8.9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2:00Z</dcterms:created>
  <dc:creator>Pavel Mudra</dc:creator>
  <dc:description/>
  <cp:keywords/>
  <dc:language>en-US</dc:language>
  <cp:lastModifiedBy>Michaela Vodhánělová</cp:lastModifiedBy>
  <cp:lastPrinted>2025-09-08T07:10:00Z</cp:lastPrinted>
  <dcterms:modified xsi:type="dcterms:W3CDTF">2025-09-08T08:52:00Z</dcterms:modified>
  <cp:revision>17</cp:revision>
  <dc:subject/>
  <dc:title> </dc:title>
</cp:coreProperties>
</file>