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55258-2025/fr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A.cz - Centrál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c. Sonja Frašov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ická tř. č.p 1004/ 13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nja.frasov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 706 311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07 České Budějovi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09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808028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8080289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418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Pořízení 205 druhotných nepřenosných licencí sw MS Office 2024 Profesional Plus LTSC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kancelář tajemníka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souladu s Vaší nabídkou, která je nedílnou součástí této objednávky, objednáváme u Vás 205 ks druhotných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řenositelných licencí sw MS Office 2024 Professional Plus LTSC v ceně 1.318,- Kč s DPH/licence. Celková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: 270.190, - Kč s DPH. Požadujeme dodávat objednané množství postupně na základě naší výzvy na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vlina.habermanova@tera.cz s tím, že jednotlivé distribuce budou požadovat dodání min. 20 licencí (nebo více) 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>týdně s aktivací online. Respektujeme povinnost aktivace licencí do 7 kalendářních dní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asně žádáme k jednotlivým licencím dodat prohlášení o původu licencí (z EU), aby bylo zcela zřejmé, že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né licence nejsou zatíženy jinou stranou a že je Město Bruntál může používat v souladu s příslušnými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kony, předpisy a nařízeními resp. jsou právně resp. licenčně způsobilé k užívání Městem Bruntál. V případě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kázání nelegálnosti licencí, které jsou předmětem objednávky, je tímto sjednáno ujednání o odpovědnosti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ejce za způsobenou škodu objednateli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Město Bruntál budou definovat požadovaná množství odběru pracovníci oddělení informatiky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3 298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0 19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Romana Kotalová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KTJ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43:00Z</dcterms:created>
  <dc:creator>Bareš Václav</dc:creator>
  <dc:description/>
  <cp:keywords/>
  <dc:language>en-US</dc:language>
  <cp:lastModifiedBy>Frašová Sonja</cp:lastModifiedBy>
  <cp:lastPrinted>2025-09-04T08:56:00Z</cp:lastPrinted>
  <dcterms:modified xsi:type="dcterms:W3CDTF">2025-09-04T06:58:00Z</dcterms:modified>
  <cp:revision>4</cp:revision>
  <dc:subject/>
  <dc:title>STATUTÁRNÍ MĚSTO VERÁČKOV</dc:title>
</cp:coreProperties>
</file>