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Sdružení Neratov, z.s.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Bartošovice v Orlických horách 84 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517 61 Rokytnice v Orlických horách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IČO: 46456970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V Brně dne 2. 9. 2025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Č.j.: ZŠH/1184/2025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lang w:val="cs-CZ"/>
        </w:rPr>
        <w:t xml:space="preserve">Objednávka 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Na základě e-mailové komunikace u Vás objednávám pracovní sešity pro II. stupeň. 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426"/>
        <w:gridCol w:w="1134"/>
        <w:gridCol w:w="850"/>
        <w:gridCol w:w="567"/>
        <w:gridCol w:w="1418"/>
      </w:tblGrid>
      <w:tr>
        <w:trPr>
          <w:trHeight w:val="3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Fyzika s nadhledem 6 pro ZŠ a VG /nová generace/ PS 2v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Frau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059</w:t>
            </w:r>
          </w:p>
        </w:tc>
      </w:tr>
      <w:tr>
        <w:trPr>
          <w:trHeight w:val="3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Fyzika s nadhledem 7 pro ZŠ a VG /nová generace/ PS 2v1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Fra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3960</w:t>
            </w:r>
          </w:p>
        </w:tc>
      </w:tr>
      <w:tr>
        <w:trPr>
          <w:trHeight w:val="3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Fyzika s nadhledem 8 pro ZŠ a VG /nová generace/ PS 2v1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Fra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455</w:t>
            </w:r>
          </w:p>
        </w:tc>
      </w:tr>
      <w:tr>
        <w:trPr>
          <w:trHeight w:val="3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Fyzika s nadhledem 9 pro ZŠ a VG /nová generace/ PS 2v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Fra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3960</w:t>
            </w:r>
          </w:p>
        </w:tc>
      </w:tr>
      <w:tr>
        <w:trPr>
          <w:trHeight w:val="3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Hravý zeměpis 6 - PS (nad 15 ks cena 92 Kč/ks)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akt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232</w:t>
            </w:r>
          </w:p>
        </w:tc>
      </w:tr>
      <w:tr>
        <w:trPr>
          <w:trHeight w:val="3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Hravý zeměpis 7 - PS (nad 15 ks cena 92 Kč/ks)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7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akt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140</w:t>
            </w:r>
          </w:p>
        </w:tc>
      </w:tr>
      <w:tr>
        <w:trPr>
          <w:trHeight w:val="3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TAK1996 Hravý zeměpis 8 - PS (nad 15 ks cena 92 Kč/ks)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akt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998</w:t>
            </w:r>
          </w:p>
        </w:tc>
      </w:tr>
      <w:tr>
        <w:trPr>
          <w:trHeight w:val="3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AK2982 Hravý zeměpis 9 - PS (nad 15 ks cena 92 Kč/ks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akt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488</w:t>
            </w:r>
          </w:p>
        </w:tc>
      </w:tr>
      <w:tr>
        <w:trPr>
          <w:trHeight w:val="3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Hravá matematika 8 PS (nad 15 ks cena 169 Kč/ks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akt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126</w:t>
            </w:r>
          </w:p>
        </w:tc>
      </w:tr>
      <w:tr>
        <w:trPr>
          <w:trHeight w:val="3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Hravá matematika 6 PS (nad 15 ks cena 169 Kč/ks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akt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732</w:t>
            </w:r>
          </w:p>
        </w:tc>
      </w:tr>
      <w:tr>
        <w:trPr>
          <w:trHeight w:val="3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říprava na přijímací zkoušky na střední školy – Matemati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Nová škola – DUHA s.r.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7500</w:t>
            </w:r>
          </w:p>
        </w:tc>
      </w:tr>
      <w:tr>
        <w:trPr>
          <w:trHeight w:val="3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Český jazyk 6 pro ZŠ a VG /nová generace/ hybridní PS 2v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Fra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277</w:t>
            </w:r>
          </w:p>
        </w:tc>
      </w:tr>
      <w:tr>
        <w:trPr>
          <w:trHeight w:val="3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Český jazyk 7 pro ZŠ a VG /nová generace/ hybridní PS 2v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Fra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455</w:t>
            </w:r>
          </w:p>
        </w:tc>
      </w:tr>
      <w:tr>
        <w:trPr>
          <w:trHeight w:val="3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Český jazyk 8 pro ZŠ a VG /nová generace/ hybridní PS 2v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Fra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851</w:t>
            </w:r>
          </w:p>
        </w:tc>
      </w:tr>
      <w:tr>
        <w:trPr>
          <w:trHeight w:val="3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Český jazyk 9 pro ZŠ a VG /nová generace/ hybridní PS 2v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Fra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356</w:t>
            </w:r>
          </w:p>
        </w:tc>
      </w:tr>
      <w:tr>
        <w:trPr>
          <w:trHeight w:val="3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ísemné jazykové prověrky z češtiny pro 2. stupeň Z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Fortu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347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Cs w:val="false"/>
        </w:rPr>
        <w:t xml:space="preserve">Cena celkem 75 936 </w:t>
      </w:r>
      <w:r>
        <w:rPr>
          <w:rStyle w:val="StrongEmphasis"/>
          <w:rFonts w:cs="Times New Roman" w:ascii="Times New Roman" w:hAnsi="Times New Roman"/>
        </w:rPr>
        <w:t>Kč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Style w:val="StrongEmphasis"/>
          <w:rFonts w:ascii="Times New Roman" w:hAnsi="Times New Roman" w:cs="Times New Roman"/>
          <w:sz w:val="20"/>
          <w:szCs w:val="20"/>
          <w:lang w:val="cs-CZ"/>
        </w:rPr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Fakturační adresa: </w:t>
        <w:tab/>
        <w:t>Základní škola Brno, Hroznová 1, příspěvková organizace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Hroznová 1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 xml:space="preserve">603 00 Brno 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IČ 48512672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Mgr. Jakub Žák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ředitel školy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otvrzuji převzetí objednávky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624" w:top="113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334125" cy="2540"/>
              <wp:effectExtent l="635" t="18415" r="635" b="1841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2520"/>
                      </a:xfrm>
                      <a:prstGeom prst="line">
                        <a:avLst/>
                      </a:prstGeom>
                      <a:ln w="36720">
                        <a:solidFill>
                          <a:srgbClr val="27b2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498.7pt,0.55pt" ID="Shape1" stroked="t" o:allowincell="f" style="position:absolute">
              <v:stroke color="#27b240" weight="367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91440</wp:posOffset>
          </wp:positionH>
          <wp:positionV relativeFrom="paragraph">
            <wp:posOffset>30480</wp:posOffset>
          </wp:positionV>
          <wp:extent cx="1388745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9495" cy="6178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dpisChar">
    <w:name w:val="Podpis Char"/>
    <w:qFormat/>
    <w:rPr>
      <w:rFonts w:ascii="Book Antiqua" w:hAnsi="Book Antiqua" w:eastAsia="Book Antiqua" w:cs="Book Antiqua"/>
      <w:color w:val="595959"/>
      <w:sz w:val="19"/>
      <w:szCs w:val="19"/>
      <w:lang w:val="en-US"/>
    </w:rPr>
  </w:style>
  <w:style w:type="character" w:styleId="ZpatChar">
    <w:name w:val="Zápatí Char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val="en-A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ignature">
    <w:name w:val="Signature"/>
    <w:basedOn w:val="Normal"/>
    <w:pPr>
      <w:suppressAutoHyphens w:val="false"/>
      <w:spacing w:lineRule="auto" w:line="288" w:before="0" w:after="600"/>
    </w:pPr>
    <w:rPr>
      <w:rFonts w:ascii="Book Antiqua" w:hAnsi="Book Antiqua" w:eastAsia="Book Antiqua" w:cs="Times New Roman"/>
      <w:color w:val="595959"/>
      <w:kern w:val="0"/>
      <w:sz w:val="19"/>
      <w:szCs w:val="19"/>
      <w:lang w:val="en-US" w:bidi="ar-SA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cs-CZ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986"/>
        <w:tab w:val="clear" w:pos="99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15:00Z</dcterms:created>
  <dc:creator>Kvetuse Musilova</dc:creator>
  <dc:description/>
  <cp:keywords/>
  <dc:language>en-US</dc:language>
  <cp:lastModifiedBy>Květuše Musilová</cp:lastModifiedBy>
  <cp:lastPrinted>2025-09-02T13:33:00Z</cp:lastPrinted>
  <dcterms:modified xsi:type="dcterms:W3CDTF">2025-09-08T06:15:00Z</dcterms:modified>
  <cp:revision>2</cp:revision>
  <dc:subject/>
  <dc:title/>
</cp:coreProperties>
</file>