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59" w:hanging="0"/>
        <w:rPr>
          <w:rFonts w:ascii="Arial" w:hAnsi="Arial" w:eastAsia="Times New Roman" w:cs="Arial"/>
          <w:b/>
          <w:b/>
          <w:spacing w:val="60"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8"/>
          <w:szCs w:val="20"/>
          <w:lang w:eastAsia="cs-CZ"/>
        </w:rPr>
        <w:drawing>
          <wp:inline distT="0" distB="0" distL="0" distR="0">
            <wp:extent cx="7861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59" w:hanging="0"/>
        <w:jc w:val="center"/>
        <w:rPr>
          <w:rFonts w:ascii="Arial" w:hAnsi="Arial" w:eastAsia="Times New Roman" w:cs="Arial"/>
          <w:b/>
          <w:b/>
          <w:spacing w:val="60"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32"/>
          <w:szCs w:val="20"/>
          <w:lang w:eastAsia="cs-CZ"/>
        </w:rPr>
        <w:t>Smlouva o výpůjčce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Arial" w:hAnsi="Arial" w:eastAsia="Times New Roman" w:cs="Arial"/>
          <w:b/>
          <w:b/>
          <w:spacing w:val="6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pacing w:val="6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: Sebia Czech Republic s.r.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/ bytem: Pobřežní 620/3, 186 00 Praha 8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: Ing. Jiřím Petrů, Ph.D., prokuristou</w:t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/á u MS v Praze, oddíl C, vložka 354790</w:t>
        <w:tab/>
        <w:t xml:space="preserve"> </w:t>
        <w:br/>
        <w:t>IČ: 11842831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11842831</w:t>
        <w:tab/>
        <w:tab/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půjčitel)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ultní Thomayerova nemocnice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Vídeňská 800, 140 59 Praha 4 - Kr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Ing. Jan Halíř, Náměstek pro ekonomiku, techniku a prov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říspěvková organizace zřízená Ministerstvem zdravotnictví Č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u Městského soudu v Praze, oddíl Pr, vl. 10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64190</w:t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vypůjčitel)</w:t>
      </w:r>
    </w:p>
    <w:p>
      <w:pPr>
        <w:pStyle w:val="Normal"/>
        <w:spacing w:lineRule="auto" w:line="240" w:before="0" w:after="0"/>
        <w:ind w:left="763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írají podle § 2193 a násl. zákona č. 89/2012 Sb., občanského zákoníku tuto smlouvu </w:t>
        <w:br/>
        <w:t>o výpůjčce:</w:t>
      </w:r>
    </w:p>
    <w:p>
      <w:pPr>
        <w:pStyle w:val="Normal"/>
        <w:spacing w:lineRule="atLeast" w:line="240" w:before="0" w:after="0"/>
        <w:ind w:left="763" w:right="-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poskytnutí movité věci, předmětu výpůjčky, půjčitelem k bezplatnému užívání vypůjčiteli a vznik práva vypůjčitele věc po dohodnutou dobu bezplatně užívat v souladu s podmínkami ve smlouvě dále uvedenými. 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I.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výpůjčky jsou následující movité věci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terlab G26 Easy Fix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elektroforetický analyzátor</w:t>
      </w:r>
    </w:p>
    <w:p>
      <w:pPr>
        <w:pStyle w:val="Normal"/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ní číslo 48604396</w:t>
      </w:r>
    </w:p>
    <w:p>
      <w:pPr>
        <w:pStyle w:val="Normal"/>
        <w:spacing w:lineRule="atLeast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hodnota předmětu výpůjčky: 1 245 923,62 Kč včetně 21% DPH v souladu s evidencí majetku půjčitele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předá vypůjčiteli výše specifikovaný předmět výpůjčky ve stavu způsobilém k řádnému užívání (zaškrtněte odpovídající možnost následovně [x]):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x] při podpisu této smlouvy, což potvrzuje vypůjčitel podpisem této smlouvy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2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   ]  nejpozději 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12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ýpůjčky bude užíván n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dělení klinické biochemie, budova H, Vídeňská 800, Praha 4 – Krč. areál nemocnice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bude potvrzeno protokolem F-TN-969 o převzetí/vrácení předmětu výpůjčky, podepsaným oprávněnými zástupci obou smluvních stra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zor je uveden na intranetu-formuláře-právní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zavazuje předmět výpůjčky vrátit půjčiteli, jakmile jej nebude potřebovat, nejpozději však d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by uvedení do provozu původního přístrojového vybavení (převzatého do externího servisu dne 27.08.20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se dále zavazuje předmět smlouvy řádně užívat v souladu s účelem, ke kterému je určen. Je povinen chránit jej před poškozením, ztrátou nebo znič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ásledně, po skončení výpůjčky, předmět výpůjčky odkoupi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23" w:leader="none"/>
        </w:tabs>
        <w:spacing w:lineRule="atLeast" w:line="240" w:before="0" w:after="0"/>
        <w:ind w:left="426" w:right="-5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itel se zavazuje dodat k předmětu výpůjčky u přístrojových zdravotnických prostředků </w:t>
        <w:br/>
        <w:t>a laboratorní techni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426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od k obsluze v českém jazy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x prohlášení o shodě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y o platných kontrolách (BTK, validace, kalibrace, úřední ověření, periodická měř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923" w:leader="none"/>
        </w:tabs>
        <w:spacing w:lineRule="atLeast" w:line="240" w:before="0" w:after="0"/>
        <w:ind w:left="709" w:right="-5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rotokol o instruktáži obsluhy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  <w:tab w:val="left" w:pos="9923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  Půjčitel se zavazuje na předmětu výpůjčky po celou dobu trvání výpůjčky zdarma zajišťovat a    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ádět servis, opravy, revize, validace, zkoušky dlouhodobé stability (ZDS) a pravidelné   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3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ě technické prohlídky (BTK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375/2022 Sb. o zdravotnických prostředcích v platném znění </w:t>
        <w:br/>
        <w:t xml:space="preserve">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 předmět smlouvy vztahuje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podle zákona č. 263/2016 Sb., atomový zákon v platném znění </w:t>
        <w:br/>
        <w:t xml:space="preserve">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kud se uvedený zákon 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4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zákona č. 505/1990 Sb. o metrologii v platném znění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kud se uvedený zákon na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smlouvy vztahuje),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předchozí ujednání mezi stranami této smlouvy, týkající se předmětu výpůjčky, pozbývají dnem účinnosti této smlouvy platnost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  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   Právní vztahy touto smlouvou výslovně neupravené se řídí § 2193 a násl. občanského   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íku, v platném znění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    Tuto smlouvu lze měnit pouze písemnými číslovanými dodatky podepsanými oprávněnými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upci obou smluvních stran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to smlouva je vyhotovena ve dvou stejnopisech, po jednom pro každou smluvní stra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X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luvní strany berou na vědomí, že Smlouvy, u kterých je výše hodnoty jejího předmětu nad 50.000,- Kč bez daně z přidané hodnoty jsou uveřejňovány v Registru smluv podle zákona č. 340/2015 Sb., o zvláštních podmínkách účinnosti některých smluv, uveřejňování těchto smluv a o registru smluv (zákon o registru smluv), ve znění pozdějších předpisů.  Smlouva v tomto případě nabývá platnosti dnem podpisu všemi smluvními stranami a účinnosti dnem uveřejnění v registru smluv. Uveřejnění smlouvy do Registru smluv provede vypůjčitel a půjčiteli odešle potvrzení o uveřejnění této smlouvy v registru smlu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864" w:leader="none"/>
        </w:tabs>
        <w:spacing w:lineRule="atLeast" w:line="240" w:before="0" w:after="0"/>
        <w:ind w:left="360" w:right="-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případě, že na smlouvu nedopadá povinnost uveřejnění v Registru smluv, nabývá platnosti a účinnosti dnem podpisu všemi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: Protokol o převzetí a vrácení předmětu výpůjčky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 dne …..................                        V Praze dne 5.9.2025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:                                                                      Vypůjčitel: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709"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                           …..................................................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left="5760"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, příjmení, podpis a razítko                       </w:t>
      </w:r>
      <w:r>
        <w:rPr>
          <w:rFonts w:cs="Times New Roman" w:ascii="Times New Roman" w:hAnsi="Times New Roman"/>
          <w:sz w:val="24"/>
          <w:szCs w:val="24"/>
        </w:rPr>
        <w:t>Ing. Jan Halíř</w:t>
      </w:r>
    </w:p>
    <w:p>
      <w:pPr>
        <w:pStyle w:val="Normal"/>
        <w:tabs>
          <w:tab w:val="clear" w:pos="708"/>
          <w:tab w:val="left" w:pos="9864" w:leader="none"/>
        </w:tabs>
        <w:spacing w:lineRule="atLeast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unkce                                                  Náměstek pro ekonomiku, techniku a provoz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ujte předmět tak, aby byl nezaměnitelný – např.: název</w:t>
      </w:r>
      <w:r>
        <w:rPr>
          <w:lang w:val="cs-CZ"/>
        </w:rPr>
        <w:t xml:space="preserve"> jednotlivých věcí</w:t>
      </w:r>
      <w:r>
        <w:rPr/>
        <w:t>, výrobní číslo,</w:t>
      </w:r>
      <w:r>
        <w:rPr>
          <w:lang w:val="cs-CZ"/>
        </w:rPr>
        <w:t xml:space="preserve"> finanční</w:t>
      </w:r>
      <w:r>
        <w:rPr/>
        <w:t xml:space="preserve"> hodnotu jednotlivé věci, a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te konkrétní datum ve formátu DD. MM. RRRR, nebo lhůtu – např.: do 15ti dnů od podpisu smlou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řesné místo užívání – oddělení, pavilon at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ožte datum ve formátu DD. MM. 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72"/>
        </w:tabs>
        <w:ind w:left="2172" w:hanging="396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9:00Z</dcterms:created>
  <dc:creator>martina.mahutova</dc:creator>
  <dc:description/>
  <cp:keywords/>
  <dc:language>en-US</dc:language>
  <cp:lastModifiedBy>Mašterová Hana</cp:lastModifiedBy>
  <cp:lastPrinted>2015-02-05T14:47:00Z</cp:lastPrinted>
  <dcterms:modified xsi:type="dcterms:W3CDTF">2025-09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ntentTypeId">
    <vt:lpwstr>0x010100BB2A97B4B11606469570A147680E6FCF</vt:lpwstr>
  </property>
  <property fmtid="{D5CDD505-2E9C-101B-9397-08002B2CF9AE}" pid="4" name="IntendedFor">
    <vt:lpwstr>8</vt:lpwstr>
  </property>
  <property fmtid="{D5CDD505-2E9C-101B-9397-08002B2CF9AE}" pid="5" name="Order">
    <vt:lpwstr>251700.000000000</vt:lpwstr>
  </property>
  <property fmtid="{D5CDD505-2E9C-101B-9397-08002B2CF9AE}" pid="6" name="TemplateUrl">
    <vt:lpwstr/>
  </property>
  <property fmtid="{D5CDD505-2E9C-101B-9397-08002B2CF9AE}" pid="7" name="Theme">
    <vt:lpwstr>výpůjčka, smlouva</vt:lpwstr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Author">
    <vt:lpwstr>Mahútová Martina, Mgr.</vt:lpwstr>
  </property>
  <property fmtid="{D5CDD505-2E9C-101B-9397-08002B2CF9AE}" pid="11" name="display_urn:schemas-microsoft-com:office:office#Editor">
    <vt:lpwstr>Mahútová Martina, Mgr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