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EL HERMÉ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vačovská 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50 02 Přero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676886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VEL HERMÉ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vačovská 6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50 02 Přero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67688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208/2017/JU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28.8.201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738"/>
        <w:gridCol w:w="3277"/>
      </w:tblGrid>
      <w:tr>
        <w:trPr>
          <w:trHeight w:val="6915" w:hRule="atLeast"/>
        </w:trPr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on jar golden citrus 5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rrin na rez a vodní kám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in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 – dezinfekce 1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ní papír HARMAS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ní papír JUMBO 24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ní papír JUMBO 19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ové ručníky skládané zelené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avice M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BREF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tekutý 600 g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ovky tkané - Blank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té mýdlo 5 l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čky do košů černé 50x6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lon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to tekuté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r oranžový větší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rol 5l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 10 l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né pytle v rolích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to sprey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ové ubrousky bílé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lé sáčky do košů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avice jednorázové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ýdla pevné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ětky na záchod samostatné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/>
            </w:pPr>
            <w:r>
              <w:rPr>
                <w:rFonts w:cs="Arial" w:ascii="Arial" w:hAnsi="Arial"/>
              </w:rPr>
              <w:t>Předpokládaná cena do 22.000,- Kč bez DPH,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do 27.000,- Kč včetně DPH.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ind w:left="29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rmal"/>
              <w:ind w:left="29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rmal"/>
              <w:ind w:left="4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ind w:left="1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  <w:p>
            <w:pPr>
              <w:pStyle w:val="Normal"/>
              <w:ind w:left="2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ind w:left="2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4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rmal"/>
              <w:overflowPunct w:val="false"/>
              <w:autoSpaceDE w:val="false"/>
              <w:ind w:righ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center" w:pos="15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í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bic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í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bic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bic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/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28082017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28082017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Petr Jurášek</dc:creator>
  <dc:description/>
  <cp:keywords/>
  <dc:language>en-US</dc:language>
  <cp:lastModifiedBy>Baťová Irena</cp:lastModifiedBy>
  <cp:lastPrinted>2017-08-24T11:26:00Z</cp:lastPrinted>
  <dcterms:modified xsi:type="dcterms:W3CDTF">2017-08-31T06:41:00Z</dcterms:modified>
  <cp:revision>193</cp:revision>
  <dc:subject/>
  <dc:title>O b j e d n á v k a  :</dc:title>
</cp:coreProperties>
</file>