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 2503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Praha 5 – Košíř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56 40 054, DIČ: CZ256 40 05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MONETA Money Bank, Praha 5 – Zbraslav, č. 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dále jen „ubytovatel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kademie a Gymnázium Bubene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: Krupkovo náměstí 4 160 00 Praha 6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 Radkou Novákovou, Ph.D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22. 9. - 26. 9. 2025, pro cca 45 osob v rekreačním zařízení Radost,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na pokojích hlavní budova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dne 22. 9. 2025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6. 9. 2025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 příloha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126360,- Kč s DPH (Konečná cena bude stanovena dle skutečného počtu osob, nocí a čerpání jiných placených služeb např. tělocvična.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70000,- Kč. Objednatel je povinen uhradit tuto zálohu na bankovní účet: GE Money Bank, </w:t>
        <w:br/>
        <w:t xml:space="preserve">Praha 5 – Zbraslav, č. ú.: 171 986 126/06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70 % celkové sjednané ceny, bude – li pobyt zrušen do 7 dní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. 9. 2025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2:00Z</dcterms:created>
  <dc:creator>Radost</dc:creator>
  <dc:description/>
  <cp:keywords/>
  <dc:language>en-US</dc:language>
  <cp:lastModifiedBy>Pavla Blahova</cp:lastModifiedBy>
  <cp:lastPrinted>2023-03-01T09:10:00Z</cp:lastPrinted>
  <dcterms:modified xsi:type="dcterms:W3CDTF">2025-09-08T06:41:00Z</dcterms:modified>
  <cp:revision>5</cp:revision>
  <dc:subject/>
  <dc:title>SMLOUVA O UBYTOVÁNÍ</dc:title>
</cp:coreProperties>
</file>