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nájmu nebytových prostor,</w:t>
      </w:r>
    </w:p>
    <w:p>
      <w:pPr>
        <w:pStyle w:val="Normal"/>
        <w:jc w:val="center"/>
        <w:rPr/>
      </w:pPr>
      <w:r>
        <w:rPr>
          <w:b/>
          <w:bCs/>
        </w:rPr>
        <w:t>kterou uzavřel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/>
        <w:t xml:space="preserve">l. </w:t>
      </w:r>
      <w:r>
        <w:rPr>
          <w:b/>
        </w:rPr>
        <w:t>Střední průmyslová škola, Karviná, příspěvková organiza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Sídlo:  Žižkova 1818, 733 01 Karviná - Hran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Č :  623315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Č:  CZ6233151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ovní spojení: 101191694/03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oupená: Ing. Česlavou Lukastíkovu, ředitelkou školy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jako pronajímatel (dále jen „pronajíma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INTER – EDUCA CENTER z.s.</w:t>
      </w:r>
      <w:r>
        <w:rPr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ídlo: Karola Ṡliwky 58/5a, 733 01 Karviná - Fryštá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IČ:    042610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stoupená: PhDr. Mariolou Krakowczykovou, Ph.D.,  předseda spolku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jako nájemce (dále jen „nájemce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a nájemce uzavírají smlouvu o nájmu nebytových pros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edmětem nájmu jsou místnosti pro skupinové poskytování vzdělávacích aktivi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y a doba pronájmu viz příloha Rozvrh poskytování vzdělávacích aktiv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jemce je oprávněn poskytovat v uvedených nebytových prostorách vzdělávací aktivity.</w:t>
      </w:r>
    </w:p>
    <w:p>
      <w:pPr>
        <w:pStyle w:val="Normal"/>
        <w:jc w:val="both"/>
        <w:rPr/>
      </w:pPr>
      <w:r>
        <w:rPr/>
        <w:t>Nájemce není oprávněn výše uvedené nebytové prostory přenechat do pronájmu třetí osob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nájmu</w:t>
      </w:r>
    </w:p>
    <w:p>
      <w:pPr>
        <w:pStyle w:val="Normal"/>
        <w:jc w:val="both"/>
        <w:rPr/>
      </w:pPr>
      <w:r>
        <w:rPr>
          <w:b/>
          <w:bCs/>
        </w:rPr>
        <w:t>Cena pronájmu je stanovena dohodou mezi smluvními stranami ve výši a to vč. DP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,- Kč </w:t>
        <w:tab/>
        <w:t>-</w:t>
        <w:tab/>
        <w:t>místnosti do 30 osob / hod.</w:t>
      </w:r>
    </w:p>
    <w:p>
      <w:pPr>
        <w:pStyle w:val="Normal"/>
        <w:jc w:val="both"/>
        <w:rPr/>
      </w:pPr>
      <w:r>
        <w:rPr>
          <w:b/>
          <w:bCs/>
        </w:rPr>
        <w:t xml:space="preserve">250,- Kč </w:t>
        <w:tab/>
        <w:t>-</w:t>
        <w:tab/>
        <w:t>místnosti do 50 osob /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,- Kč</w:t>
        <w:tab/>
        <w:t>-</w:t>
        <w:tab/>
        <w:t>místnost nad 50 osob /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,- Kč </w:t>
        <w:tab/>
        <w:t>-</w:t>
        <w:tab/>
        <w:t>jazyková učebna / hod.</w:t>
      </w:r>
    </w:p>
    <w:p>
      <w:pPr>
        <w:pStyle w:val="Normal"/>
        <w:jc w:val="both"/>
        <w:rPr/>
      </w:pPr>
      <w:r>
        <w:rPr>
          <w:b/>
          <w:bCs/>
        </w:rPr>
        <w:t xml:space="preserve">250,- Kč </w:t>
        <w:tab/>
        <w:t>-</w:t>
        <w:tab/>
        <w:t>počítačová učebna /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50,- Kč </w:t>
        <w:tab/>
        <w:t>-</w:t>
        <w:tab/>
        <w:t>tělocvična /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0,- Kč</w:t>
        <w:tab/>
        <w:t>-</w:t>
        <w:tab/>
        <w:t>kancelář / 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</w:t>
      </w:r>
    </w:p>
    <w:p>
      <w:pPr>
        <w:pStyle w:val="Normal"/>
        <w:jc w:val="both"/>
        <w:rPr/>
      </w:pPr>
      <w:r>
        <w:rPr/>
        <w:t>Nájemné je splatné na základě faktury na účet pronajímatele. Faktury budou pronajimatelem vystaveny měsíčně, vždy do 15. dne následujícího měsíce splatností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 je oprávněn účtovat nájemci úrok z prodlení ve výši 0,05 % z fakturované částky za každý započatý den prodlení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  <w:color w:val="1F497D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mlouva se uzavírá na období od </w:t>
      </w:r>
      <w:r>
        <w:rPr>
          <w:b/>
          <w:bCs/>
        </w:rPr>
        <w:t>2.10.2017 do 10.6.2018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áva a povinnosti smluvních str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najímatel se zavaz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rPr/>
      </w:pPr>
      <w:r>
        <w:rPr/>
        <w:t>odevzdat uvedené prostory ve stavu způsobilém k užívá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ájemce se zavaz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rPr/>
      </w:pPr>
      <w:r>
        <w:rPr/>
        <w:t>využívat prostory jen pro sjednaný úč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rPr/>
      </w:pPr>
      <w:r>
        <w:rPr/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rPr/>
      </w:pPr>
      <w:r>
        <w:rPr/>
        <w:t>chránit pronajímané prostory před poškozením či zničením, oznámit pronajímateli vzniklé škody či potřebu oprav.</w:t>
      </w:r>
    </w:p>
    <w:p>
      <w:pPr>
        <w:pStyle w:val="Normal"/>
        <w:ind w:left="37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ájemce je povinen svůj příchod i odchod z místnosti nahlásit na recepci školy </w:t>
        <w:br/>
        <w:t>a zodpovídá za případné škody na majetku umístěného v místnosti vzniklé v průběhu pronáj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ájemce zodpovídá za dodržování bezpečnostních a protipožárních předpisů v pronajatých prostorách všemi účastníky kurzu.</w:t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20" w:right="-710" w:hanging="360"/>
        <w:rPr/>
      </w:pPr>
      <w:r>
        <w:rPr/>
        <w:t>Po dobu užívání pronajímatel neodpovídá za škody vzniklé na majetku nájemce a rovněž neodpovídá za věci vnesené nájemcem.</w:t>
      </w:r>
    </w:p>
    <w:p>
      <w:pPr>
        <w:pStyle w:val="Odstavecseseznamem"/>
        <w:ind w:left="720" w:right="-71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mlouva je vyhotovena ve dvou provedeních, z nichž jedno obdrží pronajímatel a jedno nájemce.</w:t>
      </w:r>
    </w:p>
    <w:p>
      <w:pPr>
        <w:pStyle w:val="Normal"/>
        <w:jc w:val="both"/>
        <w:rPr/>
      </w:pPr>
      <w:r>
        <w:rPr/>
        <w:t>Změny ve znění této smlouvy musí být provedeny písemně dodatkem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arviné dne 31.8.2017</w:t>
        <w:tab/>
        <w:tab/>
        <w:tab/>
        <w:tab/>
        <w:t xml:space="preserve">      V Karviné dne 31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g. Česlava Lukaštíková, v.r.</w:t>
        <w:tab/>
        <w:tab/>
        <w:t xml:space="preserve">         PhDr. Mariola Krakowczyková, Ph.D., v.r.</w:t>
      </w:r>
    </w:p>
    <w:p>
      <w:pPr>
        <w:pStyle w:val="Normal"/>
        <w:jc w:val="both"/>
        <w:rPr/>
      </w:pPr>
      <w:r>
        <w:rPr/>
        <w:t xml:space="preserve">..........................................                                                      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pronajímatel          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.</dc:creator>
  <dc:description/>
  <dc:language>en-US</dc:language>
  <cp:lastModifiedBy>paj</cp:lastModifiedBy>
  <cp:lastPrinted>2010-09-22T12:34:00Z</cp:lastPrinted>
  <dcterms:modified xsi:type="dcterms:W3CDTF">2017-08-31T07:02:00Z</dcterms:modified>
  <cp:revision>2</cp:revision>
  <dc:subject/>
  <dc:title>Smlouva o pronájmu nebytových prostor,</dc:title>
</cp:coreProperties>
</file>