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KUPNÍ  SMLOUVA</w:t>
      </w:r>
    </w:p>
    <w:p>
      <w:pPr>
        <w:pStyle w:val="TextBody"/>
        <w:keepNext w:val="true"/>
        <w:keepLines/>
        <w:rPr/>
      </w:pPr>
      <w:r>
        <w:rPr>
          <w:sz w:val="18"/>
          <w:szCs w:val="18"/>
        </w:rPr>
        <w:t>uzavřená podle ustanovení § 2079 a násl. zákona č. 89/2012 Sb., občanský zákoník, v platném znění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řely smluvní strany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chodní firma</w:t>
        <w:tab/>
        <w:t>Povodí Odry, státní podnik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>Varenská 3101/49, Moravská Ostrava, 702 00 Ostrava Doručovací číslo: 701 26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obchodním rejstříku </w:t>
      </w:r>
      <w:r>
        <w:rPr>
          <w:rStyle w:val="Text1"/>
          <w:rFonts w:cs="Times New Roman"/>
        </w:rPr>
        <w:t xml:space="preserve">Krajského soudu v </w:t>
      </w:r>
      <w:r>
        <w:rPr>
          <w:sz w:val="22"/>
          <w:szCs w:val="22"/>
        </w:rPr>
        <w:t xml:space="preserve">Ostravě, oddíl A XIV, vložka č. 584 </w:t>
      </w:r>
    </w:p>
    <w:p>
      <w:pPr>
        <w:pStyle w:val="Normal"/>
        <w:keepNext w:val="true"/>
        <w:keepLines/>
        <w:tabs>
          <w:tab w:val="clear" w:pos="708"/>
          <w:tab w:val="left" w:pos="2268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70890021</w:t>
        <w:tab/>
        <w:t>DIČ: CZ70890021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 Ostrava, č. účtu  97104761/0100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/>
      </w:pPr>
      <w:r>
        <w:rPr>
          <w:sz w:val="22"/>
          <w:szCs w:val="22"/>
        </w:rPr>
        <w:t>Statutární zástupce</w:t>
        <w:tab/>
        <w:t>Ing. Jiří Pagáč, generální ředitel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2340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Technický zástupce </w:t>
        <w:tab/>
        <w:t>Ing. Roman Teuchner, vedoucí odboru informatiky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(dále jen „kupující“)</w:t>
      </w:r>
    </w:p>
    <w:p>
      <w:pPr>
        <w:pStyle w:val="Normal"/>
        <w:keepNext w:val="true"/>
        <w:keepLines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chodní firma</w:t>
        <w:tab/>
      </w:r>
      <w:r>
        <w:rPr>
          <w:b/>
          <w:sz w:val="22"/>
          <w:szCs w:val="22"/>
        </w:rPr>
        <w:t>CAD Studio a.s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e sídlem</w:t>
        <w:tab/>
        <w:t>Ostrava – Moravská Ostrava, Hornopolní 3322/34, PSČ 702 00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polečnost je vedena u Krajského soudu v Ostravě, oddíl B, vložka 4384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26197081, </w:t>
        <w:tab/>
        <w:t>DIČ: CZ26197081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>ČS a.s., č. ú. 6276972/0800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tatutární orgán</w:t>
        <w:tab/>
        <w:t>Jan Binter, předseda představenstva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rodávající“)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spacing w:before="120" w:after="120"/>
        <w:jc w:val="center"/>
        <w:rPr/>
      </w:pPr>
      <w:r>
        <w:rPr>
          <w:sz w:val="22"/>
          <w:szCs w:val="22"/>
        </w:rPr>
        <w:t xml:space="preserve">tuto </w:t>
      </w:r>
      <w:r>
        <w:rPr>
          <w:bCs/>
          <w:sz w:val="22"/>
          <w:szCs w:val="22"/>
        </w:rPr>
        <w:t>kupní smlouvu: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1"/>
        <w:keepLines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2"/>
        <w:keepNext w:val="true"/>
        <w:keepLines/>
        <w:numPr>
          <w:ilvl w:val="0"/>
          <w:numId w:val="10"/>
        </w:numPr>
        <w:tabs>
          <w:tab w:val="clear" w:pos="2268"/>
        </w:tabs>
        <w:spacing w:before="0" w:after="120"/>
        <w:ind w:left="426" w:hanging="426"/>
        <w:rPr/>
      </w:pPr>
      <w:r>
        <w:rPr>
          <w:sz w:val="22"/>
          <w:szCs w:val="22"/>
        </w:rPr>
        <w:t xml:space="preserve">Předmětem smlouvy je dodávka softwarové webové aplikace pro zobrazování grafických a popisných GIS dat – twiGIS - funkční specifikace dodaného software je uvedena v Příloze č. 1 této smlouvy. Předmětem smlouvy je rovněž poskytování služeb provozní podpory (roční maintenance) v rozsahu a za podmínek uvedených v čl. IV. této smlouvy. </w:t>
      </w:r>
    </w:p>
    <w:p>
      <w:pPr>
        <w:pStyle w:val="Zkladntext2"/>
        <w:keepNext w:val="true"/>
        <w:keepLines/>
        <w:numPr>
          <w:ilvl w:val="0"/>
          <w:numId w:val="10"/>
        </w:numPr>
        <w:tabs>
          <w:tab w:val="clear" w:pos="2268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upující se zavazuje zaplatit prodávajícímu dohodnutou kupní cenu dle podmínek dále ve smlouvě uvedených. 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keepLines/>
        <w:spacing w:before="0" w:after="120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2"/>
        <w:keepNext w:val="true"/>
        <w:keepLines/>
        <w:numPr>
          <w:ilvl w:val="0"/>
          <w:numId w:val="6"/>
        </w:numPr>
        <w:tabs>
          <w:tab w:val="clear" w:pos="2268"/>
        </w:tabs>
        <w:ind w:left="426" w:hanging="426"/>
        <w:rPr/>
      </w:pPr>
      <w:r>
        <w:rPr>
          <w:sz w:val="22"/>
          <w:szCs w:val="22"/>
        </w:rPr>
        <w:t xml:space="preserve">Prodávající se zavazuje odevzdat předmět smlouvy nejpozději do 15. prosince 2017. </w:t>
      </w:r>
    </w:p>
    <w:p>
      <w:pPr>
        <w:pStyle w:val="Zkladntext2"/>
        <w:keepNext w:val="true"/>
        <w:keepLines/>
        <w:numPr>
          <w:ilvl w:val="0"/>
          <w:numId w:val="6"/>
        </w:numPr>
        <w:tabs>
          <w:tab w:val="clear" w:pos="226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dávka softwarové aplikace twiGIS bude realizována ve dvou etapách, které jsou uvedeny v Příloze č. 1 této smlouvy, v těchto termínech:</w:t>
      </w:r>
    </w:p>
    <w:p>
      <w:pPr>
        <w:pStyle w:val="Zkladntext2"/>
        <w:keepNext w:val="true"/>
        <w:keepLines/>
        <w:numPr>
          <w:ilvl w:val="0"/>
          <w:numId w:val="7"/>
        </w:numPr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 xml:space="preserve">první etapa bude realizována v termínu do 30. září 2017 </w:t>
      </w:r>
    </w:p>
    <w:p>
      <w:pPr>
        <w:pStyle w:val="Zkladntext2"/>
        <w:keepNext w:val="true"/>
        <w:keepLines/>
        <w:numPr>
          <w:ilvl w:val="0"/>
          <w:numId w:val="7"/>
        </w:numPr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>druhá etapa bude realizována v termínu do 15. prosince 2017</w:t>
      </w:r>
      <w:r>
        <w:rPr>
          <w:b/>
          <w:sz w:val="22"/>
          <w:szCs w:val="22"/>
        </w:rPr>
        <w:t>.</w:t>
      </w:r>
    </w:p>
    <w:p>
      <w:pPr>
        <w:pStyle w:val="Zkladntext2"/>
        <w:keepNext w:val="true"/>
        <w:keepLines/>
        <w:numPr>
          <w:ilvl w:val="0"/>
          <w:numId w:val="6"/>
        </w:numPr>
        <w:tabs>
          <w:tab w:val="clear" w:pos="226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ístem plnění je sídlo kupujícího. Fakturace roční maintenance za následující rok dle čl. III. smlouvy, proběhne vždy 1x ročně k 16. 12. běžného roku.</w:t>
      </w:r>
    </w:p>
    <w:p>
      <w:pPr>
        <w:pStyle w:val="Zkladntext2"/>
        <w:keepNext w:val="true"/>
        <w:keepLines/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keepNext w:val="true"/>
        <w:keepLines/>
        <w:tabs>
          <w:tab w:val="clear" w:pos="226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Zkladntext2"/>
        <w:keepNext w:val="true"/>
        <w:keepLines/>
        <w:tabs>
          <w:tab w:val="clear" w:pos="2268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pní cena a platební podmínky</w:t>
      </w:r>
    </w:p>
    <w:p>
      <w:pPr>
        <w:pStyle w:val="Zkladntext2"/>
        <w:keepNext w:val="true"/>
        <w:keepLines/>
        <w:numPr>
          <w:ilvl w:val="0"/>
          <w:numId w:val="9"/>
        </w:numPr>
        <w:tabs>
          <w:tab w:val="clear" w:pos="226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kupní cena je stanovena dohodou smluvních stran jako cena smluvní a činí:</w:t>
      </w:r>
    </w:p>
    <w:tbl>
      <w:tblPr>
        <w:tblW w:w="91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417"/>
        <w:gridCol w:w="1800"/>
      </w:tblGrid>
      <w:tr>
        <w:trPr>
          <w:trHeight w:val="111" w:hRule="atLeast"/>
        </w:trPr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dodávky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bez DPH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s DPH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GIS M – podniková neomezená licen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ins w:id="0" w:author="Kusynova" w:date="2017-08-30T13:57:00Z">
              <w:r>
                <w:rPr>
                  <w:sz w:val="22"/>
                  <w:szCs w:val="22"/>
                </w:rPr>
                <w:t>242 000 Kč</w:t>
              </w:r>
            </w:ins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87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TwiGIS s Mapovým serverem a jeho zprovozněn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Kč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ins w:id="1" w:author="Kusynova" w:date="2017-08-30T13:57:00Z">
              <w:r>
                <w:rPr>
                  <w:sz w:val="22"/>
                  <w:szCs w:val="22"/>
                </w:rPr>
                <w:t>60 500 Kč</w:t>
              </w:r>
            </w:ins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Maintenan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K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ins w:id="2" w:author="Kusynova" w:date="2017-08-30T13:57:00Z">
              <w:r>
                <w:rPr>
                  <w:sz w:val="22"/>
                  <w:szCs w:val="22"/>
                </w:rPr>
                <w:t>36 300 Kč</w:t>
              </w:r>
            </w:ins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10" w:hanging="0"/>
              <w:jc w:val="right"/>
              <w:rPr>
                <w:sz w:val="22"/>
                <w:szCs w:val="22"/>
              </w:rPr>
            </w:pPr>
            <w:ins w:id="3" w:author="Kusynova" w:date="2017-08-30T13:57:00Z">
              <w:r>
                <w:rPr>
                  <w:sz w:val="22"/>
                  <w:szCs w:val="22"/>
                </w:rPr>
                <w:t>338 800 Kč</w:t>
              </w:r>
            </w:ins>
          </w:p>
        </w:tc>
      </w:tr>
    </w:tbl>
    <w:p>
      <w:pPr>
        <w:pStyle w:val="Zkladntext2"/>
        <w:keepNext w:val="true"/>
        <w:keepLines/>
        <w:numPr>
          <w:ilvl w:val="0"/>
          <w:numId w:val="9"/>
        </w:numPr>
        <w:tabs>
          <w:tab w:val="clear" w:pos="2268"/>
        </w:tabs>
        <w:ind w:left="284" w:hanging="284"/>
        <w:rPr/>
      </w:pPr>
      <w:r>
        <w:rPr>
          <w:sz w:val="22"/>
          <w:szCs w:val="22"/>
        </w:rPr>
        <w:t>Výše uvedená kupní cena bude hrazena kupujícím prodávajícímu následovně:</w:t>
      </w:r>
    </w:p>
    <w:p>
      <w:pPr>
        <w:pStyle w:val="Zkladntext2"/>
        <w:keepNext w:val="true"/>
        <w:keepLines/>
        <w:numPr>
          <w:ilvl w:val="0"/>
          <w:numId w:val="8"/>
        </w:numPr>
        <w:tabs>
          <w:tab w:val="clear" w:pos="2268"/>
        </w:tabs>
        <w:rPr/>
      </w:pPr>
      <w:r>
        <w:rPr>
          <w:sz w:val="22"/>
          <w:szCs w:val="22"/>
        </w:rPr>
        <w:t>po ukončení realizace 1. etapy a na základě oboustranně podepsaného předávacího protokolu bude prodávajícím vystavena faktura na částku ve výši 150 000 Kč bez DPH</w:t>
      </w:r>
    </w:p>
    <w:p>
      <w:pPr>
        <w:pStyle w:val="Zkladntext2"/>
        <w:keepNext w:val="true"/>
        <w:keepLines/>
        <w:numPr>
          <w:ilvl w:val="0"/>
          <w:numId w:val="8"/>
        </w:numPr>
        <w:tabs>
          <w:tab w:val="clear" w:pos="2268"/>
        </w:tabs>
        <w:rPr>
          <w:sz w:val="22"/>
          <w:szCs w:val="22"/>
        </w:rPr>
      </w:pPr>
      <w:r>
        <w:rPr>
          <w:sz w:val="22"/>
          <w:szCs w:val="22"/>
        </w:rPr>
        <w:t>po ukončení realizace 2. etapy a na základě oboustranně potvrzeného předávacího protokolu bude prodávajícím vystavena faktura na částku ve výši 100 000 Kč bez DPH</w:t>
      </w:r>
    </w:p>
    <w:p>
      <w:pPr>
        <w:pStyle w:val="Zkladntext2"/>
        <w:keepNext w:val="true"/>
        <w:keepLines/>
        <w:numPr>
          <w:ilvl w:val="0"/>
          <w:numId w:val="8"/>
        </w:numPr>
        <w:tabs>
          <w:tab w:val="clear" w:pos="2268"/>
        </w:tabs>
        <w:rPr/>
      </w:pPr>
      <w:r>
        <w:rPr>
          <w:sz w:val="22"/>
          <w:szCs w:val="22"/>
        </w:rPr>
        <w:t>za roční maintenanci bude prodávajícím vystavena k 16.12.2017 faktura pro rok 2018 ve výši 30 000 Kč bez DPH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Faktury budou vystaveny nejpozději do 10 dnů od protokolárního předání předmětu smlouvy a musí mít veškeré náležitosti daňového dokladu stanovené zákonem č. 235/2004 Sb., o DPH, ve znění pozdějších předpisů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 je 21 dnů od jejího doručení kupujícímu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1"/>
        <w:keepLines/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keepNext w:val="true"/>
        <w:keepLines/>
        <w:numPr>
          <w:ilvl w:val="0"/>
          <w:numId w:val="11"/>
        </w:numPr>
        <w:tabs>
          <w:tab w:val="clear" w:pos="2268"/>
        </w:tabs>
        <w:ind w:left="426" w:hanging="426"/>
        <w:rPr/>
      </w:pPr>
      <w:r>
        <w:rPr>
          <w:sz w:val="22"/>
          <w:szCs w:val="22"/>
        </w:rPr>
        <w:t>Prodávající prohlašuje, že je plně oprávněn k dodávce předmětu smlouvy, a to na základě vlastnictví licencí uvedeného produktu.</w:t>
      </w:r>
    </w:p>
    <w:p>
      <w:pPr>
        <w:pStyle w:val="Zkladntext2"/>
        <w:keepNext w:val="true"/>
        <w:keepLines/>
        <w:numPr>
          <w:ilvl w:val="0"/>
          <w:numId w:val="11"/>
        </w:numPr>
        <w:tabs>
          <w:tab w:val="clear" w:pos="226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oční maintenance zahrnuje: </w:t>
      </w:r>
      <w:r>
        <w:rPr/>
        <w:t>standardní CAD Studio Helpdesk,  konzultace k dodanému software, nárok na všechny nové verze software, provedení upgrade na novou verzi (1x ročně), Aktualizace dat – RUIAN, (kvartálně)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řádně a včas zaplatit celkovou kupní cenu v souladu s touto smlouvou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ání a převzetí (dále jen předání) díla případně příslušného dílčího plnění bude potvrzeno podepsáním předávacího protokolu. V předávacím protokolu smluvní strany uvedou:</w:t>
      </w:r>
    </w:p>
    <w:p>
      <w:pPr>
        <w:pStyle w:val="Normal"/>
        <w:keepNext w:val="true"/>
        <w:keepLines/>
        <w:numPr>
          <w:ilvl w:val="1"/>
          <w:numId w:val="11"/>
        </w:numPr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nění nebo dílčí plnění bylo předáno bez výhrad, nebo</w:t>
      </w:r>
    </w:p>
    <w:p>
      <w:pPr>
        <w:pStyle w:val="Normal"/>
        <w:keepNext w:val="true"/>
        <w:keepLines/>
        <w:numPr>
          <w:ilvl w:val="1"/>
          <w:numId w:val="11"/>
        </w:numPr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nění nebo dílčí plnění bylo předáno s výhradami, které nebrání předání - v tomto případě se plnění považuje za předané a účastníci dohodnou termín a způsob vyřešení výhrad, nebo</w:t>
      </w:r>
    </w:p>
    <w:p>
      <w:pPr>
        <w:pStyle w:val="Normal"/>
        <w:keepNext w:val="true"/>
        <w:keepLines/>
        <w:numPr>
          <w:ilvl w:val="1"/>
          <w:numId w:val="11"/>
        </w:numPr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nění nebo dílčí plnění nebylo předáno - v tomto případě účastníci v předávacím protokolu písemně uvedou příslušné věcné výhrady bránící předání včetně naplnění či nenaplnění akceptačních kritérií formou strukturovaného rozdílového protokolu. V tomto případě se plnění nebo dílčí plnění nepovažuje za předané. Účastníci dohodnou termín a způsob vyřešení výhrad a po jejich vyřešení bude znovu provedeno předávací řízení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ávací protokol předkládá zhotovitel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nebo jeho část převzít, bude-li vykazovat funkčnost specifikovanou v příloze č. 1 této smlouvy. Objednatel se zavazuje dílo nebo jeho část převzít i tehdy, vykazuje-li ojedinělé drobné funkční vady, které samostatně, ani ve spojení s jinými, nebrání užívání díla nebo jeho části a zhotovitel se je zaváže v předávacím protokolu v dohodnutém termínu odstranit. Za drobné funkční vady ve smyslu předchozí věty se pro účely této smlouvy považují zejména: jazykové nepřesnosti v zobrazovaných textech, nepřesnosti v symbologii, apod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mítnout převzít dílo nebo jeho část pouze, vykazuje-li dílo nebo jeho část podstatnou vadu, a to až do jejího odstranění. Za podstatnou vadu se považuje, pokud nejsou k dispozici funkce specifikované v příloze č. 1 nebo v analýze, funkce neposkytnou specifikovaný výstup nebo neuloží data dle specifikace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objednatel neposkytne součinnost nutnou pro provedení předávacího řízení nebo neuplatní výhrady bránící předání do 5 (pěti) pracovních dnů ode dne, kdy mu bylo dílo nebo dílčí plnění poskytnuto k předání, bude se považovat takto poskytnuté plnění nebo dílčí plnění za předané. Odmítne-li objednatel dílo či jeho část převzít, aniž jsou pro takový postup splněny podmínky dle předcházejícího odstavce tohoto článku, považuje se dílo či jeho část za převzatou ke dni takového odmítnutí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Objednatel se zavazuje, že zajistí účast osoby pověřené jednat za objednatele ve věcech technických</w:t>
      </w:r>
      <w:r>
        <w:rPr>
          <w:rFonts w:cs="Arial"/>
          <w:sz w:val="22"/>
          <w:szCs w:val="22"/>
        </w:rPr>
        <w:t xml:space="preserve"> při předání a převzetí díla nebo jeho části, a to na písemnou výzvu zhotovitele učiněnou nejméně 3 dny předem.</w:t>
      </w:r>
      <w:r>
        <w:rPr>
          <w:sz w:val="22"/>
          <w:szCs w:val="22"/>
        </w:rPr>
        <w:t>Smluvní strany vylučují použití ustanovení § 2126 a § 2127 občanského zákoníku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keepLines/>
        <w:rPr>
          <w:sz w:val="22"/>
          <w:szCs w:val="22"/>
        </w:rPr>
      </w:pPr>
      <w:r>
        <w:rPr>
          <w:sz w:val="22"/>
          <w:szCs w:val="22"/>
        </w:rPr>
        <w:t>Sankce a náhrada škody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keepNext w:val="true"/>
        <w:keepLines/>
        <w:numPr>
          <w:ilvl w:val="0"/>
          <w:numId w:val="3"/>
        </w:numPr>
        <w:tabs>
          <w:tab w:val="left" w:pos="360" w:leader="none"/>
          <w:tab w:val="left" w:pos="2268" w:leader="none"/>
        </w:tabs>
        <w:ind w:left="360" w:hanging="360"/>
        <w:rPr/>
      </w:pPr>
      <w:r>
        <w:rPr>
          <w:sz w:val="22"/>
          <w:szCs w:val="22"/>
        </w:rPr>
        <w:t>V případě prodlení prodávajícího s odevzdáním předmětu smlouvy je prodávající povinen zaplatit kupujícímu smluvní pokutu ve výši 0,5% z celkové ceny plnění vč. DPH za každý započatý kalendářní den prodlen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/>
      </w:pPr>
      <w:r>
        <w:rPr>
          <w:sz w:val="22"/>
          <w:szCs w:val="22"/>
        </w:rPr>
        <w:t>Pro případ porušení ujednání uvedeného v čl. VI. bod 2. této smlouvy uhradí prodávající kupujícímu jednorázovou smluvní pokutu ve výši 10% z celkové ceny plnění vč. DPH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hradí povinná strana nezávisle na zavinění a na tom, zda a v jaké výši vznikne druhé straně v této souvislosti škoda, kterou lze vymáhat samostatně. Smluvní pokuty se nezapočítávají na náhradu vzniklé škody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1"/>
        <w:keepLines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1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 89/2012 Sb., občanský zákoník, v platném znění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na základě písemných dodatků, které se po podpisu oběma smluvními stranami stávají nedílnou součástí této smlouvy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 3 stejnopisech, z nichž každý má platnost originálu. Kupující obdrží 2 stejnopisy a prodávající obdrží 1 stejnopi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 a účinnosti dnem zveřejnění v registru smluv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 a souhlasí s jejím obsahem. Smluvní strany prohlašují, že tato smlouva je výrazem jejich pravé a svobodné vůle a že nebyla uzavřena v tísni za nápadně nevýhodných podmínek. Na důkaz toho připojují své podpisy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4"/>
        </w:numPr>
        <w:ind w:left="426" w:right="-227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4"/>
        </w:numPr>
        <w:ind w:left="426" w:right="-227" w:hanging="42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 Smluvní strany nepovažují žádné ustanovení této smlouvy za obchodní tajemství.</w:t>
      </w:r>
    </w:p>
    <w:p>
      <w:pPr>
        <w:pStyle w:val="Normal"/>
        <w:keepNext w:val="true"/>
        <w:keepLines/>
        <w:numPr>
          <w:ilvl w:val="0"/>
          <w:numId w:val="4"/>
        </w:numPr>
        <w:ind w:left="426" w:right="-227" w:hanging="426"/>
        <w:jc w:val="both"/>
        <w:rPr/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4"/>
        </w:numPr>
        <w:ind w:left="426" w:right="-22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ověď smlouvy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keepNext w:val="true"/>
        <w:keepLines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Tuto smlouvu může kterákoliv ze smluvních stran vypovědět z jakéhokoliv důvodu nebo bez udání důvodu. Výpovědní lhůta v tomto případě činí 3 měsíce, počíná běžet prvního dne měsíce následujícího po měsíci, ve kterém výpověď byla doručena druhé smluvní straně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 Ostravě, dne </w:t>
        <w:tab/>
      </w:r>
      <w:ins w:id="4" w:author="Kusynova" w:date="2017-08-30T13:58:00Z">
        <w:r>
          <w:rPr>
            <w:sz w:val="22"/>
            <w:szCs w:val="22"/>
          </w:rPr>
          <w:t>29.8.2017</w:t>
        </w:r>
      </w:ins>
      <w:del w:id="5" w:author="Kusynova" w:date="2017-08-30T13:58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ab/>
        <w:tab/>
        <w:tab/>
        <w:tab/>
        <w:tab/>
        <w:t xml:space="preserve">V Ostravě, dne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.….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Jiří Pagáč</w:t>
        <w:tab/>
        <w:tab/>
        <w:tab/>
        <w:tab/>
        <w:tab/>
        <w:tab/>
        <w:t xml:space="preserve">  </w:t>
        <w:tab/>
        <w:t xml:space="preserve"> Ing. Jan Binter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generální ředitel</w:t>
        <w:tab/>
        <w:tab/>
        <w:tab/>
        <w:tab/>
        <w:tab/>
        <w:tab/>
        <w:t>předseda představenstva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ČNÍ SPECIFIKACE twiGIS M:</w:t>
      </w:r>
    </w:p>
    <w:p>
      <w:pPr>
        <w:pStyle w:val="Bezmezer"/>
        <w:keepNext w:val="true"/>
        <w:keepLines/>
        <w:spacing w:lineRule="auto" w:line="276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dardní funkce v 1. etapě: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ihlášení uživatele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ešované (dlaždicové) mapy z GIS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ktorová data (inženýrské sítě, budovy,…)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kladové mapy (KN, Ortofoto, OSM)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ledávání adres a parcel z RÚIAN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k map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líbené položky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ěření, kreslení a sdílení poznámek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kolí oko pro rychlou orientaci v mapě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ulltextové vyhledávání v databázi GIS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razení podrobných databázových informací pro vybrané prvky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běry prvků mapě - vektory i dlaždice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razení vybraných informací u prvků pomocí URL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4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ůběžná automatická aktualizace mapových dlaždic (vyžaduje vhodnou formu změnového řízení v datech)</w:t>
      </w:r>
    </w:p>
    <w:p>
      <w:pPr>
        <w:pStyle w:val="Odstavecseseznamem"/>
        <w:keepNext w:val="true"/>
        <w:keepLines/>
        <w:spacing w:before="12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voj realizovaný v 2. etapě: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živatel může měnit transparentnost hladin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stroj pro zobrazení/výběr sousedních parcel k vybrané parcele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běr z mapy prostorovou podmínkou (kruh, polygon)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before="120" w:after="0"/>
        <w:ind w:left="47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běr z mapy jde přenést do tabulkového zobrazení a exportovat do Excelu</w:t>
      </w:r>
    </w:p>
    <w:p>
      <w:pPr>
        <w:pStyle w:val="Odstavecseseznamem"/>
        <w:keepNext w:val="true"/>
        <w:keepLines/>
        <w:numPr>
          <w:ilvl w:val="0"/>
          <w:numId w:val="14"/>
        </w:numPr>
        <w:spacing w:lineRule="auto" w:line="276" w:before="120" w:after="0"/>
        <w:ind w:left="478" w:right="-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žim výběru je možné přepnout do varianty „Tooltip“ kdy se při pohybu a zastavení myši nad mapou zobrazují v plovoucí „bublině“ vybrané informace o prvku v aktivní nebo vrchní vektorové hladině na daném místě v zapnutých vektorových hladinách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lementace v 1. etapě: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likace bude nasazena na připravený virtuální stroj objednatele (Windows server s dohodnutou konfigurací).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likace bude nakonfigurována tak, aby poskytovala standardní funkce dle zakoupené edice. Bude nastavena v tomto rozsahu:</w:t>
      </w:r>
    </w:p>
    <w:p>
      <w:pPr>
        <w:pStyle w:val="Normal"/>
        <w:keepNext w:val="true"/>
        <w:keepLines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podkladové hladiny (veřejné (ČÚZK) a interní WMS, veřejná OSM)</w:t>
      </w:r>
    </w:p>
    <w:p>
      <w:pPr>
        <w:pStyle w:val="Normal"/>
        <w:keepNext w:val="true"/>
        <w:keepLines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é hladiny KN ČÚZK</w:t>
      </w:r>
    </w:p>
    <w:p>
      <w:pPr>
        <w:pStyle w:val="Normal"/>
        <w:keepNext w:val="true"/>
        <w:keepLines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x vektorová s názornou ukázkou možností stylizace_ osy vodních toků, jevy na tocích, parcely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provedeno 12 konzultačních hodin online formou – prezentace možností správy a administrace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žadavky na součinnost Objednatele:</w:t>
      </w:r>
    </w:p>
    <w:p>
      <w:pPr>
        <w:pStyle w:val="Normal"/>
        <w:keepNext w:val="true"/>
        <w:keepLines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bjednatel zajistí potřebnou infrastrukturu min. dle následující specifikace:</w:t>
      </w:r>
    </w:p>
    <w:p>
      <w:pPr>
        <w:pStyle w:val="Normal"/>
        <w:keepNext w:val="true"/>
        <w:keepLines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ardware: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PU – min. 2 jádra 2 GHz (doporučeno 4 jádra 2.5 Ghz)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M – min. 4 GB (doporučeno 8 GB)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DD – min. 100 GB pro operační systém a 200 GB pro data – v závislosti na počtu a rozsahu kešovaných vrstev</w:t>
      </w:r>
    </w:p>
    <w:p>
      <w:pPr>
        <w:pStyle w:val="Normal"/>
        <w:keepNext w:val="true"/>
        <w:keepLines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ftware: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erační systém – Windows Server 2008 R2 64bit nebo novější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crosoft .Net Framework 4.5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S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acle Client nakonfigurovaný pro připojení k cílové databázi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ložení dvou Oracle schémat dle požadavků dodavatele</w:t>
      </w:r>
    </w:p>
    <w:p>
      <w:pPr>
        <w:pStyle w:val="Normal"/>
        <w:keepNext w:val="true"/>
        <w:keepLines/>
        <w:spacing w:lineRule="auto" w:line="276" w:before="0" w:after="200"/>
        <w:ind w:left="21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klady pro implementaci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dentifikace dat k prvotní implementaci v aplikaci (osy, jevy, parcely)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klad pro stylizaci vybraných dat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učinnosti IT při nasazování aplikace (komponenty windows serveru, IIS)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učinnosti při testování a oživení aplikace</w:t>
      </w:r>
    </w:p>
    <w:p>
      <w:pPr>
        <w:pStyle w:val="Normal"/>
        <w:keepNext w:val="true"/>
        <w:keepLines/>
        <w:numPr>
          <w:ilvl w:val="2"/>
          <w:numId w:val="1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a časový fond pro školení a konzultace</w:t>
      </w:r>
    </w:p>
    <w:p>
      <w:pPr>
        <w:pStyle w:val="Normal"/>
        <w:keepNext w:val="true"/>
        <w:keepLines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2"/>
        <w:szCs w:val="22"/>
      </w:rPr>
      <w:t>č. smlouvy prodávajícího: CADS-17-Z000119</w:t>
      <w:tab/>
      <w:tab/>
      <w:t>č. smlouvy kupujícího: A 02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7:00Z</dcterms:created>
  <dc:creator>Rudolf Suk</dc:creator>
  <dc:description/>
  <dc:language>en-US</dc:language>
  <cp:lastModifiedBy>Kusynova</cp:lastModifiedBy>
  <cp:lastPrinted>2017-08-17T08:45:00Z</cp:lastPrinted>
  <dcterms:modified xsi:type="dcterms:W3CDTF">2017-08-30T11:58:00Z</dcterms:modified>
  <cp:revision>3</cp:revision>
  <dc:subject/>
  <dc:title>KUPNÍ  SMLOUVA</dc:title>
</cp:coreProperties>
</file>