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028700</wp:posOffset>
            </wp:positionV>
            <wp:extent cx="1712595" cy="188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1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t>MĚSTSKÁ ČÁST PRAHA – VINOŘ</w:t>
      </w:r>
    </w:p>
    <w:p>
      <w:pPr>
        <w:pStyle w:val="Normal"/>
        <w:ind w:left="2124" w:hanging="0"/>
        <w:rPr/>
      </w:pPr>
      <w:r>
        <w:rPr>
          <w:b/>
          <w:sz w:val="18"/>
          <w:szCs w:val="18"/>
        </w:rPr>
        <w:t xml:space="preserve">                              </w:t>
      </w:r>
      <w:r>
        <w:rPr>
          <w:b/>
          <w:sz w:val="22"/>
          <w:szCs w:val="22"/>
        </w:rPr>
        <w:t xml:space="preserve">Bohdanečská  97,  190 17  Praha – Vinoř 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icap výrobní družstvo invalidů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>IČ: 279 23 5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 Vypichu 1087 (hala č.5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dná 252 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234"/>
        <w:gridCol w:w="2611"/>
        <w:gridCol w:w="1814"/>
      </w:tblGrid>
      <w:tr>
        <w:trPr/>
        <w:tc>
          <w:tcPr>
            <w:tcW w:w="1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značka:</w:t>
            </w:r>
          </w:p>
        </w:tc>
        <w:tc>
          <w:tcPr>
            <w:tcW w:w="32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e značka: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aze dne:</w:t>
            </w:r>
          </w:p>
        </w:tc>
      </w:tr>
      <w:tr>
        <w:trPr>
          <w:trHeight w:val="320" w:hRule="atLeast"/>
        </w:trPr>
        <w:tc>
          <w:tcPr>
            <w:tcW w:w="1410" w:type="dxa"/>
            <w:tcBorders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10/201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: ze dne 9.6.2017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š /606 053 09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6.201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Bezmez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OBJEDNÁVKA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základě poptávky ze dne 7.6.2017 a Vaší nabídky, ze dne 09.06.2017, jež jsou nedílnou přílohou této objednávky, u Vás objednáváme následující služby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KATALOGIZACE STAVEBNÍHO ARCHÍVU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Katalogizace fyzického obsahu stavebního archívu bude provedena způsobem dle zadání/poptávky, tj. zpracování katalogu tabelárním přehledem dle „matice“ základního členění na "entity" a "atributy" – tzv. „matice“ je dodavateli k dispozici jako podklad pro zpracování nabídky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Termín plnění:</w:t>
      </w:r>
      <w:r>
        <w:rPr>
          <w:sz w:val="22"/>
          <w:szCs w:val="22"/>
        </w:rPr>
        <w:t xml:space="preserve"> průběh zpracovávání katalogu je odhadnut dodavatelem na dobu do 60 pracovních dní; postup zpracovávání bude vždy dohodnut na základě předpokládaného obsahu archivních složek; předpokládaný termín dokončení: </w:t>
      </w:r>
      <w:r>
        <w:rPr>
          <w:b/>
          <w:sz w:val="22"/>
          <w:szCs w:val="22"/>
        </w:rPr>
        <w:t>X/2017.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Platební podmínky:</w:t>
      </w:r>
      <w:r>
        <w:rPr>
          <w:sz w:val="22"/>
          <w:szCs w:val="22"/>
        </w:rPr>
        <w:t xml:space="preserve"> v závislosti na průběhu zpracovávání se předpokládá i průběžná fakturace plnění – měsíčně, na základě předloženého dílčího plnění (části zpracovaného katalogu); splatnost faktur: 30 dní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prací: 78 145,43 Kč, vč. DPH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elková cena prací byla stanovena odhadem a bude průběžně konzultována objednatelem v průběhu zpracovávání katalogu;</w:t>
      </w:r>
    </w:p>
    <w:p>
      <w:pPr>
        <w:pStyle w:val="Normal"/>
        <w:ind w:firstLine="708"/>
        <w:jc w:val="both"/>
        <w:rPr/>
      </w:pPr>
      <w:r>
        <w:rPr/>
        <w:t>náklady na dopravu byly stanoveny předpokládaným počtem jízd od objednatele ke zpracovateli;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32"/>
        <w:gridCol w:w="2267"/>
        <w:gridCol w:w="2268"/>
      </w:tblGrid>
      <w:tr>
        <w:trPr>
          <w:trHeight w:val="6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logizace dokumentů: 1,67 Kč/pol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ad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00 ks pol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790,- Kč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z DPH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65,90 K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č. DPH)</w:t>
            </w:r>
          </w:p>
        </w:tc>
      </w:tr>
      <w:tr>
        <w:trPr>
          <w:trHeight w:val="6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a: (38 km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 Kč/km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ad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* (7*38 km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 793,- K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z DPH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 379,53 K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č. DPH)</w:t>
            </w:r>
          </w:p>
        </w:tc>
      </w:tr>
      <w:tr>
        <w:trPr>
          <w:trHeight w:val="613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583,- Kč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ez DPH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145,43 Kč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ez DPH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pozastavit, popřípadě zcela odstoupit od objednaného plnění v případě, že nebude mít zajištěno jeho financování. V takovém případě je povinen uhradit dodavateli účelně vynaložené náklady spojené s rozpracováním plněním na základě dohodnutého rozsahu takové rozpracovanost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František Švarc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starosta městské části Praha – Vinoř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0"/>
          <w:szCs w:val="20"/>
        </w:rPr>
        <w:t>Přílohy: e-mailová komunikace (poptávka-nabídka) dle textu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subjname">
    <w:name w:val="tsubjnam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39:00Z</dcterms:created>
  <dc:creator>Mejvaldová</dc:creator>
  <dc:description/>
  <cp:keywords/>
  <dc:language>en-US</dc:language>
  <cp:lastModifiedBy>default</cp:lastModifiedBy>
  <cp:lastPrinted>2017-02-01T08:40:00Z</cp:lastPrinted>
  <dcterms:modified xsi:type="dcterms:W3CDTF">2017-06-12T13:33:00Z</dcterms:modified>
  <cp:revision>11</cp:revision>
  <dc:subject/>
  <dc:title>MĚSTSKÁ ČÁST PRAHA – VINOŘ</dc:title>
</cp:coreProperties>
</file>