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lang w:val="cs-CZ"/>
        </w:rPr>
        <w:t>UPCR-BR-2016/511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STROJCAR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5829220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Hoffmann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064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1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 12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Technická příprava výroby pomocí nových CNC strojů a provedení změn výrobních postupů v rámci výrobního cyklu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0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51 0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3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6 3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. 2017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 12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7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2:00Z</dcterms:created>
  <dc:creator>Dudek Pavel Mgr. (MPSV)</dc:creator>
  <dc:description/>
  <cp:keywords/>
  <dc:language>en-US</dc:language>
  <cp:lastModifiedBy>Dankovičová Vendula Bc. (UPT-BRA)</cp:lastModifiedBy>
  <cp:lastPrinted>2016-12-21T11:31:00Z</cp:lastPrinted>
  <dcterms:modified xsi:type="dcterms:W3CDTF">2016-12-21T10:36:00Z</dcterms:modified>
  <cp:revision>3</cp:revision>
  <dc:subject/>
  <dc:title/>
</cp:coreProperties>
</file>