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LOUVA O DÍLO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uvedeného dne, měsíce a roku spolu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dnatel</w:t>
        <w:tab/>
        <w:tab/>
        <w:tab/>
        <w:t>Akademie řemesel Praha – Střední škola technick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 </w:t>
        <w:tab/>
        <w:tab/>
        <w:tab/>
        <w:t xml:space="preserve"> se sídlem Zelený pruh 1294/52, 147 08 Praha 4 - Kr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>14891522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                                   CZ14891522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>ČSOB a.s., Praha 4, Pankrác 310, č.ú. XXXXXXXXXX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á </w:t>
        <w:tab/>
        <w:tab/>
        <w:tab/>
        <w:t>Ing. Drahoslavem Matonohou, ředitel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 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                             Renova Praha, spol. s 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                              Průběžná 853/1, Praha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                                      186295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                  XXXXXXXXXX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                            Ing.Stanislavem Tulpou-jednatel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vřeli dle § 2586 a násl. zákona č. 89/2012 Sb., občanský zákoník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to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mlouvu o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ílo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dále jen „smlouva“)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hotovitel se zavazuje </w:t>
      </w:r>
      <w:r>
        <w:rPr>
          <w:rFonts w:cs="Times New Roman" w:ascii="Times New Roman" w:hAnsi="Times New Roman"/>
          <w:color w:val="000000"/>
          <w:sz w:val="24"/>
          <w:szCs w:val="24"/>
        </w:rPr>
        <w:t>provést pr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ejpozději do </w:t>
      </w:r>
      <w:r>
        <w:rPr>
          <w:rFonts w:cs="Times New Roman" w:ascii="Times New Roman" w:hAnsi="Times New Roman"/>
          <w:sz w:val="24"/>
          <w:szCs w:val="24"/>
        </w:rPr>
        <w:t xml:space="preserve">18.9.2017 </w:t>
      </w:r>
      <w:r>
        <w:rPr>
          <w:rFonts w:cs="Times New Roman" w:ascii="Times New Roman" w:hAnsi="Times New Roman"/>
          <w:color w:val="000000"/>
          <w:sz w:val="24"/>
          <w:szCs w:val="24"/>
        </w:rPr>
        <w:t>stavební práce (dále jen „dílo“) v souladu s položkovým rozpočtem díla (příloha č. 1 smlouvy). Objednatel zajistí veškeré náležitosti pro provedení díla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na za proveden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íla, tj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6.975,-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DPH bude hrazena na základ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ěsíční fakturace dle skutečně provedené práce v souladu s výkazem výměr díla a položkovým rozpočtem díla.  Účtovány budou pouze skutečně provedené práce. Obligatorní přílohou každé takové faktury musí být tzv. zjišťovací protokol, tedy soupis provedených prací, výkonů a dodávek za ten který měsíc podepsaný pověřenými osobami obou smluvních stran dle ujednání článku VI této smlouvy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bjednatel se zavazuje </w:t>
      </w:r>
      <w:r>
        <w:rPr>
          <w:rFonts w:cs="Times New Roman" w:ascii="Times New Roman" w:hAnsi="Times New Roman"/>
          <w:color w:val="000000"/>
          <w:sz w:val="24"/>
          <w:szCs w:val="24"/>
        </w:rPr>
        <w:t>uhradit zhotovitelem vystavenou fakturu /dílčí, konečnou/ za příslušný měsí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15ti dnů od jejího doručení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ude-li při provádění </w:t>
      </w:r>
      <w:r>
        <w:rPr>
          <w:rFonts w:cs="Times New Roman" w:ascii="Times New Roman" w:hAnsi="Times New Roman"/>
          <w:color w:val="000000"/>
          <w:sz w:val="24"/>
          <w:szCs w:val="24"/>
        </w:rPr>
        <w:t>díl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jištěno, že cenu bude třeba podstatně překročit, je zhotovitel povinen bez zbytečného odkladu o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to skutečnosti, tedy o potřebě provedení tzv. víceprací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jednatele uvědomit a odůvodnit mu cenu novou</w:t>
      </w:r>
      <w:r>
        <w:rPr>
          <w:rFonts w:cs="Times New Roman" w:ascii="Times New Roman" w:hAnsi="Times New Roman"/>
          <w:color w:val="000000"/>
          <w:sz w:val="24"/>
          <w:szCs w:val="24"/>
        </w:rPr>
        <w:t>, přičemž dohoda stran o nové ceně musí mít formu písemného dodatku k této smlouv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Objednatel je po oznámení nové ceny oprávněn od smlouvy odstoupit, je však povinen zhotoviteli uhradit poměrnou část původně určené ceny, má-li z částečného plnění zhotovitele prospěch. 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hotovitel odpovídá za věc převzatou od objednatele jako skladovatel. 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bjednatel je povinen </w:t>
      </w:r>
      <w:r>
        <w:rPr>
          <w:rFonts w:cs="Times New Roman" w:ascii="Times New Roman" w:hAnsi="Times New Roman"/>
          <w:color w:val="000000"/>
          <w:sz w:val="24"/>
          <w:szCs w:val="24"/>
        </w:rPr>
        <w:t>převzít řádně, úplně a včas dokončené dílo prosté jakýchkoliv vad či nedodělků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ejpozději do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ti dnů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d vyrozumění zhotovitele o provedení </w:t>
      </w:r>
      <w:r>
        <w:rPr>
          <w:rFonts w:cs="Times New Roman" w:ascii="Times New Roman" w:hAnsi="Times New Roman"/>
          <w:color w:val="000000"/>
          <w:sz w:val="24"/>
          <w:szCs w:val="24"/>
        </w:rPr>
        <w:t>díl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převezme-li objednatel bezdůvodně díl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 </w:t>
      </w:r>
      <w:r>
        <w:rPr>
          <w:rFonts w:cs="Times New Roman" w:ascii="Times New Roman" w:hAnsi="Times New Roman"/>
          <w:color w:val="000000"/>
          <w:sz w:val="24"/>
          <w:szCs w:val="24"/>
        </w:rPr>
        <w:t>uvedené lhůt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je povinen </w:t>
      </w:r>
      <w:r>
        <w:rPr>
          <w:rFonts w:cs="Times New Roman" w:ascii="Times New Roman" w:hAnsi="Times New Roman"/>
          <w:color w:val="000000"/>
          <w:sz w:val="24"/>
          <w:szCs w:val="24"/>
        </w:rPr>
        <w:t>zaplatit zhotoviteli smluvní pokutu ve výší 50,-Kč za každý započatý den prodlení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ejně vysokou sankci je povinen naproti tomu zaplatit zhotovitel objednateli v případě, nebude-li dílo řádně a úplně dokončeno v termínu dle ujednání článku I. této smlouvy. 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ude-li </w:t>
      </w:r>
      <w:r>
        <w:rPr>
          <w:rFonts w:cs="Times New Roman" w:ascii="Times New Roman" w:hAnsi="Times New Roman"/>
          <w:color w:val="000000"/>
          <w:sz w:val="24"/>
          <w:szCs w:val="24"/>
        </w:rPr>
        <w:t>dílo provedeno vadn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je zhotovitel povinen vadu bezplatně odstranit nejpozději do 1</w:t>
      </w:r>
      <w:r>
        <w:rPr>
          <w:rFonts w:cs="Times New Roman" w:ascii="Times New Roman" w:hAnsi="Times New Roman"/>
          <w:color w:val="000000"/>
          <w:sz w:val="24"/>
          <w:szCs w:val="24"/>
        </w:rPr>
        <w:t>5t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ů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ními osobami smluvních stran pro účely plnění této smlouvy jsou: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: </w:t>
      </w: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mob. </w:t>
      </w:r>
      <w:r>
        <w:rPr>
          <w:rFonts w:cs="Times New Roman" w:ascii="Times New Roman" w:hAnsi="Times New Roman"/>
          <w:sz w:val="24"/>
          <w:szCs w:val="24"/>
        </w:rPr>
        <w:t>XXXXXXXXXX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ástupce ředitele,   mob. </w:t>
      </w:r>
      <w:r>
        <w:rPr>
          <w:rFonts w:cs="Times New Roman" w:ascii="Times New Roman" w:hAnsi="Times New Roman"/>
          <w:sz w:val="24"/>
          <w:szCs w:val="24"/>
        </w:rPr>
        <w:t>XXXXXXXXXX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: Ing.Stanislav Tulpa,mob.: </w:t>
      </w:r>
      <w:r>
        <w:rPr>
          <w:rFonts w:cs="Times New Roman" w:ascii="Times New Roman" w:hAnsi="Times New Roman"/>
          <w:sz w:val="24"/>
          <w:szCs w:val="24"/>
        </w:rPr>
        <w:t>XXXXXXXXXX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ílnou součást této smlouvy tvoří:příloha č. 1 (položkový rozpočet díla - kalkulace)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nabývá platnosti dnem podpisu oběma smluvními stranami. Účinnosti smlouva nabývá dnem uveřejnění v registru smluv dle zákona č. 340/2015 Sb. (zákon o registru smluv). Nepodléhá-li smlouva uveřejňovací povinnosti dle zákona o registru smluv, nabývá účinnosti dnem podpisu oběma smluvními stranami.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má dvě vyhotovení, z nichž každá ze smluvních stran obdrží po jednom.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prohlašují, že si smlouvu před jejím podpisem přečetly, že je uzavřena po vzájemném projednání podle jejich pravé a svobodné vůle, určitě, vážně a srozumitelně, nikoliv v tísni za nápadně nevýhodných podmínek.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z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</w:t>
        <w:tab/>
        <w:tab/>
        <w:tab/>
        <w:tab/>
        <w:tab/>
        <w:t>zhotovitel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1:00Z</dcterms:created>
  <dc:creator>ondřej pokorný</dc:creator>
  <dc:description/>
  <dc:language>en-US</dc:language>
  <cp:lastModifiedBy>Vladimíra Karafiátová</cp:lastModifiedBy>
  <cp:lastPrinted>2017-08-28T14:37:00Z</cp:lastPrinted>
  <dcterms:modified xsi:type="dcterms:W3CDTF">2017-08-31T06:41:00Z</dcterms:modified>
  <cp:revision>2</cp:revision>
  <dc:subject/>
  <dc:title>Žádost o poskytnutí informace ve smyslu zákona č</dc:title>
</cp:coreProperties>
</file>