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50056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8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/>
      </w:pPr>
      <w:r>
        <w:rPr>
          <w:rFonts w:cs="Tahoma" w:ascii="Tahoma" w:hAnsi="Tahoma"/>
        </w:rPr>
        <w:t xml:space="preserve">OBJEDNÁVKA ČÍSLO: SMID 135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bookmarkStart w:id="0" w:name="_Hlk155609593"/>
      <w:bookmarkEnd w:id="0"/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6. 11. 2024 Radou města Bruntál pod č. usnesení 1816/42R/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  <w:bookmarkStart w:id="1" w:name="_Hlk155609593"/>
      <w:bookmarkStart w:id="2" w:name="_Hlk155609593"/>
      <w:bookmarkEnd w:id="2"/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134/2016 Sb., o zadávání veřejných zakázek, v platném znění, na akci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ekonstrukce ulice Dobrovského, Bruntál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body zahrnují činnosti nutné k provedení zákonem stanoveného zadávacího řízení. Pokud nejsou některé činnosti zahrnuty ve výše uvedeném výčtu, má se za to, že jsou jeho obsahe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 8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83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místostarosta města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1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5-09-05T12:02:00Z</dcterms:modified>
  <cp:revision>3</cp:revision>
  <dc:subject/>
  <dc:title>STATUTÁRNÍ MĚSTO VERÁČKOV</dc:title>
</cp:coreProperties>
</file>