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M.EST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Závišova 66/13, 140 00 Praha 4  Vinoh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250806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CZ250806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Zdenkem Brychem, ředi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. ú. 900317444/0300 vedený u ČSOB a. s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 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>CHLAST</w:t>
        <w:br/>
      </w:r>
      <w:r>
        <w:rPr>
          <w:b/>
          <w:bCs/>
          <w:sz w:val="24"/>
        </w:rPr>
        <w:t>dne 5. prosince 2025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25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dvěstěpadesá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 Praze dne ……………………….</w:t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V.M.EST, a.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Brych, ředitel společnost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39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5-09-05T13:39:00Z</dcterms:modified>
  <cp:revision>2</cp:revision>
  <dc:subject/>
  <dc:title>Smlouva</dc:title>
</cp:coreProperties>
</file>