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4"/>
        <w:gridCol w:w="4848"/>
      </w:tblGrid>
      <w:tr>
        <w:trPr>
          <w:cantSplit w:val="true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O B J E D N Á V K A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číslo :  10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4"/>
        <w:gridCol w:w="323"/>
        <w:gridCol w:w="323"/>
        <w:gridCol w:w="215"/>
        <w:gridCol w:w="1185"/>
        <w:gridCol w:w="539"/>
        <w:gridCol w:w="646"/>
        <w:gridCol w:w="539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163147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61631477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Základní škola T. G. Masaryka Poděbrady, Školní 556, okres Nymburk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Školní 556/1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0 01  Poděbrady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2955667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62955667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Multi vision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Sadová 2111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Nymburk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288 02  Nymburk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939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Objednáváme:</w:t>
            </w:r>
          </w:p>
        </w:tc>
        <w:tc>
          <w:tcPr>
            <w:tcW w:w="8618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Dodávka a montáž rozšíření datové sítě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kern w:val="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7"/>
                <w:szCs w:val="17"/>
              </w:rPr>
              <w:t>Objednáváme u Vás dodávku a montáž rozšíření datové sítě v celkové ceně 120.707,- Kč včetně DPH.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  Poděbradech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n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1.08.2025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yřizuj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gr. Sýkora Vlastislav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elefon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E-mail:</w:t>
            </w:r>
          </w:p>
        </w:tc>
        <w:tc>
          <w:tcPr>
            <w:tcW w:w="9588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44:00Z</dcterms:created>
  <dc:creator>Kancelář 1</dc:creator>
  <dc:description/>
  <cp:keywords/>
  <dc:language>en-US</dc:language>
  <cp:lastModifiedBy>Kancelář 1</cp:lastModifiedBy>
  <dcterms:modified xsi:type="dcterms:W3CDTF">2025-09-05T05:45:00Z</dcterms:modified>
  <cp:revision>4</cp:revision>
  <dc:subject/>
  <dc:title/>
</cp:coreProperties>
</file>