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9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 01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73030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4730301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ViVA school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U pískovny 890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obylis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82 00  Prah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Vícepráce při zemních úpravách venkovní učebny na Žižkově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kern w:val="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Objednáváme u Vás vícepráce při zemních úpravách venkovní učebny na Žižkově v cel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ceně 119.935,- Kč včetně DPH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08.202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11:00Z</dcterms:created>
  <dc:creator>Kancelář 1</dc:creator>
  <dc:description/>
  <cp:keywords/>
  <dc:language>en-US</dc:language>
  <cp:lastModifiedBy>Kancelář 1</cp:lastModifiedBy>
  <dcterms:modified xsi:type="dcterms:W3CDTF">2025-09-04T09:20:00Z</dcterms:modified>
  <cp:revision>6</cp:revision>
  <dc:subject/>
  <dc:title/>
</cp:coreProperties>
</file>