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0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80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40"/>
        </w:rPr>
        <w:t xml:space="preserve">SMLOUVA  O  DÍLO  </w:t>
      </w:r>
      <w:r>
        <w:rPr>
          <w:sz w:val="40"/>
          <w:u w:val="none"/>
        </w:rPr>
        <w:t xml:space="preserve">          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center"/>
        <w:rPr/>
      </w:pPr>
      <w:r>
        <w:rPr/>
        <w:t>uzavřená podle § 2586 a násl. zákona č. 89/2012 Sb., občanského zákoníku,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ZHOTOVITEL DÍLA:</w:t>
      </w:r>
      <w:r>
        <w:rPr/>
        <w:t xml:space="preserve">        Frýda stavby s.r.o.</w:t>
      </w:r>
    </w:p>
    <w:p>
      <w:pPr>
        <w:pStyle w:val="Normal"/>
        <w:rPr/>
      </w:pPr>
      <w:r>
        <w:rPr/>
        <w:t>adresa:</w:t>
        <w:tab/>
        <w:tab/>
        <w:tab/>
        <w:tab/>
        <w:t>Rašelinová 1307, 468 51 Smržovka</w:t>
        <w:tab/>
      </w:r>
    </w:p>
    <w:p>
      <w:pPr>
        <w:pStyle w:val="Normal"/>
        <w:rPr/>
      </w:pPr>
      <w:r>
        <w:rPr/>
        <w:t xml:space="preserve">IČO:  </w:t>
        <w:tab/>
        <w:tab/>
        <w:tab/>
        <w:tab/>
        <w:t xml:space="preserve"> 21891338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         CZ21891338</w:t>
      </w:r>
    </w:p>
    <w:p>
      <w:pPr>
        <w:pStyle w:val="Normal"/>
        <w:tabs>
          <w:tab w:val="clear" w:pos="708"/>
          <w:tab w:val="left" w:pos="742" w:leader="none"/>
          <w:tab w:val="left" w:pos="2835" w:leader="none"/>
        </w:tabs>
        <w:rPr/>
      </w:pPr>
      <w:r>
        <w:rPr>
          <w:u w:val="single"/>
        </w:rPr>
        <w:t>zastoupení:</w:t>
      </w:r>
      <w:r>
        <w:rPr/>
        <w:tab/>
        <w:t>Aleš Frýda</w:t>
      </w:r>
    </w:p>
    <w:p>
      <w:pPr>
        <w:pStyle w:val="Normal"/>
        <w:rPr/>
      </w:pPr>
      <w:r>
        <w:rPr/>
        <w:t>telefon:</w:t>
        <w:tab/>
        <w:tab/>
        <w:tab/>
        <w:t>721867997</w:t>
      </w:r>
    </w:p>
    <w:p>
      <w:pPr>
        <w:pStyle w:val="Normal"/>
        <w:rPr/>
      </w:pPr>
      <w:r>
        <w:rPr/>
        <w:t>e-mail:</w:t>
        <w:tab/>
        <w:tab/>
        <w:tab/>
        <w:tab/>
        <w:t>ales.fryda@seznam.cz</w:t>
      </w:r>
    </w:p>
    <w:p>
      <w:pPr>
        <w:pStyle w:val="Normal"/>
        <w:rPr>
          <w:b/>
          <w:b/>
        </w:rPr>
      </w:pPr>
      <w:r>
        <w:rPr/>
        <w:t xml:space="preserve">bankovní spojení: </w:t>
        <w:tab/>
        <w:tab/>
        <w:t>131-2915650297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DNATEL DÍLA:</w:t>
      </w:r>
      <w:r>
        <w:rPr/>
        <w:tab/>
        <w:t>Jablonecká energetická a.s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dresa:</w:t>
        <w:tab/>
        <w:t xml:space="preserve">Vysoká 3340, 466 02 Jablonec nad Nisou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IČO: </w:t>
        <w:tab/>
        <w:t>615 39 88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IČ:</w:t>
        <w:tab/>
        <w:t>CZ61539881</w:t>
      </w:r>
    </w:p>
    <w:p>
      <w:pPr>
        <w:pStyle w:val="Normal"/>
        <w:tabs>
          <w:tab w:val="clear" w:pos="708"/>
          <w:tab w:val="left" w:pos="742" w:leader="none"/>
          <w:tab w:val="left" w:pos="2835" w:leader="none"/>
        </w:tabs>
        <w:ind w:left="2832" w:hanging="2832"/>
        <w:rPr/>
      </w:pPr>
      <w:r>
        <w:rPr>
          <w:u w:val="single"/>
        </w:rPr>
        <w:t>zastoupení:</w:t>
      </w:r>
      <w:r>
        <w:rPr/>
        <w:tab/>
        <w:t xml:space="preserve">Ing. Boris Pospíšil, člen představenstva pověřený řízením   společnosti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>kontaktní osoba dozoru:</w:t>
        <w:tab/>
        <w:t xml:space="preserve">Ing. Karel Dlouhý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lefon: </w:t>
        <w:tab/>
        <w:t>602420787</w:t>
      </w:r>
    </w:p>
    <w:p>
      <w:pPr>
        <w:pStyle w:val="Normal"/>
        <w:tabs>
          <w:tab w:val="clear" w:pos="708"/>
          <w:tab w:val="left" w:pos="742" w:leader="none"/>
          <w:tab w:val="left" w:pos="2835" w:leader="none"/>
        </w:tabs>
        <w:rPr/>
      </w:pPr>
      <w:r>
        <w:rPr/>
        <w:t xml:space="preserve">bank.spojení: </w:t>
        <w:tab/>
        <w:t>35-9751970287/0100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Heading1"/>
        <w:spacing w:before="120" w:after="0"/>
        <w:jc w:val="center"/>
        <w:rPr>
          <w:u w:val="none"/>
        </w:rPr>
      </w:pPr>
      <w:r>
        <w:rPr>
          <w:u w:val="none"/>
        </w:rPr>
        <w:t>Předmět smlouv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hotovitel se zavazuje provést dílo ve </w:t>
      </w:r>
      <w:r>
        <w:rPr/>
        <w:t> </w:t>
      </w:r>
      <w:r>
        <w:rPr>
          <w:sz w:val="24"/>
          <w:szCs w:val="24"/>
        </w:rPr>
        <w:t>smyslu § 2586 a násl. občanského zákoníku  a objednatel se zavazuje dílo převzít a zaplatit za jeho provedení sjednanou cen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 xml:space="preserve">Obsahem smlouvy </w:t>
      </w:r>
      <w:r>
        <w:rPr/>
        <w:t xml:space="preserve">je úprava právních vztahů smluvních stran v souvislosti s prováděním díla podle této smlouvy zhotovitelem pro objednatele za sjednanou cen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</w:rPr>
      </w:pPr>
      <w:r>
        <w:rPr>
          <w:b/>
        </w:rPr>
        <w:t xml:space="preserve">Předmětem plnění </w:t>
      </w:r>
      <w:r>
        <w:rPr/>
        <w:t xml:space="preserve">této smlouvy je dílo s názvem: „Snížení energetické náročnosti sídla společnosti Jablonecká energetická a.s.“, které spočívá ve </w:t>
      </w:r>
      <w:r>
        <w:rPr>
          <w:b/>
          <w:bCs/>
        </w:rPr>
        <w:t>výměně 21 ks výplní oken, 1ks vchodových dveří a 1 ks garážových vrat, realizaci venkovních žaluzií pro nová okna, v zateplení obálky budovy (střechy a obvodových zdí) a v zhotovení nové fasády objektu sídla zadavatele na adrese: Vysoká 3340, 466 02 Jablonec nad Nisou, na p. č. st. 828, v k. ú. Jablonecké Paseky, a to včetně všech prací s tím spojených.</w:t>
      </w:r>
      <w:r>
        <w:rPr>
          <w:b/>
        </w:rPr>
        <w:t xml:space="preserve"> </w:t>
      </w:r>
      <w:r>
        <w:rPr/>
        <w:t xml:space="preserve">Práce budou prováděny v rozsahu dle cenové nabídky – položkového rozpočtu, která je přílohou č. 1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 xml:space="preserve">Místem plnění </w:t>
      </w:r>
      <w:r>
        <w:rPr/>
        <w:t xml:space="preserve">je budova sídla zadavatele na adrese: </w:t>
      </w:r>
      <w:bookmarkStart w:id="0" w:name="_Hlk202367433"/>
      <w:r>
        <w:rPr/>
        <w:t>Vysoká 3340, 466 02 Jablonec nad Niso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bookmarkEnd w:id="0"/>
      <w:r>
        <w:rPr>
          <w:b/>
        </w:rPr>
        <w:t xml:space="preserve">Zhotovitel se zavazuje provést dílo takto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sledkem práce bude zateplení obálky objektu včetně nové fasády, nových oken vč. vchodových dveří a garážových vrat a venkovního zastínění oken objektu Vysoká 3340, 466 02 Jablonec nad Nisou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pis prací a technické řešení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ou demontována původní okna a nahrazena novými okny, kdy tato budou plastová s izolačními trojskly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ou demontovány původní vchodové dveře a nahrazeny novými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ou demontována původní garážová vrata a nahrazena novými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e provedeno zateplení střechy systémem EPS 150  tl. 200mm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e provedeno zateplení venkovních stěn budovy, a to fasádním šedým polystyrenem o tl. 180mm v úrovni 1. NP a fasádním šedým polystyrenem o tl. 160mm v úrovni 1. PP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ově zateplené stěny budovy budou opatřeny fasádní omítkou ze šlechtěné omítky typu Baumit, zrnitost 1,5, barva: odstíny světle šedé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e provedeno zastínění venkovními žaluziemi pro všechna nově zabudovaná okna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tatní související prá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426"/>
        <w:contextualSpacing/>
        <w:jc w:val="both"/>
        <w:rPr/>
      </w:pPr>
      <w:r>
        <w:rPr/>
        <w:t>Objednatel si vyhrazuje právo upřesnit rozsah prováděných prací v průběhu realizace. </w:t>
      </w:r>
    </w:p>
    <w:p>
      <w:pPr>
        <w:pStyle w:val="Normal"/>
        <w:autoSpaceDE w:val="false"/>
        <w:ind w:left="426" w:hanging="426"/>
        <w:jc w:val="both"/>
        <w:rPr/>
      </w:pPr>
      <w:r>
        <w:rPr/>
        <w:t>6)  Zhotovitel potvrzuje, že jsou mu známy veškeré technické, kvalitativní a jiné podmínky nezbytné k realizaci díla a že disponuje takovými kapacitami a odbornými znalostmi, které jsou k provedení díla ve sjednaném termínu nutné.</w:t>
      </w:r>
    </w:p>
    <w:p>
      <w:pPr>
        <w:pStyle w:val="Normal"/>
        <w:autoSpaceDE w:val="false"/>
        <w:spacing w:before="120" w:after="0"/>
        <w:ind w:left="426" w:hanging="426"/>
        <w:contextualSpacing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lánek III.</w:t>
      </w:r>
    </w:p>
    <w:p>
      <w:pPr>
        <w:pStyle w:val="Heading1"/>
        <w:spacing w:before="120" w:after="0"/>
        <w:jc w:val="center"/>
        <w:rPr>
          <w:szCs w:val="24"/>
          <w:u w:val="none"/>
        </w:rPr>
      </w:pPr>
      <w:r>
        <w:rPr>
          <w:szCs w:val="24"/>
          <w:u w:val="none"/>
        </w:rPr>
        <w:t>Termíny plně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4"/>
        </w:rPr>
        <w:t>Dílo, které je předmětem plnění, bude realizováno v níže uvedených stavebních etapách s následujícími termíny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856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ffra" w:ascii="Effra" w:hAnsi="Effra"/>
                <w:b/>
                <w:bCs/>
                <w:color w:val="000000"/>
                <w:sz w:val="22"/>
                <w:szCs w:val="22"/>
              </w:rPr>
              <w:t>Číslo stavební</w:t>
            </w:r>
          </w:p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b/>
                <w:bCs/>
                <w:color w:val="000000"/>
                <w:sz w:val="22"/>
                <w:szCs w:val="22"/>
              </w:rPr>
              <w:t>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b/>
                <w:bCs/>
                <w:color w:val="000000"/>
                <w:sz w:val="22"/>
                <w:szCs w:val="22"/>
              </w:rPr>
              <w:t xml:space="preserve">název objektu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Termín plnění</w:t>
            </w:r>
          </w:p>
        </w:tc>
      </w:tr>
      <w:tr>
        <w:trPr>
          <w:trHeight w:val="5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color w:val="000000"/>
                <w:sz w:val="22"/>
                <w:szCs w:val="22"/>
              </w:rPr>
              <w:t>SE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bCs/>
                <w:color w:val="000000"/>
                <w:sz w:val="22"/>
                <w:szCs w:val="22"/>
              </w:rPr>
              <w:t xml:space="preserve">výměna oken, vchodových dveří </w:t>
            </w:r>
            <w:r>
              <w:rPr>
                <w:rFonts w:cs="Effra" w:ascii="Effra" w:hAnsi="Effra"/>
                <w:bCs/>
                <w:sz w:val="22"/>
                <w:szCs w:val="22"/>
              </w:rPr>
              <w:t>a garážových vra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sz w:val="22"/>
                <w:szCs w:val="22"/>
              </w:rPr>
              <w:t xml:space="preserve">do 3 měsíců od podpisu této smlouvy 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color w:val="000000"/>
                <w:sz w:val="22"/>
                <w:szCs w:val="22"/>
              </w:rPr>
              <w:t>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bCs/>
                <w:color w:val="000000"/>
                <w:sz w:val="22"/>
                <w:szCs w:val="22"/>
              </w:rPr>
              <w:t>zateplení střech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sz w:val="22"/>
                <w:szCs w:val="22"/>
              </w:rPr>
              <w:t xml:space="preserve">do 3 měsíců od podpisu této smlouvy </w:t>
            </w:r>
          </w:p>
        </w:tc>
      </w:tr>
      <w:tr>
        <w:trPr>
          <w:trHeight w:val="5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color w:val="000000"/>
                <w:sz w:val="22"/>
                <w:szCs w:val="22"/>
              </w:rPr>
              <w:t>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bCs/>
                <w:color w:val="000000"/>
                <w:sz w:val="22"/>
                <w:szCs w:val="22"/>
              </w:rPr>
              <w:t>fasáda vč. zateplení a instalace předokenních žaluzi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Effra"/>
                <w:bCs/>
                <w:color w:val="000000"/>
                <w:sz w:val="22"/>
                <w:szCs w:val="22"/>
              </w:rPr>
            </w:pPr>
            <w:r>
              <w:rPr>
                <w:rFonts w:cs="Effra" w:ascii="Effra" w:hAnsi="Effra"/>
                <w:sz w:val="22"/>
                <w:szCs w:val="22"/>
              </w:rPr>
              <w:t>nejpozději do 15.5.2026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  <w:t>2)</w:t>
        <w:tab/>
        <w:t xml:space="preserve">Zhotovitel se zavazuje být přítomen na všech kontrolních dnech, jejichž termíny        budou objednatelem dopředu dohodnuty či stanoveny. </w:t>
      </w:r>
    </w:p>
    <w:p>
      <w:pPr>
        <w:pStyle w:val="Normal"/>
        <w:ind w:left="426" w:hanging="426"/>
        <w:jc w:val="both"/>
        <w:rPr/>
      </w:pPr>
      <w:r>
        <w:rPr/>
        <w:t>3)</w:t>
        <w:tab/>
        <w:t>Zhotovitel umožní oprávněným pracovníkům objednatele provádět průběžnou kontrolu plnění díla.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hotovitel je povinen oznámit objednateli nejméně 10 pracovních dnů předem termín, ve kterém bude ukončené dílo/stavební etapa připraveno k předání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řipravením díla/ stavební etapy k předání se rozumí stav, kdy v rámci stavební etapy č. 1 bude kompletně provedeno </w:t>
      </w:r>
      <w:r>
        <w:rPr>
          <w:bCs/>
        </w:rPr>
        <w:t xml:space="preserve">výměna oken, vchodových dveří a garážových vrat, v rámci stavební etapy č. 2 bude kompletně provedeno zateplení střechy a </w:t>
      </w:r>
      <w:r>
        <w:rPr/>
        <w:t>v rámci stavební etapy č. 3 bude kompletně provedena nová</w:t>
      </w:r>
      <w:r>
        <w:rPr>
          <w:bCs/>
        </w:rPr>
        <w:t xml:space="preserve"> </w:t>
      </w:r>
      <w:r>
        <w:rPr>
          <w:rFonts w:cs="Effra" w:ascii="Effra" w:hAnsi="Effra"/>
          <w:bCs/>
          <w:color w:val="000000"/>
          <w:sz w:val="22"/>
          <w:szCs w:val="22"/>
        </w:rPr>
        <w:t>fasáda vč. zateplení a instalace předokenních žaluzií, vše</w:t>
      </w:r>
      <w:r>
        <w:rPr/>
        <w:t xml:space="preserve"> dle článku II. bod 4 této smlouvy, a to včetně všech prací s tím spojených. Nebude-li výše uvedené dle článku II. v jednotlivých stavebních etapách provedeno kompletně včetně všech prací s tím spojených, není objednatel povinen dílo (jeho části dle stavebních etap) převzít.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Cs w:val="24"/>
        </w:rPr>
        <w:t xml:space="preserve">O předání každé stavební etapy bude pořízen předávací protokol podepsaný oběma stranami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lánek V.</w:t>
      </w:r>
    </w:p>
    <w:p>
      <w:pPr>
        <w:pStyle w:val="Heading1"/>
        <w:spacing w:before="120" w:after="0"/>
        <w:jc w:val="center"/>
        <w:rPr>
          <w:u w:val="none"/>
        </w:rPr>
      </w:pPr>
      <w:r>
        <w:rPr>
          <w:u w:val="none"/>
        </w:rPr>
        <w:t>Cena za dílo</w:t>
      </w:r>
    </w:p>
    <w:p>
      <w:pPr>
        <w:pStyle w:val="Heading2"/>
        <w:keepNext w:val="false"/>
        <w:keepLines/>
        <w:widowControl w:val="false"/>
        <w:numPr>
          <w:ilvl w:val="0"/>
          <w:numId w:val="1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provedení díla v rozsahu čl. II. a dle podmínek této smlouvy je stanovena dohodou smluvních stran jako konečná a maximálně přípustná, která kryje všechny náklady spojené s prováděním díla. Zhotovitel a objednatel si sjednali tuto cenu díla:</w:t>
      </w:r>
    </w:p>
    <w:p>
      <w:pPr>
        <w:pStyle w:val="Normal"/>
        <w:keepLines/>
        <w:widowControl w:val="false"/>
        <w:spacing w:before="12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17"/>
        <w:gridCol w:w="1728"/>
        <w:gridCol w:w="1325"/>
        <w:gridCol w:w="1584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Effra" w:hAnsi="Eff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/>
                <w:bCs/>
                <w:color w:val="000000"/>
                <w:sz w:val="22"/>
                <w:szCs w:val="22"/>
              </w:rPr>
              <w:t>Číslo stavebníetap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Effra" w:hAnsi="Eff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/>
                <w:bCs/>
                <w:color w:val="000000"/>
                <w:sz w:val="22"/>
                <w:szCs w:val="22"/>
              </w:rPr>
              <w:t xml:space="preserve">název objektu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Effra" w:hAnsi="Eff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v Kč bez DP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Effra" w:hAnsi="Eff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 v K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v Kč              včetně DPH</w:t>
            </w:r>
          </w:p>
        </w:tc>
      </w:tr>
      <w:tr>
        <w:trPr>
          <w:trHeight w:val="51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SE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bookmarkStart w:id="1" w:name="_Hlk202451760"/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 xml:space="preserve">výměna oken, vchodových dveří </w:t>
            </w:r>
            <w:r>
              <w:rPr>
                <w:rFonts w:cs="Arial" w:ascii="Effra" w:hAnsi="Effra"/>
                <w:bCs/>
                <w:sz w:val="22"/>
                <w:szCs w:val="22"/>
              </w:rPr>
              <w:t>a garážových vrat</w:t>
            </w:r>
            <w:bookmarkEnd w:id="1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798835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167755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966590,47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SE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zateplení střech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1269182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266528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1535711,12</w:t>
            </w:r>
          </w:p>
        </w:tc>
      </w:tr>
      <w:tr>
        <w:trPr>
          <w:trHeight w:val="51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SE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bookmarkStart w:id="2" w:name="_Hlk202451897"/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nová fasáda vč. zateplení a instalace předokenních žaluzií</w:t>
            </w:r>
            <w:bookmarkEnd w:id="2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2307728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48462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2792351,57</w:t>
            </w:r>
          </w:p>
        </w:tc>
      </w:tr>
      <w:tr>
        <w:trPr>
          <w:trHeight w:val="828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ffra" w:hAnsi="Eff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/>
                <w:color w:val="000000"/>
                <w:sz w:val="22"/>
                <w:szCs w:val="22"/>
              </w:rPr>
              <w:t>Cena celkem za dílo (za všechny stavební etap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4375746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bCs/>
                <w:color w:val="000000"/>
                <w:sz w:val="22"/>
                <w:szCs w:val="22"/>
              </w:rPr>
              <w:t>918906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Effra" w:hAnsi="Effra" w:cs="Arial"/>
                <w:color w:val="000000"/>
                <w:sz w:val="22"/>
                <w:szCs w:val="22"/>
              </w:rPr>
            </w:pPr>
            <w:r>
              <w:rPr>
                <w:rFonts w:cs="Arial" w:ascii="Effra" w:hAnsi="Effra"/>
                <w:color w:val="000000"/>
                <w:sz w:val="22"/>
                <w:szCs w:val="22"/>
              </w:rPr>
              <w:t>5294653,16</w:t>
            </w:r>
          </w:p>
        </w:tc>
      </w:tr>
    </w:tbl>
    <w:p>
      <w:pPr>
        <w:pStyle w:val="Normal"/>
        <w:keepLines/>
        <w:widowControl w:val="false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Objednatel a zhotovitel se na základě ustanovení § 1881 odst. 1 občanského zákoníku, dohodli, že veškeré pohledávky vyplývající z této smlouvy i pohledávky na ně navazující nelze postoupit novému věř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lánek VI.</w:t>
      </w:r>
    </w:p>
    <w:p>
      <w:pPr>
        <w:pStyle w:val="Heading1"/>
        <w:spacing w:before="120" w:after="0"/>
        <w:jc w:val="center"/>
        <w:rPr>
          <w:u w:val="none"/>
        </w:rPr>
      </w:pPr>
      <w:r>
        <w:rPr>
          <w:u w:val="none"/>
        </w:rPr>
        <w:t>Způsob úhrady a platební podmínky</w:t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Odstavecseseznamem"/>
        <w:numPr>
          <w:ilvl w:val="1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Úhrada za plnění předmětu díla bude prováděna v české měně. Platby budou prováděny na základě daňových dokladů (faktur) vystavených zhotovitelem následovně:</w:t>
      </w:r>
    </w:p>
    <w:p>
      <w:pPr>
        <w:pStyle w:val="Odstavecseseznamem"/>
        <w:numPr>
          <w:ilvl w:val="1"/>
          <w:numId w:val="5"/>
        </w:numPr>
        <w:spacing w:lineRule="auto" w:line="240" w:before="24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 řádném a úplném dokončení a předání bezvadné dílčí části s č. stavební etapy SE1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výměna oken, vchodových dveří a garážových vra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s termínem předání: do 3 měsíců od podpisu této smlouvy)</w:t>
      </w:r>
      <w:bookmarkStart w:id="3" w:name="_Hlk69299001"/>
      <w:r>
        <w:rPr>
          <w:rFonts w:eastAsia="Arial Unicode MS" w:cs="Times New Roman" w:ascii="Times New Roman" w:hAnsi="Times New Roman"/>
          <w:sz w:val="24"/>
          <w:szCs w:val="24"/>
        </w:rPr>
        <w:t xml:space="preserve"> – zhotovitelem bude vystavena </w:t>
      </w:r>
      <w:bookmarkEnd w:id="3"/>
      <w:r>
        <w:rPr>
          <w:rFonts w:eastAsia="Arial Unicode MS" w:cs="Times New Roman" w:ascii="Times New Roman" w:hAnsi="Times New Roman"/>
          <w:sz w:val="24"/>
          <w:szCs w:val="24"/>
        </w:rPr>
        <w:t>faktura ve výši sjednané ceny za tuto část předmětu zakázky</w:t>
      </w:r>
    </w:p>
    <w:p>
      <w:pPr>
        <w:pStyle w:val="Odstavecseseznamem"/>
        <w:spacing w:lineRule="auto" w:line="240" w:before="240" w:after="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bookmarkStart w:id="4" w:name="_Hlk73955403"/>
      <w:bookmarkEnd w:id="4"/>
      <w:r>
        <w:rPr>
          <w:spacing w:val="10"/>
          <w:szCs w:val="24"/>
        </w:rPr>
        <w:t>Po řádném a úplném dokončení a předání bezvadné dílčí části s č. stavební etapy SE2: zateplení střechy (s termínem předání: do 3 měsíců od podpisu této smlouvy) – zhotovitelem bude vystavena faktura ve výši sjednané ceny za tuto část předmětu zakázky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pacing w:val="10"/>
          <w:szCs w:val="24"/>
        </w:rPr>
        <w:t xml:space="preserve">Po řádném a úplném dokončení a předání bezvadné dílčí části s č. stavební etapy SE3: nová </w:t>
      </w:r>
      <w:r>
        <w:rPr>
          <w:bCs/>
          <w:spacing w:val="10"/>
          <w:szCs w:val="24"/>
        </w:rPr>
        <w:t>fasáda vč. zateplení a instalace předokenních žaluzií</w:t>
      </w:r>
      <w:r>
        <w:rPr>
          <w:spacing w:val="10"/>
          <w:szCs w:val="24"/>
        </w:rPr>
        <w:t xml:space="preserve"> (s termínem předání: nejpozději do 15.5.2026) – zhotovitelem bude vystavena faktura ve výši sjednané ceny za tuto část předmětu zakázky</w:t>
      </w:r>
    </w:p>
    <w:p>
      <w:pPr>
        <w:pStyle w:val="Normal"/>
        <w:ind w:left="720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Odstavecseseznamem"/>
        <w:numPr>
          <w:ilvl w:val="1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Splatnost faktur bude 30 dnů od dne jejího doručení objednateli, splňuje-li faktura náležitosti sjednané v této smlouvě. Zálohy objednatel neposkytuje. Text každé vystavené faktury bude obsahovat rozpis fakturovaných částek za každý objekt zvlášť v souladu s čl. 6 této smlouvy. </w:t>
      </w:r>
    </w:p>
    <w:p>
      <w:pPr>
        <w:pStyle w:val="Odstavecseseznamem"/>
        <w:numPr>
          <w:ilvl w:val="1"/>
          <w:numId w:val="5"/>
        </w:numPr>
        <w:spacing w:lineRule="auto" w:line="240" w:before="120" w:after="0"/>
        <w:contextualSpacing w:val="false"/>
        <w:jc w:val="both"/>
        <w:rPr/>
      </w:pPr>
      <w:bookmarkStart w:id="5" w:name="_Hlk73955403"/>
      <w:bookmarkEnd w:id="5"/>
      <w:r>
        <w:rPr>
          <w:rFonts w:cs="Times New Roman" w:ascii="Times New Roman" w:hAnsi="Times New Roman"/>
          <w:spacing w:val="10"/>
          <w:sz w:val="24"/>
          <w:szCs w:val="24"/>
        </w:rPr>
        <w:t>Veškeré účetní doklady musejí obsahovat náležitosti daňového dokladu dle zákona č. 235/2004 Sb., o dani z přidané hodnoty, v platném znění. V případě, že účetní doklady nebudou mít odpovídající náležitosti, je zadavatel oprávněn zaslat je ve lhůtě splatnosti zpět vybranému uchazeči k doplnění, aniž se tak dostane do prodlení se splatností; lhůta splatnosti počíná běžet znovu od opětovného doručení náležitě doplněných či opravených dokladů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lánek VII.</w:t>
      </w:r>
    </w:p>
    <w:p>
      <w:pPr>
        <w:pStyle w:val="Heading1"/>
        <w:spacing w:before="120" w:after="0"/>
        <w:jc w:val="center"/>
        <w:rPr>
          <w:szCs w:val="24"/>
          <w:u w:val="none"/>
        </w:rPr>
      </w:pPr>
      <w:r>
        <w:rPr>
          <w:szCs w:val="24"/>
          <w:u w:val="none"/>
        </w:rPr>
        <w:t>Záruční podmínky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Zhotovitel se zavazuje, že si provedené dílo po dobu trvání záruční doby zachová vlastnosti sjednané v této smlouvě, resp. v případě, že určitá vlastnost nebyla ve smlouvě sjednána, vlastnosti obvyklé s ohledem na účel užívání. Zhotovitel poskytuje objednateli na provedené dílo záruku v délce 60 měsíců na stavební a montážní práce a 24 měsíců na technologické části díla, která počíná běžet ode dne předání a převzetí dokončeného díla v rámci jednotlivých stavebních etap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Během záruční doby je zhotovitel povinen opravit do 10-ti dnů od písemného oznámení vady objednatelem, dovoluje-li to technologický postup, jakékoliv vadné části díla, vzniklé chybným provedením nebo použitím nevhodného materiálu nebo vzniklé z jiného důvodu, za který zhotovitel odpovídá. Záruční doba se v tomto případě prodlužuje o dobu počínající datem uplatnění oprávněné reklamace a končící dnem převzetí díla. Nedovoluje-li technologický postup provést opravu do 10 dnů, bude termín opravy stanoven na základě dohod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 xml:space="preserve">Jestliže zhotovitel neodstraní vady ve stanoveném termínu, má objednatel právo odstranit vadu prostřednictvím třetí osoby s příslušnou odbornou kvalifikací na náklady zhotovitele a zhotovitel je v takovém případě povinen cenu odstranění vady objednateli zaplatit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Zhotovitel není oprávněn zprostit se povinnosti z vady díla dle § 2630 odst. 2 občanského zákoní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>Zhotovitel není vázán zárukou v případě poškození díla třetí osobou či živelnou pohrom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Článek VIII.</w:t>
      </w:r>
    </w:p>
    <w:p>
      <w:pPr>
        <w:pStyle w:val="Heading1"/>
        <w:spacing w:before="120" w:after="0"/>
        <w:jc w:val="center"/>
        <w:rPr>
          <w:u w:val="none"/>
        </w:rPr>
      </w:pPr>
      <w:r>
        <w:rPr>
          <w:u w:val="none"/>
        </w:rPr>
        <w:t>Kvalitativní podmínky a podmínky provedení díla</w:t>
      </w:r>
    </w:p>
    <w:p>
      <w:pPr>
        <w:pStyle w:val="Heading2"/>
        <w:keepNext w:val="false"/>
        <w:keepLines/>
        <w:widowControl w:val="false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umožní zhotoviteli přístup k předmětu plněn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Pokud zhotovitel upozorní na nevhodnou povahu pokynů nebo podkladů předaných objednatelem, je objednatel povinen vznesené připomínky bezodkladně zvážit a vydat rozhodnutí v takové lhůtě, aby nebyl ohrožen plynulý průběh prací. Bude-li objednatel trvat na provedení díla i po zhotovitelově upozornění, není zhotovitel oprávněn od smlouvy odstoupit podle § 2595 občanského zákoník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Zhotovitel se zavazuje sjednané dílo provést s odbornou péčí v rozsahu stanoveném v článku II. smlouvy přitom je povinen dodržet příslušné technické normy vztahující se k prováděnému dílu. Dílo musí být provedeno v souladu s touto smlouvou a nesmí mít nedostatky, které brání použití dí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 xml:space="preserve">Zhotovitel se zavazuje, že pokud při provádění díla dle ustanovení této smlouvy zjistí z titulu své odbornosti, že pro bezchybné provedení díla, co do rozsahu a funkčnosti, je nezbytné provést další činnosti, které nejsou specifikovány v předmětu plnění této smlouvy (z důvodu jejich nepředvídatelnosti), bude neprodleně informovat objednatele a dohodne s ním písemně dodatek k této smlouvě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Zhotovitel na sebe přejímá zodpovědnost za případné škody způsobené na stavbě i stavbou dotčeném okolí, a to po celou dobu provádění díla, tzn. do převzetí díla objednatelem, stejně tak za škody způsobené jeho činností třetí osobě. Zhotovitel se zavazuje, že tyto škody a náklady, které eventuálně vzniknou vadným plněním zjištěným v průběhu prací, uhr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hotovitel je povinen obstarat veškerý materiál potřebný k provedení díla a dílo provede na své náklady a nebezpeč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Zhotovitel je povinen v místě plnění zachovávat čistotu a pořádek, odstraňovat na své náklady odpady a nečistoty vzniklé prováděním prací. Likvidaci odpadů vzniklých při provádění díla je zhotovitel povinen zajistit v souladu se zákonem č. 541/2020Sb., o odpadech, ve znění pozdějších předpisů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e strany zhotovitele se za porušení smlouvy podstatným způsobem považuje provádění díla s vadami, tedy když musí objednatel opakovaně upozorňovat na vady díla. Taková situace zakládá právo objednatele odstoupit od smlouvy. Odstoupení od smlouvy se nedotýká nároku na náhradu škody vzniklé porušením smlouv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V případě, že nedodržení termínu plnění díla a právních předpisů způsobí zhotovitel objednateli škodu, je zhotovitel povinen tuto škodu a náklady s tím spojené uhradi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hotovitel je povinen provádět všechny práce v souladu s touto smlouvou, předpisy zejména v oblasti BOZP a zadávacími podmínkami soutě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Heading1"/>
        <w:spacing w:before="120" w:after="0"/>
        <w:contextualSpacing/>
        <w:jc w:val="center"/>
        <w:rPr>
          <w:u w:val="none"/>
        </w:rPr>
      </w:pPr>
      <w:r>
        <w:rPr>
          <w:u w:val="none"/>
        </w:rPr>
        <w:t>Smluvní pokuty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Jestliže zhotovitel odevzdá dílo po stanoveném termínu předání, zaplatí smluvní pokutu ve výši 0,05 % z ceny díla včetně DPH za každý i započatý den prodlení oproti smluvenému termínu předání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V případě nedodržení termínu uvedeného v čl. VII. odst. 2. této smlouvy (nedodržení termínu k odstranění závad uplatněných při reklamaci) se zhotovitel zavazuje zaplatit objednateli smluvní pokutu ve výši 1.000 Kč za každou vadu a za každý den prodlení až do dne, kdy budou vady odstraněn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jednatel se zavazuje zaplatit smluvní pokutu ve výši 0,05 % z dlužné částky za každý i započatý den opoždění úhrady dílčí nebo konečné faktur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 </w:t>
      </w:r>
      <w:r>
        <w:rPr/>
        <w:t>Zaplacením smluvní pokuty není dotčeno právo na náhradu škod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 </w:t>
      </w:r>
      <w:r>
        <w:rPr/>
        <w:t>Jakákoli smluvní pokuta sjednaná podle této smlouvy je splatná do 14 dnů od jejího uplatnění smluvní strano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mluvní strany výslovně sjednávají, že pod náhradou škody budou zahrnuty i případné náklady objednatele na právní zastoupení v dalších řízeních, zejména před státními orgány, které budou zahájeny v důsledku porušení/nedodržení této smlouvy zhotovitel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Heading1"/>
        <w:spacing w:before="120" w:after="0"/>
        <w:jc w:val="center"/>
        <w:rPr>
          <w:u w:val="none"/>
        </w:rPr>
      </w:pPr>
      <w:r>
        <w:rPr>
          <w:u w:val="none"/>
        </w:rPr>
        <w:t>Odstoupení od smlouv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dstoupení od smlouvy musí být učiněno písemně a doručeno druhé smluvní straně. Účinky odstoupení nastávají dnem doručení písemného oznámení o 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V případě ukončení platnosti této smlouvy některým ze způsobů uvedených v bodě 1. a 2. tohoto článku bude provedeno vyúčtování provedených prací a zabudovaných materiálů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Zánikem smlouvy nejsou dotčeny nároky účastníků na náhradu škody a jiné sankce, které za trvání smlouvy vznikly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Článek XI.</w:t>
      </w:r>
    </w:p>
    <w:p>
      <w:pPr>
        <w:pStyle w:val="Heading1"/>
        <w:spacing w:before="120" w:after="0"/>
        <w:jc w:val="center"/>
        <w:rPr>
          <w:u w:val="none"/>
        </w:rPr>
      </w:pPr>
      <w:r>
        <w:rPr>
          <w:u w:val="none"/>
        </w:rPr>
        <w:t>Závěrečná ustanovení</w:t>
      </w:r>
    </w:p>
    <w:p>
      <w:pPr>
        <w:pStyle w:val="Heading2"/>
        <w:keepNext w:val="false"/>
        <w:keepLines/>
        <w:widowControl w:val="false"/>
        <w:numPr>
          <w:ilvl w:val="0"/>
          <w:numId w:val="10"/>
        </w:numPr>
        <w:spacing w:before="120" w:after="0"/>
        <w:ind w:left="426" w:hanging="426"/>
        <w:contextualSpacing/>
        <w:rPr/>
      </w:pPr>
      <w:r>
        <w:rPr>
          <w:sz w:val="24"/>
          <w:szCs w:val="24"/>
        </w:rPr>
        <w:t xml:space="preserve">Tato smlouva může být měněna a doplňována pouze po dohodě obou stran, a to písemnými dodatky podepsanými zhotovitelem a objednate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Tato smlouva se uzavírá ve dvou vyhotoveních, z nichž jedno je určeno pro objednatele a jedno pro zhotovitele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Zhotovitel si je vědom, že objednatel žádá o přidělení dotace na spolufinancování předmětu této zakázky Národním programem Životního prostředí, v rámci Výzvy NPO č. 8/2025: Energetické úspory veřejných budov (dále jen „Výzva NPO č. 8/2025“), s podmínkami uveřejněnými pod tímto odkaz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www.narodniprogramzp.cz/nabidka-dotaci/detail-vyzvy/?id=156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240" w:after="0"/>
        <w:jc w:val="both"/>
        <w:rPr/>
      </w:pPr>
      <w:bookmarkStart w:id="6" w:name="_Hlk202370267"/>
      <w:r>
        <w:rPr>
          <w:szCs w:val="24"/>
        </w:rPr>
        <w:t xml:space="preserve"> </w:t>
      </w:r>
      <w:r>
        <w:rPr>
          <w:szCs w:val="24"/>
        </w:rPr>
        <w:t xml:space="preserve">Zhotovitel bere na vědomí, že dle § 2 e) zákona č. 320/2001 Sb., o finanční kontrole ve veřejné správě </w:t>
      </w:r>
      <w:bookmarkEnd w:id="6"/>
      <w:r>
        <w:rPr>
          <w:szCs w:val="24"/>
        </w:rPr>
        <w:t xml:space="preserve">bude osobou povinnou </w:t>
      </w:r>
      <w:bookmarkStart w:id="7" w:name="_Hlk202370298"/>
      <w:r>
        <w:rPr>
          <w:szCs w:val="24"/>
        </w:rPr>
        <w:t>spolupůsobit při výkonu finanční kontroly a bude povinen umožnit osobám oprávněným k výkonu kontroly projektu, z něhož bude zakázka případně hrazena, provést kontrolu dokladů souvisejících s plněním zakázky, a to po dobu nejméně 10 let po skončení plnění zakázky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  <w:bookmarkEnd w:id="7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a:</w:t>
        <w:tab/>
        <w:t>1. Cenová nabídka (vyplněná příloha ZD č. 1_Rozpočet s výkazem výměr)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V Jablonci nad Nisou dne ………...…       V Jablonci nad Nisou , dne ………………</w:t>
      </w:r>
      <w:r>
        <w:rPr>
          <w:shd w:fill="D9D9D9" w:val="clear"/>
        </w:rPr>
        <w:t xml:space="preserve"> </w:t>
      </w:r>
      <w:r>
        <w:rPr/>
        <w:t xml:space="preserve">  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  <w:t xml:space="preserve">.......................................................                           </w:t>
        <w:tab/>
        <w:t xml:space="preserve">      ...............................................</w:t>
      </w:r>
    </w:p>
    <w:p>
      <w:pPr>
        <w:pStyle w:val="Normal"/>
        <w:shd w:fill="FFFFFF" w:val="clear"/>
        <w:rPr/>
      </w:pPr>
      <w:r>
        <w:rPr>
          <w:b/>
        </w:rPr>
        <w:t xml:space="preserve">objednatel </w:t>
        <w:tab/>
        <w:t xml:space="preserve">       </w:t>
        <w:tab/>
        <w:tab/>
        <w:tab/>
        <w:tab/>
        <w:tab/>
        <w:t xml:space="preserve">      zhotovitel</w:t>
      </w:r>
      <w:r>
        <w:rPr/>
        <w:tab/>
      </w:r>
    </w:p>
    <w:p>
      <w:pPr>
        <w:pStyle w:val="Normal"/>
        <w:shd w:fill="FFFFFF" w:val="clear"/>
        <w:rPr/>
      </w:pPr>
      <w:r>
        <w:rPr/>
        <w:t>Jablonecká energetická a.s.</w:t>
        <w:tab/>
        <w:tab/>
        <w:tab/>
        <w:tab/>
        <w:t xml:space="preserve">      Frýda stavby s.r.o.</w:t>
      </w:r>
    </w:p>
    <w:p>
      <w:pPr>
        <w:pStyle w:val="Normal"/>
        <w:shd w:fill="FFFFFF" w:val="clear"/>
        <w:rPr/>
      </w:pPr>
      <w:r>
        <w:rPr/>
        <w:t>Ing. Boris Pospíšil</w:t>
        <w:tab/>
        <w:tab/>
        <w:tab/>
        <w:tab/>
        <w:tab/>
        <w:t xml:space="preserve">      Aleš Frýda</w:t>
      </w:r>
    </w:p>
    <w:p>
      <w:pPr>
        <w:pStyle w:val="Normal"/>
        <w:shd w:fill="FFFFFF" w:val="clear"/>
        <w:rPr/>
      </w:pPr>
      <w:r>
        <w:rPr/>
        <w:t>člen představenstva pověřený</w:t>
        <w:tab/>
        <w:tab/>
        <w:tab/>
        <w:t xml:space="preserve">      jednatel</w:t>
      </w:r>
    </w:p>
    <w:p>
      <w:pPr>
        <w:pStyle w:val="Normal"/>
        <w:shd w:fill="FFFFFF" w:val="clear"/>
        <w:rPr/>
      </w:pPr>
      <w:r>
        <w:rPr/>
        <w:t>řízením společnosti</w:t>
      </w:r>
    </w:p>
    <w:sectPr>
      <w:footerReference w:type="default" r:id="rId3"/>
      <w:type w:val="nextPage"/>
      <w:pgSz w:w="11906" w:h="16838"/>
      <w:pgMar w:left="1417" w:right="1417" w:gutter="0" w:header="0" w:top="1276" w:footer="39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fr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ffra" w:hAnsi="Eff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* Char"/>
    <w:basedOn w:val="Standardnpsmo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e9">
    <w:name w:val="*"/>
    <w:basedOn w:val="Normal"/>
    <w:qFormat/>
    <w:pPr>
      <w:spacing w:lineRule="auto" w:line="360"/>
      <w:ind w:firstLine="567"/>
      <w:jc w:val="both"/>
    </w:pPr>
    <w:rPr>
      <w:sz w:val="20"/>
    </w:rPr>
  </w:style>
  <w:style w:type="paragraph" w:styleId="MJZKLADN">
    <w:name w:val="MŮJ ZÁKLADNÍ"/>
    <w:basedOn w:val="Style9"/>
    <w:qFormat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dniprogramzp.cz/nabidka-dotaci/detail-vyzvy/?id=1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3:00Z</dcterms:created>
  <dc:creator>Městský úřad Lanškroun</dc:creator>
  <dc:description/>
  <cp:keywords/>
  <dc:language>en-US</dc:language>
  <cp:lastModifiedBy>Petra Hujerová</cp:lastModifiedBy>
  <cp:lastPrinted>2025-07-21T14:44:00Z</cp:lastPrinted>
  <dcterms:modified xsi:type="dcterms:W3CDTF">2025-07-21T12:50:00Z</dcterms:modified>
  <cp:revision>3</cp:revision>
  <dc:subject/>
  <dc:title>SMLOUVA  O  DÍLO</dc:title>
</cp:coreProperties>
</file>