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ajištění stravování zaměstnanců - závodní stravování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Školní jídelna Mnichovo Hradiště, příspěvková organizac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Studentská 895, Mnichovo Hradiště, 295 01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em Františkem Ouředníkem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09367381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  <w:bCs/>
        </w:rPr>
        <w:t xml:space="preserve">                        CZ093673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sky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kladní škola </w:t>
      </w:r>
      <w:r>
        <w:rPr>
          <w:sz w:val="28"/>
          <w:u w:val="single"/>
        </w:rPr>
        <w:t>Mnichovo Hradiště, Studentská 895, příspěvková organizac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Studentská 895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em Mgr. Vladimírem Čermá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709890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bCs/>
        </w:rPr>
        <w:t>Komerční banka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51-6902210207/010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běr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dle vyhlášky č. 84/2005 Sb., o nákladech na závodní stravování a jejich úhradě v příspěvkových organizacích zřízených územními samosprávnými celky, tu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tění závodního stravování a o jeho úhrad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 zajištění závodního stravování zaměstnanc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ákladní školy Mnichovo Hradiště, Studentská 895, příspěvkové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bookmarkStart w:id="0" w:name="_Hlk51313473"/>
      <w:r>
        <w:rPr>
          <w:rFonts w:cs="Arial" w:ascii="Arial" w:hAnsi="Arial"/>
        </w:rPr>
        <w:t>ve školní jídelně</w:t>
        <w:tab/>
        <w:tab/>
        <w:t>Studentská 895, Mnichovo Hradiště, 295 01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>Mírová 1616, Mnichovo Hradiště, 295 01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zajišťovat pro odběratele stravování v tomt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sah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zaměstnanci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lavní jídlo: oběd</w:t>
        <w:tab/>
        <w:tab/>
        <w:tab/>
        <w:t xml:space="preserve">        </w:t>
      </w:r>
      <w:r>
        <w:rPr>
          <w:rFonts w:cs="Arial" w:ascii="Arial" w:hAnsi="Arial"/>
          <w:u w:val="single"/>
        </w:rPr>
        <w:t>7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_Hlk51578484"/>
      <w:r>
        <w:rPr>
          <w:rFonts w:cs="Arial" w:ascii="Arial" w:hAnsi="Arial"/>
        </w:rPr>
        <w:t>Ve smlouvě jsou uvedeny počty jídel, které je poskytovatel pro odběratele schopen zajistit a které je odběratel oprávněn požadovat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" w:name="_Hlk51578509"/>
      <w:r>
        <w:rPr>
          <w:rFonts w:cs="Arial" w:ascii="Arial" w:hAnsi="Arial"/>
        </w:rPr>
        <w:t>Odběratel se zavazuje hradit náklady na provozní režii, které poskytovateli vznikly v souvislosti se zajišťováním závodního stravování zaměstnanců školy, a to ve výši násobku počtu odebraných jídel.</w:t>
      </w:r>
      <w:bookmarkEnd w:id="2"/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účtování za odebraná jídla bude prováděno 3. dne následujícího měsíce.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51578003"/>
      <w:bookmarkEnd w:id="3"/>
      <w:r>
        <w:rPr>
          <w:rFonts w:cs="Arial" w:ascii="Arial" w:hAnsi="Arial"/>
        </w:rPr>
        <w:t xml:space="preserve">Ceny jídel poskytovaných dle odstavce 1 jsou stanoveny kalkulací takto: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 xml:space="preserve">Potraviny </w:t>
        <w:tab/>
        <w:tab/>
        <w:t>48,00 Kč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Provozní režie</w:t>
        <w:tab/>
        <w:t>13,00 Kč</w:t>
      </w:r>
    </w:p>
    <w:p>
      <w:pPr>
        <w:pStyle w:val="Normal"/>
        <w:ind w:left="720" w:firstLine="696"/>
        <w:rPr/>
      </w:pPr>
      <w:r>
        <w:rPr>
          <w:rFonts w:cs="Arial" w:ascii="Arial" w:hAnsi="Arial"/>
        </w:rPr>
        <w:t xml:space="preserve">Mzdová režie </w:t>
        <w:tab/>
        <w:t>35,00 K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_Hlk51578003"/>
      <w:bookmarkStart w:id="5" w:name="_Hlk51578003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to smlouva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to smlouva může být změněna nebo doplněna pouze písemnou formou na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základě dohody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edílnou součástí této smlouvy je kalkulace ceny jednoho jídla odsouhlasená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oběma smluvními stran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ouva je vyhotovena ve dvou provedeních, z nichž po jednom obdrží každá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ze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ato smlouva nabývá účinnosti dne 1. 9. 2025 a nahrazuje smlouvu ze dne 31.8.202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uvní strany si smlouvu řádně přečetly a s jejím obsahem souhlasí, což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stvrzují svými podpisy.</w:t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Mnichově Hradišti dne 29. 8. 202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bookmarkStart w:id="6" w:name="_Hlk51314003"/>
      <w:r>
        <w:rPr/>
        <w:t>……………………</w:t>
      </w:r>
      <w:r>
        <w:rPr/>
        <w:t>..………</w:t>
        <w:tab/>
        <w:tab/>
        <w:tab/>
        <w:tab/>
        <w:tab/>
        <w:t xml:space="preserve">  …………….…………</w:t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>poskytovatel</w:t>
        <w:tab/>
        <w:tab/>
        <w:tab/>
        <w:tab/>
        <w:tab/>
        <w:tab/>
        <w:tab/>
        <w:t xml:space="preserve"> odběratel</w:t>
      </w:r>
      <w:bookmarkEnd w:id="6"/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5:00Z</dcterms:created>
  <dc:creator>jidelna</dc:creator>
  <dc:description/>
  <cp:keywords/>
  <dc:language>en-US</dc:language>
  <cp:lastModifiedBy>Vendula Kasalová</cp:lastModifiedBy>
  <cp:lastPrinted>2022-08-31T09:59:00Z</cp:lastPrinted>
  <dcterms:modified xsi:type="dcterms:W3CDTF">2025-09-05T08:13:00Z</dcterms:modified>
  <cp:revision>13</cp:revision>
  <dc:subject/>
  <dc:title>SMLOUVA</dc:title>
</cp:coreProperties>
</file>