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yzická / právnická osoba: 33. základní škola, T. Brzkové, příspěvková organizace.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T. Brzkové 31, 318 11 Plzeň</w:t>
        <w:tab/>
        <w:t xml:space="preserve"> IČO: 497 77 548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ředitelem Radkem Růžičk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43/2025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4 (dvě skupiny po 7 žácích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4 (dvě skupiny po 7 žácích</w:t>
        <w:tab/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6-52-H/01 Instalatér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4 (dvě skupiny po 7 žácích)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4 (dvě skupiny po 7 žácích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roslav Šilhavý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Pavel Benda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52-H/01 Instalaté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 organizace osoby mohou vykonávat činnost i jiné obory školy na základě oboustranné dohody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3. základní škola, T. Brzkové, příspěvková organizace, T. Brzkové 31, 318 11 Plzeň IČO: 497 77 548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……………………………………………………………. 3. 9. 2025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6. 6. 2026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ab/>
        <w:t xml:space="preserve">Plzeň 3. 9. </w:t>
      </w:r>
      <w:r>
        <w:rPr>
          <w:bCs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3:00Z</dcterms:created>
  <dc:creator>steffek</dc:creator>
  <dc:description/>
  <cp:keywords/>
  <dc:language>en-US</dc:language>
  <cp:lastModifiedBy>Ing. Jiří Hájek</cp:lastModifiedBy>
  <cp:lastPrinted>2025-09-05T10:58:00Z</cp:lastPrinted>
  <dcterms:modified xsi:type="dcterms:W3CDTF">2025-09-05T08:58:00Z</dcterms:modified>
  <cp:revision>4</cp:revision>
  <dc:subject/>
  <dc:title>Střední odborné učiliště stavební, Odborné učiliště a Učiliště, Plzeň, Borská 55,</dc:title>
</cp:coreProperties>
</file>