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fyzická / právnická osoba: 33. základní škola, T. Brzkové, příspěvková organizace..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e sídlem: T. Brzkové 31, 318 11 Plzeň</w:t>
        <w:tab/>
        <w:t xml:space="preserve"> IČO: 497 77 548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stoupená ředitelem Radkem Růžičkou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643/2024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14 (dvě skupiny po 7 žácích)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14 (dvě skupiny po 7 žácích</w:t>
        <w:tab/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>obor vzdělání (kód a název): 36-52-H/01 Instalatér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lichém týdnu: 14 (dvě skupiny po 7 žácích)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udém týdnu: 14 (dvě skupiny po 7 žácích)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Jaroslav Šilhavý</w:t>
      </w:r>
      <w:r>
        <w:rPr/>
        <w:tab/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Pavel Benda</w:t>
      </w:r>
      <w:r>
        <w:rPr/>
        <w:tab/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36-52-H/01 Instalaté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 organizace osoby mohou vykonávat činnost i jiné obory školy na základě oboustranné dohody.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3. základní škola, T. Brzkové, příspěvková organizace, T. Brzkové 31, 318 11 Plzeň IČO: 497 77 548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 zahájení odborného výcviku: ……………………………………………………………. 3. 9. 2025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Pracovní oděv a pracovní obuv poskytuje žákům učiliště. Další osobní ochranné pracovní prostředky podle ustanovení § 104 zákona č. 262/2006 Sb., zákoník práce, ve znění pozdějších předpisů, poskytuje žákům organizace. Nástroje a nářadí používané při odborném výcviku poskytuje žákům učiliště.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Ing. Adama Klika (č. tel. 373 730 059, mobil 725 705 807, e-mail: klik@souplzen.cz) a Jindřicha Polanského (č. tel. 373 730 037, mobil 725 705 806, e-mail: polansky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6. 6. 2026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ab/>
        <w:t xml:space="preserve">Plzeň 3. 9. </w:t>
      </w:r>
      <w:r>
        <w:rPr>
          <w:bCs/>
        </w:rPr>
        <w:t>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3:00Z</dcterms:created>
  <dc:creator>steffek</dc:creator>
  <dc:description/>
  <cp:keywords/>
  <dc:language>en-US</dc:language>
  <cp:lastModifiedBy>Ing. Jiří Hájek</cp:lastModifiedBy>
  <cp:lastPrinted>2022-01-18T12:40:00Z</cp:lastPrinted>
  <dcterms:modified xsi:type="dcterms:W3CDTF">2025-09-03T15:38:00Z</dcterms:modified>
  <cp:revision>3</cp:revision>
  <dc:subject/>
  <dc:title>Střední odborné učiliště stavební, Odborné učiliště a Učiliště, Plzeň, Borská 55,</dc:title>
</cp:coreProperties>
</file>