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řední odborné učiliště stavební, Plzeň, Borská 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Borská 2718/55, Jižní Předměstí, 301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04970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ředitelem Mgr. Miloslavem Šteffk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škola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yzická / právnická osoba: </w:t>
      </w:r>
      <w:r>
        <w:rPr>
          <w:rFonts w:cs="Arial" w:ascii="Arial" w:hAnsi="Arial"/>
          <w:bCs/>
          <w:sz w:val="20"/>
          <w:szCs w:val="20"/>
        </w:rPr>
        <w:t>Střední odborné učiliště elektrotechnické, Plzeň, Vejprnická 56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Cs/>
          <w:sz w:val="20"/>
          <w:szCs w:val="20"/>
        </w:rPr>
        <w:t>Vejprnická 56, 318 00 Plzeň</w:t>
      </w:r>
      <w:r>
        <w:rPr>
          <w:rFonts w:cs="Arial" w:ascii="Arial" w:hAnsi="Arial"/>
          <w:sz w:val="20"/>
          <w:szCs w:val="20"/>
        </w:rPr>
        <w:tab/>
        <w:t xml:space="preserve"> IČO: </w:t>
      </w:r>
      <w:r>
        <w:rPr>
          <w:rFonts w:cs="Arial" w:ascii="Arial" w:hAnsi="Arial"/>
          <w:bCs/>
          <w:sz w:val="20"/>
          <w:szCs w:val="20"/>
        </w:rPr>
        <w:t>694 56 33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stoupená ředitelem: </w:t>
      </w:r>
      <w:r>
        <w:rPr>
          <w:rFonts w:cs="Arial" w:ascii="Arial" w:hAnsi="Arial"/>
          <w:bCs/>
          <w:sz w:val="20"/>
          <w:szCs w:val="20"/>
        </w:rPr>
        <w:t>Ing. Jaroslavem Černým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rganizace“)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 M L O U V U č.  641/2025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obsahu, rozsahu a podmínkách odborného výcviku</w:t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</w:rPr>
        <w:t>konaného na pracovišti organizace pod vedením a za dozoru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itele odborného výcviku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65 odst. 2 a 3 zákona č. 561/2004 Sb., o předškolním, základním, středním, vyšším odborném a jiném vzdělávání (školský zákon), ve znění pozdějších předpisů, a § 12 a 13 vyhlášky č. 13/2005 Sb., o středním vzdělávání a vzdělávání v konzervatoři, ve znění pozdějších předpisů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1.</w:t>
        <w:tab/>
      </w:r>
      <w:r>
        <w:rPr>
          <w:rFonts w:cs="Arial" w:ascii="Arial" w:hAnsi="Arial"/>
          <w:b/>
          <w:bCs/>
          <w:u w:val="single"/>
        </w:rPr>
        <w:t>Žáci, kteří se zúčastňují odborného výcviku na pracovišti organizace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right" w:pos="9072" w:leader="dot"/>
        </w:tabs>
        <w:spacing w:lineRule="auto" w:line="360"/>
        <w:ind w:left="0" w:hanging="0"/>
        <w:rPr>
          <w:bCs/>
        </w:rPr>
      </w:pPr>
      <w:r>
        <w:rPr/>
        <w:tab/>
        <w:t>počet žáků</w:t>
        <w:tab/>
      </w:r>
      <w:r>
        <w:rPr>
          <w:bCs/>
        </w:rPr>
        <w:t>v sudém týdnu: 10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left" w:pos="5670" w:leader="dot"/>
          <w:tab w:val="right" w:pos="9072" w:leader="dot"/>
        </w:tabs>
        <w:spacing w:lineRule="auto" w:line="480"/>
        <w:ind w:left="0" w:hanging="0"/>
        <w:rPr/>
      </w:pPr>
      <w:r>
        <w:rPr>
          <w:bCs/>
        </w:rPr>
        <w:tab/>
        <w:tab/>
        <w:tab/>
        <w:t>v lichém týdnu: 12</w:t>
      </w:r>
      <w:r>
        <w:rPr/>
        <w:tab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 xml:space="preserve">obor vzdělání (kód a název): </w:t>
      </w:r>
      <w:r>
        <w:rPr>
          <w:b/>
        </w:rPr>
        <w:t>36-67-H/01 Zedník</w:t>
      </w:r>
      <w:r>
        <w:rPr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left" w:pos="284" w:leader="none"/>
          <w:tab w:val="left" w:pos="567" w:leader="none"/>
          <w:tab w:val="left" w:pos="5670" w:leader="dot"/>
          <w:tab w:val="right" w:pos="9072" w:leader="dot"/>
        </w:tabs>
        <w:ind w:left="0" w:hanging="0"/>
        <w:rPr/>
      </w:pPr>
      <w:r>
        <w:rPr/>
      </w:r>
    </w:p>
    <w:p>
      <w:pPr>
        <w:pStyle w:val="Normal"/>
        <w:spacing w:before="0" w:after="10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Počet žáků uvedených v odst. 1 se může během platnosti této smlouvy měnit podle toho, jak budou žáci během školního roku do skupiny zařazováni či ze skupiny vyřazováni.</w:t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spacing w:lineRule="auto" w:line="3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žáků ve skupině je</w:t>
        <w:tab/>
        <w:t>v lichém týdnu: 12</w:t>
        <w:tab/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sudém týdnu: 12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2.</w:t>
        <w:tab/>
      </w:r>
      <w:r>
        <w:rPr>
          <w:rFonts w:cs="Arial" w:ascii="Arial" w:hAnsi="Arial"/>
          <w:b/>
          <w:bCs/>
          <w:u w:val="single"/>
        </w:rPr>
        <w:t>Učitel odborného výcviku</w:t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  <w:tab/>
        <w:tab/>
      </w:r>
      <w:r>
        <w:rPr>
          <w:b/>
        </w:rPr>
        <w:t>Vlastimil Matuška</w:t>
      </w:r>
      <w:r>
        <w:rPr/>
        <w:tab/>
        <w:t>……………………………………</w:t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ab/>
        <w:t>3.</w:t>
        <w:tab/>
      </w:r>
      <w:r>
        <w:rPr>
          <w:rFonts w:cs="Arial" w:ascii="Arial" w:hAnsi="Arial"/>
          <w:b/>
          <w:u w:val="single"/>
        </w:rPr>
        <w:t>Druh činností, které žáci při odborném výcviku budou vykonávat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ab/>
        <w:t>Žáci si při odborném výcviku budou osvojovat základní dovednosti, činností a návyky, zhotovovat výrobky a vykonávat práce podle platných školních vzdělávacích programů oborů vzdělání (kód a název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36-67-H/01 Zedník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4.</w:t>
        <w:tab/>
      </w:r>
      <w:r>
        <w:rPr>
          <w:rFonts w:cs="Arial" w:ascii="Arial" w:hAnsi="Arial"/>
          <w:b/>
          <w:u w:val="single"/>
        </w:rPr>
        <w:t>Místo konání odborného výcviku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Střední odborné učiliště elektrotechnické, Plzeň, Vejprnická 56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852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sídlem Vejprnická 56, 318 00 Plzeň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5.</w:t>
        <w:tab/>
      </w:r>
      <w:r>
        <w:rPr>
          <w:rFonts w:cs="Arial" w:ascii="Arial" w:hAnsi="Arial"/>
          <w:b/>
          <w:u w:val="single"/>
        </w:rPr>
        <w:t>Časový rozvrh odborného výcviku, jeho délka a den zahájení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V odborném výcviku je vyučovací jednotkou vyučovací den, který nesmí být v 1. ročníku delší než 6 vyučovacích hodin a ve 2. a ve 3. ročníku delší než 7 vyučovacích hodin (vyučovací hodina v odborném výcviku trvá 60 minut). Dopolední vyučování ve vyučovacím dni začíná nejdříve v 7 hodin a odpolední vyučování ve vyučovacím dni končí nejpozději ve 20 hodin. Mezi koncem jednoho vyučovacího dne a začátkem následujícího musí mít žáci odpočinek alespoň 12 hodin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 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Organizace je povinna oznámit škole omezení či přerušení svého provozu, které může mít vliv na docházku žáků na odborný výcvik konaný na pracovišti organizac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žáků na odborném výcviku na pracovišti organizace podle bodu 4 této smlouvy je sjednána dle předem odsouhlaseného harmonogramu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 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n zahájení odborného výcviku: ……………………………………………………………. 3. 9. 2025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6.</w:t>
        <w:tab/>
      </w:r>
      <w:r>
        <w:rPr>
          <w:rFonts w:cs="Arial" w:ascii="Arial" w:hAnsi="Arial"/>
          <w:b/>
          <w:u w:val="single"/>
        </w:rPr>
        <w:t>Poskytování nástrojů a nářadí používaných při odborném výcviku a způsob dopravy žáků do místa výkonu odborného výcviku</w:t>
      </w:r>
    </w:p>
    <w:p>
      <w:pPr>
        <w:pStyle w:val="Normal"/>
        <w:tabs>
          <w:tab w:val="clear" w:pos="709"/>
          <w:tab w:val="righ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 xml:space="preserve">Pracovní oděv a pracovní obuv poskytuje žákům škola. Další osobní ochranné pracovní prostředky podle ustanovení § 104 zákona č. 262/2006 Sb., zákoník práce, ve znění pozdějších předpisů, poskytuje žákům organizace. Nástroje a nářadí používané při odborném výcviku poskytuje žákům škola. 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Organizace poskytne zabezpečenou místnost pro převlékání žáků a uložení jejich osobních věcí.</w:t>
      </w:r>
    </w:p>
    <w:p>
      <w:pPr>
        <w:pStyle w:val="Normal"/>
        <w:tabs>
          <w:tab w:val="clear" w:pos="709"/>
          <w:tab w:val="righ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áklady žáků na dopravu na případné místo výkonu odborného výcviku mimo sídlo organizace hradí organizace.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7.</w:t>
        <w:tab/>
      </w:r>
      <w:r>
        <w:rPr>
          <w:rFonts w:cs="Arial" w:ascii="Arial" w:hAnsi="Arial"/>
          <w:b/>
          <w:bCs/>
          <w:u w:val="single"/>
        </w:rPr>
        <w:t>Opatření k zajištění bezpečnosti a ochrany zdraví při odborném výcvik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je povinna vytvořit podmínky pro dodržování zásad bezpečnosti a ochrany zdraví při odborném výcviku a zásad požární ochrany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acoviště musí být způsobilé pro provádění bezpečné práce podle příslušných ustanovení zákona ČNR č. 133/1985 Sb., o požární ochraně, ve znění pozdějších předpisů,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nařízení vlády č. 362/2005 Sb., o bližších požadavcích na bezpečnost a ochranu zdraví při práci na pracovištích s nebezpečím pádu z výšky nebo do hloubky, ve znění pozdějších předpisů, nařízení vlády č. 591/2006 Sb., o bližších minimálních požadavcích na bezpečnost a ochranu zdraví při práci, ve znění pozdějších předpisů, a případně i dalších předpisů vztahujících se k prováděné činnosti, a to tak, aby nedošlo k ohrožení života a zdraví žáků a zaměstnanců učiliště, třetích osob použitých k plnění jeho úkolů, zaměstnanců dalších zaměstnavatelů a rovněž tak všech osob, které se pohybují na pracovišti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případě, že organizace výše uvedené povinnosti nedodrží, souhlasí organizace s tím, že učiliště provede výše uvedená opatření na náklady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ganizace je zároveň povinna uhradit v plné výši pokutu uloženou oprávněnými orgány státní správy dodavateli učilišti za porušení právních předpisů o bezpečnosti a ochraně zdraví při práci a o požární ochraně na pracovišti, bude-li pokuta uložena za právní vadu na straně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V případě mladistvých žáků se organizace řídí ustanoveními § 243 a následujících zákona č. 262/2006 Sb., zákoník práce, ve znění pozdějších předpisů, o pracovních podmínkách mladistvých zaměstnanců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umožní pověřeným pracovníkům učiliště vstup na místo provádění odborného výcviku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poskytne žákům tyto osobní ochranné pracovní prostředky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----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Energie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nergie spotřebované v souvislosti s konáním odborného výcviku na pracovišti organizace na základě této smlouvy hradí organizace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9.</w:t>
        <w:tab/>
      </w:r>
      <w:r>
        <w:rPr>
          <w:rFonts w:cs="Arial" w:ascii="Arial" w:hAnsi="Arial"/>
          <w:b/>
          <w:u w:val="single"/>
        </w:rPr>
        <w:t>Odpovědnost za škody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povědnost za případné škody způsobené žáky nebo žákům při provádění odborného výcviku na základě této smlouvy se řídí ustanoveními § 420 a násl. zákona č. 89/2012 Sb., občanský zákoník, ve znění pozdějších předpisů a § 391 odst. 3 Zákoníku práce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Z</w:t>
      </w:r>
      <w:r>
        <w:rPr>
          <w:rFonts w:cs="Arial" w:ascii="Arial" w:hAnsi="Arial"/>
          <w:b/>
          <w:bCs/>
          <w:u w:val="single"/>
        </w:rPr>
        <w:t>působ odměňování žáků za produktivní práci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Za produktivní práci žáků poskytne organizace učilišti finanční úhradu dle výše uznané produktivní práce a příslušné dohodnuté sazby za hodinu produktivní práce žáka.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>V případě nezaplacení daňového dokladu v dohodnutých lhůtách splatnosti je učiliště oprávněné účtovat organizaci smluvní pokutu ve výši 0,5 % z dlužné částky za každý den prodlení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ík produktivní práce žáků v platném vydání je přílohou smlouv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Pověřené osob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Učiliště pověřuje stykem s organizací zástupce ředitele pro odborný výcvik Ing. Jiřího Hájka       (č. tel. 373 730 036, mobil 602 159 102, e-mail: hajek@souplzen.cz) a dále vedoucí učitele odborného výcviku Ing. Adama Klika (č. tel. 373 730 059, mobil 725 705 807, e-mail: klik@souplzen.cz) a Jindřicha Polanského (č. tel. 373 730 037, mobil 725 705 806, e-mail: polansky@souplzen.cz)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čiliště může po předchozím oznámení organizací pověřit stykem s organizací i další osob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12.</w:t>
        <w:tab/>
      </w:r>
      <w:r>
        <w:rPr>
          <w:rFonts w:cs="Arial" w:ascii="Arial" w:hAnsi="Arial"/>
          <w:b/>
          <w:u w:val="single"/>
        </w:rPr>
        <w:t>Platnost smlouv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>Tato smlouva se uzavírá na dobu do 26. 6. 2026. Odborný výcvik bude v této době konán na pracovišti organizace v </w:t>
      </w:r>
      <w:r>
        <w:rPr>
          <w:rFonts w:cs="Arial" w:ascii="Arial" w:hAnsi="Arial"/>
          <w:b/>
          <w:sz w:val="20"/>
        </w:rPr>
        <w:t>sudých / lichých</w:t>
      </w:r>
      <w:r>
        <w:rPr>
          <w:rFonts w:cs="Arial" w:ascii="Arial" w:hAnsi="Arial"/>
          <w:sz w:val="20"/>
        </w:rPr>
        <w:t xml:space="preserve"> kalendářních týdnech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vědní doba činí 1 měsíc. V případě porušení zásad bezpečnosti a ochrany zdraví při odborném výcviku a zásad požární ochrany, v případě porušení ustanovení platných právních předpisů, v případě nedodržení ustanovení platných učebních dokumentů a v případě nedodržení ustanovení této smlouvy může být smlouva zrušena okamžitě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doplňovat či měnit jen po vzájemné dohodě obou smluvních stran, a to písemným dodatkem ve dvojím vyhotovení, přičemž každá strana obdrží po jednom výtisku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odsazen2"/>
        <w:ind w:left="425" w:firstLine="1"/>
        <w:rPr/>
      </w:pPr>
      <w:r>
        <w:rPr/>
        <w:t>Organizace souhlasí se zveřejněním svého názvu ve výročních zprávách a v dalších dokumentech školy týkajících se spolupráce se sociálními partnery a stejně tak na oficiálních webových stránkách školy.</w:t>
      </w:r>
    </w:p>
    <w:p>
      <w:pPr>
        <w:pStyle w:val="Zkladntextodsazen2"/>
        <w:ind w:left="425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uvolní žáky v době konání odborného výcviku na pracovišti organizace na akce pořádané školou, tj. soutěže, exkurze, školení, prezentační akce atp., a to na základě předchozího vyžádání škol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/>
      </w:pPr>
      <w:r>
        <w:rPr/>
        <w:tab/>
        <w:tab/>
        <w:t>Organizace souhlasí s umístěním reklamní tabule zhotovitele po dobu a na místě dle dohody obou smluvních str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  <w:tab/>
      </w:r>
      <w:r>
        <w:rPr>
          <w:rFonts w:cs="Arial" w:ascii="Arial" w:hAnsi="Arial"/>
          <w:sz w:val="20"/>
        </w:rPr>
        <w:t xml:space="preserve">Škola souhlasí s uveřejněním smlouvy v plném znění. Dodavatel se zavazuje tuto smlouvu zveřejnit v Registru smluv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right" w:pos="3402" w:leader="dot"/>
          <w:tab w:val="right" w:pos="9072" w:leader="none"/>
        </w:tabs>
        <w:rPr/>
      </w:pPr>
      <w:r>
        <w:rPr/>
        <w:t xml:space="preserve">Plzeň 3. 9. </w:t>
      </w:r>
      <w:r>
        <w:rPr>
          <w:bCs/>
        </w:rPr>
        <w:t>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4"/>
          <w:tab w:val="clear" w:pos="567"/>
          <w:tab w:val="left" w:pos="851" w:leader="none"/>
          <w:tab w:val="right" w:pos="3686" w:leader="dot"/>
          <w:tab w:val="left" w:pos="5387" w:leader="none"/>
          <w:tab w:val="right" w:pos="8222" w:leader="dot"/>
          <w:tab w:val="right" w:pos="9072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Cs w:val="20"/>
        </w:rPr>
      </w:pPr>
      <w:r>
        <w:rPr>
          <w:szCs w:val="20"/>
        </w:rPr>
        <w:tab/>
        <w:tab/>
        <w:tab/>
        <w:t>SOU stavební, Plzeň, Borská 55</w:t>
        <w:tab/>
        <w:t>za organizaci</w:t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a razítko)</w:t>
        <w:tab/>
        <w:t>(podpis a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right" w:pos="284" w:leader="none"/>
        <w:tab w:val="left" w:pos="426" w:leader="none"/>
        <w:tab w:val="right" w:pos="9072" w:leader="none"/>
      </w:tabs>
      <w:ind w:left="426" w:hanging="426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07:00Z</dcterms:created>
  <dc:creator>steffek</dc:creator>
  <dc:description/>
  <cp:keywords/>
  <dc:language>en-US</dc:language>
  <cp:lastModifiedBy>Ing. Jiří Hájek</cp:lastModifiedBy>
  <cp:lastPrinted>2019-09-03T13:23:00Z</cp:lastPrinted>
  <dcterms:modified xsi:type="dcterms:W3CDTF">2025-09-03T15:34:00Z</dcterms:modified>
  <cp:revision>5</cp:revision>
  <dc:subject/>
  <dc:title>Střední odborné učiliště stavební, Odborné učiliště a Učiliště, Plzeň, Borská 55,</dc:title>
</cp:coreProperties>
</file>